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062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4445</wp:posOffset>
                </wp:positionV>
                <wp:extent cx="2524760" cy="1837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30.03.201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_169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30.03.2015  </w:t>
                      </w:r>
                      <w:r>
                        <w:rPr>
                          <w:rFonts w:cs="TimesET" w:ascii="TimesET" w:hAnsi="TimesET"/>
                        </w:rPr>
                        <w:t xml:space="preserve">№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_169_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30.03.2015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_169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30.03.2015 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_169_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Всероссийской сельскохозяйственной переписи 2016 года в Алатырском районе Чувашской Республик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беспечения организованного проведения Всероссийской сельскохозяйственной переписи в Алатырском районе в 2016 году и в соответствии с пунктом 8 постановления Кабинета Министров Чувашской Республики от 13.03.2015 г. № 78 «Об организации и проведении Всероссийской сельскохозяйственной переписи 2016 года в Чувашской Республике»</w:t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п о с т а н о в л я е т :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shd w:fill="auto" w:val="clear"/>
        <w:autoSpaceDE w:val="true"/>
        <w:spacing w:lineRule="auto" w:line="216"/>
        <w:rPr>
          <w:sz w:val="28"/>
        </w:rPr>
      </w:pPr>
      <w:r>
        <w:rPr>
          <w:sz w:val="28"/>
        </w:rPr>
        <w:t>Образовать Алатырскую районную переписную комиссию по подготовке и проведению Всероссийской сельскохозяйственной переписи 2016 года   (приложение № 1)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Утвердить Положение о комиссии по подготовке проведения Всероссийской сельскохозяйственной переписи 2016 года</w:t>
      </w:r>
      <w:r>
        <w:rPr>
          <w:szCs w:val="24"/>
        </w:rPr>
        <w:t xml:space="preserve"> </w:t>
      </w:r>
      <w:r>
        <w:rPr>
          <w:sz w:val="28"/>
        </w:rPr>
        <w:t xml:space="preserve"> (приложение №2).</w:t>
      </w:r>
    </w:p>
    <w:p>
      <w:pPr>
        <w:pStyle w:val="TextBody"/>
        <w:numPr>
          <w:ilvl w:val="0"/>
          <w:numId w:val="3"/>
        </w:numPr>
        <w:shd w:fill="auto" w:val="clear"/>
        <w:autoSpaceDE w:val="true"/>
        <w:spacing w:lineRule="auto" w:line="216"/>
        <w:rPr>
          <w:sz w:val="28"/>
        </w:rPr>
      </w:pPr>
      <w:r>
        <w:rPr>
          <w:sz w:val="28"/>
        </w:rPr>
        <w:t>Отделам администрации Алатырского района, главам администраций сельских  поселений (по согласованию) оказывать содействие представителям Территориального органа Федеральной службы государственной статистики по Чувашской Республике – Чувашии в решении вопросов по подготовке Всероссийской сельскохозяйственной переписи и обеспечить предоставление:</w:t>
      </w:r>
    </w:p>
    <w:p>
      <w:pPr>
        <w:pStyle w:val="TextBody"/>
        <w:shd w:fill="auto" w:val="clear"/>
        <w:autoSpaceDE w:val="true"/>
        <w:spacing w:lineRule="auto" w:line="216"/>
        <w:ind w:left="403" w:hanging="0"/>
        <w:rPr/>
      </w:pPr>
      <w:r>
        <w:rPr>
          <w:sz w:val="28"/>
        </w:rPr>
        <w:t>-  сведений о расположенных на территории муниципального образования                 личных подсобных хозяйствах граждан, имеющих земельные участки для ведения личного подсобного хозяйства, индивидуального жилищного строительства с площадью 0,04 гектара и более и занимающихся сельскохозяйственным производством, другие земельные участки, не входящие в объединения, или имеющих сельскохозяйственных животных в сельских  поселениях Алатырского района Чувашской Республики;</w:t>
      </w:r>
    </w:p>
    <w:p>
      <w:pPr>
        <w:pStyle w:val="TextBody"/>
        <w:tabs>
          <w:tab w:val="clear" w:pos="708"/>
          <w:tab w:val="left" w:pos="465" w:leader="none"/>
        </w:tabs>
        <w:spacing w:lineRule="auto" w:line="216"/>
        <w:ind w:left="372" w:hanging="0"/>
        <w:rPr/>
      </w:pPr>
      <w:r>
        <w:rPr>
          <w:sz w:val="28"/>
        </w:rPr>
        <w:t>- списки садоводческих, огороднических и дачных некоммерческих объединений граждан, расположенных на территории муниципального образования, а также списки граждан, состоящих в них;</w:t>
      </w:r>
    </w:p>
    <w:p>
      <w:pPr>
        <w:pStyle w:val="TextBody"/>
        <w:spacing w:lineRule="auto" w:line="216"/>
        <w:ind w:left="403" w:hanging="403"/>
        <w:rPr/>
      </w:pPr>
      <w:r>
        <w:rPr>
          <w:sz w:val="28"/>
        </w:rPr>
        <w:t>4.  Главам администраций сельских поселений (по согласованию) обеспе-      чить:</w:t>
      </w:r>
    </w:p>
    <w:p>
      <w:pPr>
        <w:pStyle w:val="TextBody"/>
        <w:spacing w:lineRule="auto" w:line="216"/>
        <w:rPr/>
      </w:pPr>
      <w:r>
        <w:rPr>
          <w:sz w:val="28"/>
        </w:rPr>
        <w:t xml:space="preserve">     </w:t>
      </w:r>
      <w:r>
        <w:rPr>
          <w:sz w:val="28"/>
        </w:rPr>
        <w:t>- наличие аншлагов (название улиц, номерных знаков домов);</w:t>
      </w:r>
    </w:p>
    <w:p>
      <w:pPr>
        <w:pStyle w:val="TextBody"/>
        <w:spacing w:lineRule="auto" w:line="216"/>
        <w:ind w:left="465" w:firstLine="243"/>
        <w:rPr>
          <w:sz w:val="28"/>
        </w:rPr>
      </w:pPr>
      <w:r>
        <w:rPr>
          <w:sz w:val="28"/>
        </w:rPr>
        <w:t>- в установленном порядке актуализацию записей в похозяйственных книгах по учету личных подсобных хозяйств в сельских поселениях;</w:t>
      </w:r>
    </w:p>
    <w:p>
      <w:pPr>
        <w:pStyle w:val="21"/>
        <w:ind w:left="465" w:firstLine="243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подбор помещений, пригодных для обучения и работы лиц, осуществляющих сбор сведений об объектах сельскохозяйственной переписи,        хранении переписных листов и иных документов сельскохозяйственной переписи, с необходимой охраной указанных помещений и услугами связи, а также предоставление транспортных средств;</w:t>
      </w:r>
    </w:p>
    <w:p>
      <w:pPr>
        <w:pStyle w:val="TextBody"/>
        <w:spacing w:lineRule="auto" w:line="216"/>
        <w:ind w:left="465" w:firstLine="243"/>
        <w:rPr/>
      </w:pPr>
      <w:r>
        <w:rPr>
          <w:sz w:val="28"/>
        </w:rPr>
        <w:t>- оказать содействие Чувашстату в подборе лиц, привлекаемых на подготовку и проведение переписи;</w:t>
      </w:r>
    </w:p>
    <w:p>
      <w:pPr>
        <w:pStyle w:val="TextBody"/>
        <w:spacing w:lineRule="auto" w:line="216"/>
        <w:ind w:left="465" w:firstLine="243"/>
        <w:rPr>
          <w:sz w:val="28"/>
        </w:rPr>
      </w:pPr>
      <w:r>
        <w:rPr>
          <w:sz w:val="28"/>
        </w:rPr>
        <w:t>- 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Утвердить состав рабочей группы для оказания практической и методологической помощи в подготовке и проведении Всероссийской сельскохозяйственной переписи 2016 года (приложение №3)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остановление опубликовать в газете Вестник Алатырского района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Контроль за ходом выполнения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Н.Г.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Алатырского района №  от 30.03.2015г.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перепис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дготовке Всероссийской сельскохозяйств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писи 2016 года в Алатырском районе</w:t>
      </w:r>
    </w:p>
    <w:p>
      <w:pPr>
        <w:pStyle w:val="TextBody"/>
        <w:ind w:left="648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480" w:hanging="0"/>
        <w:jc w:val="right"/>
        <w:rPr/>
      </w:pPr>
      <w:r>
        <w:rPr/>
      </w:r>
    </w:p>
    <w:p>
      <w:pPr>
        <w:pStyle w:val="TextBody"/>
        <w:ind w:left="6480" w:hanging="0"/>
        <w:jc w:val="right"/>
        <w:rPr/>
      </w:pPr>
      <w:r>
        <w:rPr/>
        <w:t xml:space="preserve">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32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оманов Н.Г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Шпилевая Н.И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итянова Е.А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енисова Л.В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земнов И.В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иповский А.В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ирсова Т.М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Боголюбов А.В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ерасимов А.Ю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алашникова Е.С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атеев А.Н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брагимова Ж.Ю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левова Е.Ю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Храмов П.В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идельников Д.А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орбатова Е.Ю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лимкин Н.В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уйцин В.М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Беленьков В.Н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глава администрации Алатырского района – председатель комиссии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первый заместитель главы администрации Алатырского района -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ведущий специалист – эксперт отдела сводных статистических работ, ведения статистического регистра и общероссийских классификаторов Чувашстата в Алатырском районе – заместитель председателя комиссии (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главный специалист – эксперт отдела по сельскому хозяйству, экономике и экологии - ответственный секретарь комиссии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заместитель главы администрации – начальник отдела по сельскому хозяйству, экономике и экологии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заместитель главы администрации - начальник отдела по строительству и жилищно – коммунальному хозяйству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начальник финансового отдела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начальник МО МВД РФ «Алатырский» (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начальник МИФНС №1 по Чувашской Республике (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-266" w:hanging="0"/>
              <w:rPr/>
            </w:pPr>
            <w:r>
              <w:rPr>
                <w:sz w:val="28"/>
              </w:rPr>
              <w:t xml:space="preserve">-  - </w:t>
            </w:r>
            <w:r>
              <w:rPr>
                <w:sz w:val="28"/>
                <w:szCs w:val="28"/>
              </w:rPr>
              <w:t>директор - главный редактор ГУП «Алатырский издательский дом» (по согласованию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заведующий сектором по земельным и имущественным отношениям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начальник Межрайонного отдела по Алатырскому и Порецкому району управления Федеральной службы государственной регистрации, кадастра и картографии (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начальник Межрайонного отдела № 1 филиала ФГБУ «ФКУ Росреестра» по Чувашской Республики – Чувашии ( 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начальник БУ ЧР «Алатырская районная СББЖ» Госветслужбы Чувашии (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начальник Алатырского районного узла связи Шумерлинского МРУС филиала в Чувашской Республике ОАО «Ростелеком» (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директор КУ «Центр занятости населения города Алатыря» Госслужбы занятости Чувашии (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глава администрации Чуварлейского сельского поселения (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 глава администрации Ахматовского сельского поселения (по согласованию)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- главный специалист – эксперт отдела информационного обеспечения.</w:t>
            </w:r>
          </w:p>
        </w:tc>
      </w:tr>
    </w:tbl>
    <w:p>
      <w:pPr>
        <w:pStyle w:val="Normal"/>
        <w:ind w:left="-31" w:hanging="0"/>
        <w:rPr>
          <w:sz w:val="28"/>
        </w:rPr>
      </w:pPr>
      <w:r>
        <w:rPr>
          <w:sz w:val="28"/>
        </w:rPr>
      </w:r>
    </w:p>
    <w:p>
      <w:pPr>
        <w:pStyle w:val="Normal"/>
        <w:ind w:left="620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jc w:val="right"/>
        <w:rPr/>
      </w:pPr>
      <w:r>
        <w:rPr/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латырского района №     от 30.03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Алатырской районной переписной комиссии по подготовк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Всероссийской сельскохозяйственной переписи 2016 го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атырском районе Чувашской Республи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31"/>
        <w:rPr/>
      </w:pPr>
      <w:r>
        <w:rPr>
          <w:rFonts w:cs="Times New Roman" w:ascii="Times New Roman" w:hAnsi="Times New Roman"/>
          <w:sz w:val="28"/>
          <w:szCs w:val="28"/>
        </w:rPr>
        <w:t>1. Алатырская районная переписная комиссия по подготовке проведения Всероссийской сельскохозяйственной переписи 2016 года на территории Алатырского района  (далее </w:t>
        <w:noBreakHyphen/>
        <w:t> комиссия) является координационным органом, образованным для обеспечения согласованных действий органов исполнительной власти Чувашской Республики, территориальных органов федеральных органов исполнительной власти и органов местного самоуправления и общественных и иных организаций при организации и проведении Всероссийской сельскохозяйственной переписи 2016 года (далее </w:t>
        <w:noBreakHyphen/>
        <w:t> сельскохозяйственная перепись) на территории муниципального образования.</w:t>
      </w:r>
    </w:p>
    <w:p>
      <w:pPr>
        <w:pStyle w:val="21"/>
        <w:ind w:left="0" w:firstLine="31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решениями главы администрации Алатырского района и настоящим Положением.</w:t>
      </w:r>
    </w:p>
    <w:p>
      <w:pPr>
        <w:pStyle w:val="21"/>
        <w:ind w:left="0" w:firstLine="31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координация и обеспечение согласованных действий органов местного самоуправления по организации и проведению сельскохозяйственной переписи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оперативное решение вопросов, связанных с организацией и проведением сельскохозяйственной переписи;</w:t>
      </w:r>
    </w:p>
    <w:p>
      <w:pPr>
        <w:pStyle w:val="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ходом организации и проведения сельскохозяйственной переписи на территории Алатырского района.</w:t>
      </w:r>
    </w:p>
    <w:p>
      <w:pPr>
        <w:pStyle w:val="21"/>
        <w:ind w:left="0" w:hanging="31"/>
        <w:rPr/>
      </w:pPr>
      <w:r>
        <w:rPr>
          <w:rFonts w:cs="Times New Roman" w:ascii="Times New Roman" w:hAnsi="Times New Roman"/>
          <w:sz w:val="28"/>
          <w:szCs w:val="28"/>
        </w:rPr>
        <w:t>4. В целях выполнения возложенных на нее задач комиссия выполняет следующие функции: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рассмотрение организационных вопросов по организации и проведению сельскохозяйственной переписи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содействие в составлении списков объектов сельскохозяйственной переписи, организации и проведению переписи объектов сельскохозяйственной переписи, доступ к которым ограничен, по обеспечению безопасности лиц, осуществляющих сбор сведений об объектах сельскохозяйственной переписи, и по обеспечению сохранности переписных листов и иных документов сельскохозяйственной переписи;</w:t>
      </w:r>
    </w:p>
    <w:p>
      <w:pPr>
        <w:pStyle w:val="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подборе и подготовке лиц, привлекаемых к организации и сбору сведений об объектах сельскохозяйственной переписи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содействие в обеспечении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предоставления необходимой охраны указанных помещений, а также предоставления транспортных средств и услуг связи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организация проведения информационно-разъяснительной работы среди населения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Для осуществления основных функций комиссия имеет право: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запрашивать в установленном порядке от органов местного самоуправления, территориальных федеральных органов исполнительной власти, общественных и иных организаций информацию по вопросам, отнесенным к компетенции комиссии;</w:t>
      </w:r>
    </w:p>
    <w:p>
      <w:pPr>
        <w:pStyle w:val="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рабочие группы по вопросам, отнесенным к компетенции Комиссии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вносить на рассмотрение органов местного самоуправления Алатырского района Чувашской Республики предложения по вопросам, отнесенным к компетенции комиссии.</w:t>
      </w:r>
    </w:p>
    <w:p>
      <w:pPr>
        <w:pStyle w:val="21"/>
        <w:ind w:left="0" w:hanging="31"/>
        <w:rPr/>
      </w:pPr>
      <w:r>
        <w:rPr>
          <w:rFonts w:cs="Times New Roman" w:ascii="Times New Roman" w:hAnsi="Times New Roman"/>
          <w:sz w:val="28"/>
          <w:szCs w:val="28"/>
        </w:rPr>
        <w:t>6. Комиссия формируется в составе председателя, заместителя председателя, секретаря и членов комиссии из представителей администрации муниципального образования, глав администраций сельских поселений а также по согласованию - из представителей территориальных органов федеральных органов исполнительной власти в Алатырском районе Чувашской Республики и иных организаций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ем комиссии является Глава администрации либо заместитель главы администрации, курирующий вопросы сельского хозяйства на территории муниципального образования. 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щее руководство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ведет заседание или поручает ведение заседания комиссии своему заместителю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утверждает повестку дня очередного и внеочередного заседаний комиссии.</w:t>
      </w:r>
    </w:p>
    <w:p>
      <w:pPr>
        <w:pStyle w:val="21"/>
        <w:ind w:left="0" w:hanging="31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роведение заседаний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комиссии об очередном (внеочередном) заседании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формирует повестку дня заседаний комиссии;</w:t>
      </w:r>
    </w:p>
    <w:p>
      <w:pPr>
        <w:pStyle w:val="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организует ведение протокола заседания и обеспечивает своевременное его оформление и подписание.</w:t>
      </w:r>
    </w:p>
    <w:p>
      <w:pPr>
        <w:pStyle w:val="21"/>
        <w:ind w:left="0" w:hanging="31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исполнение его обязанностей по поручению председателя возлагается на члена комиссии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, а при необходимости безотлагательного рассмотрения вопросов, входящих в ее компетенцию, в срок, установленный председателем комиссии. Заседание комиссии считается правомочным, если на нем присутствует более половины ее членов. Решения  комиссии принимаются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 Присутствие на заседании комиссии ее членов обяз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9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атырского района №  от .30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ей группы для оказания практической и методологической </w:t>
      </w:r>
    </w:p>
    <w:p>
      <w:pPr>
        <w:pStyle w:val="TextBody"/>
        <w:jc w:val="center"/>
        <w:rPr/>
      </w:pPr>
      <w:r>
        <w:rPr>
          <w:b/>
          <w:sz w:val="28"/>
        </w:rPr>
        <w:t>помощи в подготовке и проведении Всероссийской сельскохозяйственной переписи 2016 год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86"/>
        <w:gridCol w:w="543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28"/>
                <w:szCs w:val="28"/>
              </w:rPr>
              <w:t>Наименование сельского     посел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крепленного, 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шев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а Н.И. – заместитель начальника управления образования и молодежной поли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атское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.Д. – начальник отдела физкультуры и спор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шина Л.В. – заместитель начальника финансового отде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28"/>
                <w:szCs w:val="28"/>
              </w:rPr>
              <w:t>Ноздрина И.В. – заведующая методкабинета управления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28"/>
                <w:szCs w:val="28"/>
              </w:rPr>
              <w:t>Иваньково - Ленин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ва И.С. – заместитель начальника отдела по сельскому хозяйству, экономике и эк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мнов И.В. – заместитель главы, начальник отдела по сельскому хозяйству, экономике и эк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ин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С.П. – директор МБУК «Центр развития культуры и библиотечного обслуживания на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н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М. – начальник отдела ЗАГ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йбесин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.В. – главный специалист – эксперт отдела по сельскому хозяйству, экономике и эк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28"/>
                <w:szCs w:val="28"/>
              </w:rPr>
              <w:t>Козлова Е.М. – главный специалист – эксперт отдела по сельскому хозяйству, экономике и эк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Н.А. – заведующий сектором по земельным и имущественным отношени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гин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ский А.В. – заместитель главы, начальник отдела по строительству и жилищно – коммунальному хозяйств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йбесин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бденкова Т.Ю. – заместитель начальника – главного бухгалтера МБУ «Централизованнаябухгалтерия Алатырского района»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мас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 – начальник отдела культуры, межнациональных отношений и архивного де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рлей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лева О.А. – директор муниципального бюджетного учреждения «Алатырский районный архи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ко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 А.В. – заведующий сектором специальных программ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0:00Z</dcterms:created>
  <dc:creator>Администратор</dc:creator>
  <dc:description/>
  <cp:keywords/>
  <dc:language>en-US</dc:language>
  <cp:lastModifiedBy>info55</cp:lastModifiedBy>
  <cp:lastPrinted>2014-04-01T15:08:00Z</cp:lastPrinted>
  <dcterms:modified xsi:type="dcterms:W3CDTF">2015-04-07T12:40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