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~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  <w:u w:val="single"/>
                              </w:rPr>
                              <w:t xml:space="preserve">24.10.2016г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  <w:t xml:space="preserve">   №294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7.1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~</w:t>
                      </w:r>
                      <w:r>
                        <w:rPr>
                          <w:b/>
                          <w:sz w:val="27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6"/>
                          <w:u w:val="single"/>
                        </w:rPr>
                        <w:t xml:space="preserve">24.10.2016г </w:t>
                      </w: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  <w:t xml:space="preserve">   №294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  <w:u w:val="single"/>
                              </w:rPr>
                              <w:t>24.10.2016г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  <w:t xml:space="preserve">  №294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6"/>
                          <w:u w:val="single"/>
                        </w:rPr>
                        <w:t>24.10.2016г</w:t>
                      </w:r>
                      <w:r>
                        <w:rPr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  <w:t xml:space="preserve">  №294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b/>
          <w:bCs/>
        </w:rPr>
        <w:t>О внесении изменений в муниципальную программу «Развитие транспортной системы Алатырского района» на 2014-2020 годы», утвержденную постановлением администрации Алатырского района от 30.12.3013 года № 7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color w:val="000000"/>
        </w:rPr>
      </w:pPr>
      <w:bookmarkStart w:id="0" w:name="sub_100"/>
      <w:bookmarkEnd w:id="0"/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Постановлением Кабинета Министров Чувашской Республики от 27.09.2016 года № 398, </w:t>
      </w:r>
      <w:r>
        <w:rPr/>
        <w:t>решением Собрания депутатов Алатырского района от 07.04.2016 г. № 10/02 и от 29.07.2016 г. «О бюджете Алатырского района на 2016 год» а</w:t>
      </w:r>
      <w:r>
        <w:rPr>
          <w:color w:val="000000"/>
        </w:rPr>
        <w:t xml:space="preserve">дминистрация Алатырского района </w:t>
      </w:r>
    </w:p>
    <w:p>
      <w:pPr>
        <w:pStyle w:val="Normal"/>
        <w:widowControl w:val="false"/>
        <w:suppressAutoHyphens w:val="true"/>
        <w:ind w:firstLine="556"/>
        <w:jc w:val="both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4"/>
        <w:rPr/>
      </w:pPr>
      <w:r>
        <w:rPr>
          <w:bCs/>
          <w:color w:val="000000"/>
          <w:szCs w:val="26"/>
        </w:rPr>
        <w:t xml:space="preserve">     </w:t>
      </w:r>
      <w:r>
        <w:rPr>
          <w:bCs/>
          <w:color w:val="000000"/>
          <w:szCs w:val="26"/>
        </w:rPr>
        <w:t xml:space="preserve">1. Внести в муниципальную программу  </w:t>
      </w:r>
      <w:r>
        <w:rPr>
          <w:bCs/>
          <w:color w:val="000000"/>
        </w:rPr>
        <w:t>«Развитие транспортной системы Алатырского района» на 2014-2020 годы», утвержденную постановлением администрации Алатырского района от 30.12.2013 года № 767 следующие изменения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1.1. В паспорте программы «Развитие </w:t>
      </w:r>
      <w:r>
        <w:rPr>
          <w:bCs/>
          <w:color w:val="000000"/>
        </w:rPr>
        <w:t xml:space="preserve">транспортной системы Алатырского района» на 2014-2020 годы» </w:t>
      </w:r>
      <w:r>
        <w:rPr/>
        <w:t xml:space="preserve">позицию «Объемы и источники финансирования муниципальной программы с разбивкой по годам ее реализации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умма расходов на реализацию мероприятий муниципальной программы в 2014-2020 годах составит 198716,7 тысяч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24303,4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21979,4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 году – 13588,2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078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33242,9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35900,4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38770,4 тыс. рубле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них средства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едерального бюджета – 8224,6 тыс. рублей (4,1 процента)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4 году – 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8224,6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6 году – 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8 году – 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 году – 0 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 году – 0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спубликанского бюджета – 138030,9 тыс. рублей (69,2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7460,9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11236,3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6 году – 10996,7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21823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23568,9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25454,4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27490,7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ного бюджета – 52315,2 тыс. рублей (26,3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6872,5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2518,5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 году – 2591,5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8954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9668,0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10439,0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11271,7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внебюджетные источники финансирования – 146,0 тыс. рублей (0,1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5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36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37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38,0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Алатырского района на очередно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6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2. В паспорте подпрограммы «Автомобильные дороги» муниципальной программы Алатырского района Чувашской Республики «Развитие </w:t>
      </w:r>
      <w:r>
        <w:rPr>
          <w:bCs/>
          <w:color w:val="000000"/>
        </w:rPr>
        <w:t>транспортной системы Алатырского района» на 2014-2020 годы»</w:t>
      </w:r>
      <w:r>
        <w:rPr>
          <w:color w:val="000000"/>
        </w:rPr>
        <w:t xml:space="preserve"> позицию «Объемы и источники финансирования подпрограммы с разбивкой по годам реализации программы» изложить в следующе</w:t>
      </w:r>
      <w:r>
        <w:rPr/>
        <w:t>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счете показателей ресурсного обеспечения подпрограммы (объемы и источники финансирования) используется прогноз цен на соответствующие го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умма расходов на реализацию мероприятий муниципальной программы в 2014-2020 годах составит 198656,7 тысяч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24303,4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21949,4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 году – 13558,2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078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33242,9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35900,4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38770,4 тыс. рубле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них средства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едерального бюджета – 8224,6 тыс. рублей (4,1 процента)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4 году – 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8224,6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6 году – 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8 году – 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 году – 0 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 году – 0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спубликанского бюджета – 138030,9 тыс. рублей (69,5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7460,9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11236,3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6 году – 10996,7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21823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23568,9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25454,4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27490,7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ного бюджета – 52255,2 тыс. рублей (26,3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6872,5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5 году – 2488,5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 году – 2561,5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8954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9668,0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10439,0 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11271,7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внебюджетные источники финансирования – 146,0 тыс. рублей (0,1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5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36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37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38,0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Алатырского район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В приложении № 1 к подпрограмме «Автомобильные дороги» муниципальной программы «</w:t>
      </w:r>
      <w:r>
        <w:rPr>
          <w:bCs/>
        </w:rPr>
        <w:t>«Развитие транспортной системы Алатырского района» на 2014-2020 годы»</w:t>
      </w:r>
      <w:r>
        <w:rPr>
          <w:color w:val="000000"/>
        </w:rPr>
        <w:t>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2. Контроль за ходом выполнения настоящего постановления возложить на заместителя главы, начальника отдела по строительству и жилищно-коммунального хозяйства - Осиповского Аркадия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Н.Г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sub_100"/>
      <w:bookmarkEnd w:id="1"/>
      <w:r>
        <w:rPr>
          <w:rStyle w:val="Style11"/>
          <w:bCs/>
          <w:color w:val="000000"/>
          <w:sz w:val="22"/>
          <w:szCs w:val="22"/>
        </w:rPr>
        <w:t>Приложение 1</w:t>
      </w:r>
    </w:p>
    <w:p>
      <w:pPr>
        <w:pStyle w:val="Normal"/>
        <w:rPr/>
      </w:pPr>
      <w:r>
        <w:rPr>
          <w:rStyle w:val="Style11"/>
          <w:bCs/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rPr>
          <w:rStyle w:val="Style11"/>
          <w:bCs/>
          <w:color w:val="000000"/>
          <w:sz w:val="22"/>
          <w:szCs w:val="22"/>
        </w:rPr>
      </w:pPr>
      <w:r>
        <w:rPr>
          <w:rStyle w:val="Style11"/>
          <w:bCs/>
          <w:color w:val="000000"/>
          <w:sz w:val="22"/>
          <w:szCs w:val="22"/>
        </w:rPr>
        <w:t>от «__»____2016 г. №_</w:t>
      </w:r>
    </w:p>
    <w:p>
      <w:pPr>
        <w:pStyle w:val="Normal"/>
        <w:jc w:val="right"/>
        <w:rPr/>
      </w:pPr>
      <w:r>
        <w:rPr>
          <w:rStyle w:val="Style11"/>
          <w:bCs/>
          <w:color w:val="000000"/>
          <w:sz w:val="20"/>
          <w:szCs w:val="20"/>
        </w:rPr>
        <w:t>Приложение N 1</w:t>
        <w:br/>
        <w:t xml:space="preserve">к подпрограмме </w:t>
        <w:br/>
        <w:t xml:space="preserve"> «Автомобильные дороги»</w:t>
      </w:r>
    </w:p>
    <w:p>
      <w:pPr>
        <w:pStyle w:val="Normal"/>
        <w:jc w:val="right"/>
        <w:rPr>
          <w:rStyle w:val="Style11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и объем финансирования подпрограммы «Автомобильные дорог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646"/>
        <w:gridCol w:w="1560"/>
        <w:gridCol w:w="1701"/>
        <w:gridCol w:w="459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щность км, пог.м.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троительство и реконструкция автомобильных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 с. Стемасы по ул. Ленина, Октябрь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1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,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Алатырского района, администрация Стемас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Карла Маркса в с. Сойги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95,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Сойг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Речная в                 с.  Атрать  Алатырского района Чувашской  Республики  (1 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 строи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Атрат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 ул. Николаева, Школьная, Октябрьская в с. Старые Айбес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3,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Староайбе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Гагарина в п. Восх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Восход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Карла Маркса, Лермонтова, Кирова в п. Ки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4,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Ки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в с. Иваньково-Лени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2,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Иваньково-Лен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Николаева, Садовая, пер. Полевой в с. Старые Айбе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,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, администрация Староайбесинского сельского поселе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1,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монт и капитальный ремонт автомобильных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дороги г. Алатырь-"Шемурша-Сойгино-Алтышево" (ПК 05+00-ПК 17+00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пускного сооружения в с. Ичиксы на автомобильной дороге "Чебоксары-Сурское-Сурский Майдан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 в границах муниципаль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,4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1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 в границах населенных пунктов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36,88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8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8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,5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,4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,9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,8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60,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одержание автомобильных доро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границах муниципаль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57,29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Алаты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,6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6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,6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,8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1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8,8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границах населенных пунк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64,66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4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2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9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0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5,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емонт и капитальный ремонт дворовых территорий и проездов к дворовым территориям многоквартир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ов к многоквартирным домам в п. Восход по ул. Солнечная, д. 1-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ход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к дворовым территориям многоквартирных домов №1-12 по ул.Полевая в п.Алтышево Алатыр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к дворовым территориям многоквартирного дома №22 по ул.Горького в с.Миренки Алатыр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ен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капитальный ремонт дворовых территорий и проездов к дворовым территориям многоквартирных дом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8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,7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се мероприятия подпрограммы осуществляются по согласованию с исполнителе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бъекты и объемы ремонта и капитального ремонта определяются ежегодно по результатам обследования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бъемы финансирования мероприятий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2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4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15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8:00Z</dcterms:created>
  <dc:creator>construc3</dc:creator>
  <dc:description/>
  <dc:language>en-US</dc:language>
  <cp:lastModifiedBy>info55</cp:lastModifiedBy>
  <cp:lastPrinted>2016-10-30T19:36:00Z</cp:lastPrinted>
  <dcterms:modified xsi:type="dcterms:W3CDTF">2016-10-31T12:09:00Z</dcterms:modified>
  <cp:revision>3</cp:revision>
  <dc:subject/>
  <dc:title/>
</cp:coreProperties>
</file>