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16 г.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24 » ноября 2016 г. № 35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tbl>
      <w:tblPr>
        <w:tblW w:w="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1659" w:hRule="atLeast"/>
        </w:trPr>
        <w:tc>
          <w:tcPr>
            <w:tcW w:w="6335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 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Шемуршинского района </w:t>
            </w:r>
          </w:p>
          <w:p>
            <w:pPr>
              <w:pStyle w:val="Normal"/>
              <w:rPr/>
            </w:pPr>
            <w:r>
              <w:rPr/>
              <w:t>от 31 декабря 2013 года  № 5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Администрация Шемуршинского района   постановляет:</w:t>
      </w:r>
    </w:p>
    <w:p>
      <w:pPr>
        <w:pStyle w:val="Style23"/>
        <w:ind w:firstLine="67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осимые в постановление администрации Шемуршинского района от 31 декабря 2013 года  № 525  «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е Шемуршинского района Чувашской Республики «Развитие информационного общества Шемуршинского района на 2014-2020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</w:t>
      </w:r>
    </w:p>
    <w:p>
      <w:pPr>
        <w:pStyle w:val="Style27"/>
        <w:ind w:firstLine="67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емуршинского района                                                        </w:t>
        <w:tab/>
        <w:tab/>
        <w:t xml:space="preserve">  В.В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aps/>
        </w:rPr>
      </w:pPr>
      <w:r>
        <w:rPr/>
        <w:tab/>
        <w:tab/>
        <w:tab/>
        <w:tab/>
        <w:tab/>
        <w:tab/>
        <w:tab/>
        <w:tab/>
        <w:tab/>
      </w:r>
      <w:r>
        <w:rPr>
          <w:caps/>
        </w:rPr>
        <w:t>УтвержденЫ</w:t>
      </w:r>
    </w:p>
    <w:p>
      <w:pPr>
        <w:pStyle w:val="Normal"/>
        <w:ind w:left="4800" w:hanging="0"/>
        <w:jc w:val="center"/>
        <w:rPr/>
      </w:pPr>
      <w:r>
        <w:rPr/>
        <w:t>постановлением администрации        Шемуршин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6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t>« 24 » ноября 2016 г. № 358</w:t>
      </w:r>
    </w:p>
    <w:p>
      <w:pPr>
        <w:pStyle w:val="Normal"/>
        <w:ind w:left="480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</w:rPr>
        <w:t>И з м е н е н и я</w:t>
      </w:r>
      <w:r>
        <w:rPr>
          <w:bCs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bCs/>
        </w:rPr>
        <w:t xml:space="preserve">вносимые  </w:t>
      </w:r>
      <w:r>
        <w:rPr>
          <w:szCs w:val="28"/>
        </w:rPr>
        <w:t xml:space="preserve">в  </w:t>
      </w:r>
      <w:r>
        <w:rPr/>
        <w:t xml:space="preserve">муниципальную     программу        </w:t>
      </w:r>
    </w:p>
    <w:p>
      <w:pPr>
        <w:pStyle w:val="Normal"/>
        <w:jc w:val="center"/>
        <w:rPr>
          <w:lang w:val="en-US"/>
        </w:rPr>
      </w:pPr>
      <w:r>
        <w:rPr/>
        <w:t xml:space="preserve">Шемуршинского    района Чувашской Республики </w:t>
      </w:r>
    </w:p>
    <w:p>
      <w:pPr>
        <w:pStyle w:val="Normal"/>
        <w:jc w:val="center"/>
        <w:rPr/>
      </w:pPr>
      <w:r>
        <w:rPr/>
        <w:t>«Развитие информационного общества Шемуршинского района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 паспорте муниципальной     программы        Шемуршинского    района Чувашской Республики «Развитие информационного общества Шемуршинского района на 2014-2020 годы» (далее – муниципальная  программа):</w:t>
      </w:r>
    </w:p>
    <w:p>
      <w:pPr>
        <w:pStyle w:val="Normal"/>
        <w:ind w:firstLine="720"/>
        <w:jc w:val="both"/>
        <w:rPr/>
      </w:pPr>
      <w:r>
        <w:rPr/>
        <w:t>позицию «</w:t>
      </w:r>
      <w:bookmarkStart w:id="0" w:name="sub_1115"/>
      <w:r>
        <w:rPr/>
        <w:t>Объемы финансирования муниципальной программы с разбивкой по годам ее реализации</w:t>
      </w:r>
      <w:bookmarkEnd w:id="0"/>
      <w:r>
        <w:rPr/>
        <w:t>»  изложить в следующей редакции:</w:t>
      </w:r>
    </w:p>
    <w:p>
      <w:pPr>
        <w:pStyle w:val="Normal"/>
        <w:ind w:firstLine="403"/>
        <w:jc w:val="both"/>
        <w:rPr/>
      </w:pPr>
      <w:r>
        <w:rPr/>
        <w:t>«Прогнозируемые объемы бюджетных ассигнований на реализацию мероприятий муниципальной программы в 2014–2020 годах составят  797,4 тыс. рублей, в том числе:</w:t>
      </w:r>
    </w:p>
    <w:p>
      <w:pPr>
        <w:pStyle w:val="Style28"/>
        <w:ind w:firstLine="403"/>
        <w:jc w:val="both"/>
        <w:rPr/>
      </w:pPr>
      <w:r>
        <w:rPr/>
        <w:t>в 2014 году – 203,0 тыс. рублей;</w:t>
      </w:r>
    </w:p>
    <w:p>
      <w:pPr>
        <w:pStyle w:val="Style28"/>
        <w:ind w:firstLine="403"/>
        <w:jc w:val="both"/>
        <w:rPr/>
      </w:pPr>
      <w:r>
        <w:rPr/>
        <w:t>в 2015 году – 35,6 тыс. рублей;</w:t>
      </w:r>
    </w:p>
    <w:p>
      <w:pPr>
        <w:pStyle w:val="Style28"/>
        <w:ind w:firstLine="403"/>
        <w:jc w:val="both"/>
        <w:rPr/>
      </w:pPr>
      <w:r>
        <w:rPr/>
        <w:t>в 2016 году –198,8 тыс. рублей;</w:t>
      </w:r>
    </w:p>
    <w:p>
      <w:pPr>
        <w:pStyle w:val="Style28"/>
        <w:ind w:firstLine="403"/>
        <w:jc w:val="both"/>
        <w:rPr/>
      </w:pPr>
      <w:r>
        <w:rPr/>
        <w:t>в 2017 году – 40,0 тыс. рублей;</w:t>
      </w:r>
    </w:p>
    <w:p>
      <w:pPr>
        <w:pStyle w:val="Style28"/>
        <w:ind w:firstLine="403"/>
        <w:jc w:val="both"/>
        <w:rPr/>
      </w:pPr>
      <w:r>
        <w:rPr/>
        <w:t>в 2018 году – 40,0 тыс. рублей;</w:t>
      </w:r>
    </w:p>
    <w:p>
      <w:pPr>
        <w:pStyle w:val="Style28"/>
        <w:ind w:firstLine="403"/>
        <w:jc w:val="both"/>
        <w:rPr/>
      </w:pPr>
      <w:r>
        <w:rPr/>
        <w:t>в 2019 году – 30,0 тыс. рублей;</w:t>
      </w:r>
    </w:p>
    <w:p>
      <w:pPr>
        <w:pStyle w:val="Style28"/>
        <w:ind w:firstLine="403"/>
        <w:jc w:val="both"/>
        <w:rPr/>
      </w:pPr>
      <w:r>
        <w:rPr/>
        <w:t>в 2020 году – 250,0 тыс. рублей;</w:t>
      </w:r>
    </w:p>
    <w:p>
      <w:pPr>
        <w:pStyle w:val="Style28"/>
        <w:jc w:val="both"/>
        <w:rPr/>
      </w:pPr>
      <w:r>
        <w:rPr/>
        <w:t>в том числе из местного бюджета Шемуршинского района – 797,4  тыс. рублей</w:t>
      </w:r>
      <w:r>
        <w:rPr>
          <w:color w:val="000000"/>
          <w:lang w:eastAsia="en-US"/>
        </w:rPr>
        <w:t>».</w:t>
      </w:r>
    </w:p>
    <w:p>
      <w:pPr>
        <w:pStyle w:val="Style28"/>
        <w:jc w:val="both"/>
        <w:rPr/>
      </w:pPr>
      <w:r>
        <w:rPr>
          <w:color w:val="000000"/>
          <w:lang w:eastAsia="en-US"/>
        </w:rPr>
        <w:tab/>
        <w:t xml:space="preserve">2. Абзац третий  раздела 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/>
      </w:pPr>
      <w:bookmarkStart w:id="1" w:name="sub_603"/>
      <w:r>
        <w:rPr/>
        <w:t>«Общий объем финансирования муниципальной программы в 2014-2020 годах составит 797,4 тыс. рублей, в том числе за счет средств местного бюджета Шемуршинского района – 797,4 тыс. рублей.».</w:t>
      </w:r>
      <w:bookmarkEnd w:id="1"/>
    </w:p>
    <w:p>
      <w:pPr>
        <w:pStyle w:val="Normal"/>
        <w:jc w:val="both"/>
        <w:rPr/>
      </w:pPr>
      <w:r>
        <w:rPr/>
        <w:tab/>
        <w:t>3. Приложение №3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ab/>
        <w:t>4. Приложение №4 к муниципальной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/>
        <w:tab/>
        <w:t>5. Приложение №5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jc w:val="both"/>
        <w:rPr/>
      </w:pPr>
      <w:r>
        <w:rPr/>
        <w:tab/>
        <w:t>6. Позицию «Объемы финансирования подпрограммы с разбивкой по годам реализации</w:t>
      </w:r>
      <w:r>
        <w:rPr>
          <w:spacing w:val="-1"/>
        </w:rPr>
        <w:t xml:space="preserve">» паспорта  подпрограммы </w:t>
      </w:r>
      <w:r>
        <w:rPr/>
        <w:t xml:space="preserve">«Развитие информационных технологий» изложить в следующей редакции: </w:t>
      </w:r>
    </w:p>
    <w:p>
      <w:pPr>
        <w:pStyle w:val="Normal"/>
        <w:ind w:firstLine="403"/>
        <w:jc w:val="both"/>
        <w:rPr/>
      </w:pPr>
      <w:r>
        <w:rPr>
          <w:b/>
        </w:rPr>
        <w:t>«</w:t>
      </w:r>
      <w:r>
        <w:rPr/>
        <w:t>Общий объем финансирования подпрограммы в 2014–2016 годах за счет средств местного бюджета составит 797,4 тыс. рублей, в том числе:</w:t>
      </w:r>
    </w:p>
    <w:p>
      <w:pPr>
        <w:pStyle w:val="Style28"/>
        <w:ind w:firstLine="403"/>
        <w:jc w:val="both"/>
        <w:rPr/>
      </w:pPr>
      <w:r>
        <w:rPr/>
        <w:t>в 2014 году – 203,0 тыс. рублей;</w:t>
      </w:r>
    </w:p>
    <w:p>
      <w:pPr>
        <w:pStyle w:val="Style28"/>
        <w:ind w:firstLine="403"/>
        <w:jc w:val="both"/>
        <w:rPr/>
      </w:pPr>
      <w:r>
        <w:rPr/>
        <w:t>в 2015 году – 35,6 тыс. рублей;</w:t>
      </w:r>
    </w:p>
    <w:p>
      <w:pPr>
        <w:pStyle w:val="Style28"/>
        <w:ind w:firstLine="403"/>
        <w:jc w:val="both"/>
        <w:rPr/>
      </w:pPr>
      <w:r>
        <w:rPr/>
        <w:t>в 2016 году –198,8 тыс. рублей;</w:t>
      </w:r>
    </w:p>
    <w:p>
      <w:pPr>
        <w:pStyle w:val="Style28"/>
        <w:ind w:firstLine="403"/>
        <w:jc w:val="both"/>
        <w:rPr/>
      </w:pPr>
      <w:r>
        <w:rPr/>
        <w:t>в 2017 году – 40,0 тыс. рублей;</w:t>
      </w:r>
    </w:p>
    <w:p>
      <w:pPr>
        <w:pStyle w:val="Style28"/>
        <w:ind w:firstLine="403"/>
        <w:jc w:val="both"/>
        <w:rPr/>
      </w:pPr>
      <w:r>
        <w:rPr/>
        <w:t>в 2018 году – 40,0 тыс. рублей;</w:t>
      </w:r>
    </w:p>
    <w:p>
      <w:pPr>
        <w:pStyle w:val="Style28"/>
        <w:ind w:firstLine="403"/>
        <w:jc w:val="both"/>
        <w:rPr/>
      </w:pPr>
      <w:r>
        <w:rPr/>
        <w:t>в 2019 году – 30,0 тыс. рублей;</w:t>
      </w:r>
    </w:p>
    <w:p>
      <w:pPr>
        <w:pStyle w:val="Style28"/>
        <w:ind w:firstLine="403"/>
        <w:jc w:val="both"/>
        <w:rPr/>
      </w:pPr>
      <w:r>
        <w:rPr/>
        <w:t>в 2020 году – 250,0 тыс. рублей»  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7.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«Развитие информационных технологий» изложить в следующей редакции:</w:t>
      </w:r>
    </w:p>
    <w:p>
      <w:pPr>
        <w:pStyle w:val="Normal"/>
        <w:jc w:val="both"/>
        <w:rPr/>
      </w:pPr>
      <w:r>
        <w:rPr/>
        <w:tab/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403"/>
        <w:jc w:val="both"/>
        <w:rPr/>
      </w:pPr>
      <w:r>
        <w:rPr/>
        <w:t>Общий объем финансирования подпрограммы в 2014–2020 годах за счет средств местного бюджета Шемуршинского района составит 797,4 тыс. рублей, в том числе:</w:t>
      </w:r>
    </w:p>
    <w:p>
      <w:pPr>
        <w:pStyle w:val="Style28"/>
        <w:ind w:firstLine="403"/>
        <w:jc w:val="both"/>
        <w:rPr/>
      </w:pPr>
      <w:r>
        <w:rPr/>
        <w:t>в 2014 году – 203,0 тыс. рублей;</w:t>
      </w:r>
    </w:p>
    <w:p>
      <w:pPr>
        <w:pStyle w:val="Style28"/>
        <w:ind w:firstLine="403"/>
        <w:jc w:val="both"/>
        <w:rPr/>
      </w:pPr>
      <w:r>
        <w:rPr/>
        <w:t>в 2015 году – 35,6 тыс. рублей;</w:t>
      </w:r>
    </w:p>
    <w:p>
      <w:pPr>
        <w:pStyle w:val="Style28"/>
        <w:ind w:firstLine="403"/>
        <w:jc w:val="both"/>
        <w:rPr/>
      </w:pPr>
      <w:r>
        <w:rPr/>
        <w:t>в 2016 году –198,8 тыс. рублей;</w:t>
      </w:r>
    </w:p>
    <w:p>
      <w:pPr>
        <w:pStyle w:val="Style28"/>
        <w:ind w:firstLine="403"/>
        <w:jc w:val="both"/>
        <w:rPr/>
      </w:pPr>
      <w:r>
        <w:rPr/>
        <w:t>в 2017 году – 40,0 тыс. рублей;</w:t>
      </w:r>
    </w:p>
    <w:p>
      <w:pPr>
        <w:pStyle w:val="Style28"/>
        <w:ind w:firstLine="403"/>
        <w:jc w:val="both"/>
        <w:rPr/>
      </w:pPr>
      <w:r>
        <w:rPr/>
        <w:t>в 2018 году – 40,0 тыс. рублей;</w:t>
      </w:r>
    </w:p>
    <w:p>
      <w:pPr>
        <w:pStyle w:val="Style28"/>
        <w:ind w:firstLine="403"/>
        <w:jc w:val="both"/>
        <w:rPr/>
      </w:pPr>
      <w:r>
        <w:rPr/>
        <w:t>в 2019 году – 30,0 тыс. рублей;</w:t>
      </w:r>
    </w:p>
    <w:p>
      <w:pPr>
        <w:pStyle w:val="Style28"/>
        <w:ind w:firstLine="403"/>
        <w:jc w:val="both"/>
        <w:rPr/>
      </w:pPr>
      <w:r>
        <w:rPr/>
        <w:t>в 2020 году – 250,0 тыс. рубл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4 к настоящей подпрограмме и ежегодно будут уточняться.</w:t>
      </w:r>
      <w:r>
        <w:rPr>
          <w:rFonts w:eastAsia="Calibri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8. Приложение </w:t>
      </w:r>
      <w:r>
        <w:rPr>
          <w:rFonts w:eastAsia="Calibri"/>
        </w:rPr>
        <w:t xml:space="preserve">№ 4 к подпрограмме </w:t>
      </w:r>
      <w:r>
        <w:rPr/>
        <w:t>«Развитие информационных технологий» изложить в редакции согласно приложению №4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color w:val="000000"/>
                <w:sz w:val="22"/>
                <w:szCs w:val="22"/>
              </w:rPr>
              <w:t xml:space="preserve">Шемуршинского района </w:t>
            </w:r>
          </w:p>
          <w:p>
            <w:pPr>
              <w:pStyle w:val="Style23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24» ноября 2016 г. № 358</w:t>
            </w:r>
          </w:p>
        </w:tc>
      </w:tr>
    </w:tbl>
    <w:p>
      <w:pPr>
        <w:pStyle w:val="Normal"/>
        <w:ind w:left="7371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3 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Шемурш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айона Чувашской Республики «Развит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информационного общества Шемурш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айона на 2014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Шемуршинского района 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««Развитие информационного общества Шемуршинского района на 2014 – 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298"/>
        <w:gridCol w:w="2101"/>
        <w:gridCol w:w="1401"/>
        <w:gridCol w:w="1440"/>
        <w:gridCol w:w="12"/>
        <w:gridCol w:w="2498"/>
        <w:gridCol w:w="1384"/>
        <w:gridCol w:w="2552"/>
      </w:tblGrid>
      <w:tr>
        <w:trPr/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.И.О., должность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, </w:t>
              <w:br/>
              <w:t>тыс. рублей</w:t>
            </w:r>
          </w:p>
        </w:tc>
      </w:tr>
      <w:tr>
        <w:trPr>
          <w:trHeight w:val="11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информационных технологий» муниципальной программы ««Развитие информационного общества Шемуршинского района на 2014 – 2020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</w:tr>
      <w:tr>
        <w:trPr>
          <w:trHeight w:val="8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  <w:br/>
            </w:r>
            <w:r>
              <w:rPr>
                <w:sz w:val="18"/>
                <w:szCs w:val="18"/>
              </w:rPr>
              <w:t>Управление развитием информационного общества в Шемуршинском районе Чувашской Республ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стандартов районной информатизации, определяющих общую структуру электронного правительства, включающую описание типовой организационной и функциональной модели деятельности органов местного самоуправления Шемуршинского района Чувашской Республики, описание состава и структуры информации и информационных потоков электронного правительства, описание основных подсистем, их функций и сервисов, требований к ним, основных аппаратных и программно-технических средств и требований к ни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 </w:t>
              <w:br/>
              <w:t>Формирование районной телекоммуникационной инфраструктуры и обеспечение доступности населению современных инфокоммуникацион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1. Модернизация системы электронного документооборота органов местного самоуправления Шемуршинского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 доля развития сервисов взаимодействия органов власти Чувашской Республики при помощи системы электронного документообор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</w:t>
              <w:br/>
            </w:r>
            <w:r>
              <w:rPr>
                <w:sz w:val="18"/>
                <w:szCs w:val="18"/>
              </w:rPr>
              <w:t>Использование информационно-коммуникационных технологий в органах местного самоуправления Шемуршинского района Ч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. Развитие информационно-технологической инфраструктуры органов местного самоуправления Шемурш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мурш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персональными компьютерами и оргтехн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2. Обеспечение доступности информации о деятельности органов местного самоуправления Шемуршинского района в информационно – телекоммуникационной сети «Интерне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обновление Официальных  сай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3. Обучение работников структурных подразделений администраций Шемуршинского района и сельских поселений  по использованию информационно-коммуникационных технолог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консультация, обучающие семинарские занятия по использованию информационно-коммуникационных технолог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8"/>
                <w:szCs w:val="18"/>
              </w:rPr>
              <w:t>3.4. 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электронного прав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Эксплуатация прикладных информационных систем поддержки выполнения (оказания) органами местного самоуправления Шемуршинского района Чувашской Республики основных функций (услуг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 Шемуршинского района и администрации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 государственных услуг, которые население может получить в электронном ви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Развитие информационно-технологической и телекоммуникационной инфраструктуры для размещения информации о деятельности органов государственной власти и органов местного самоуправления Чувашской Республики в форме открытых данных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 деятельности органов местного самоуправления Шемуршинского района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Внедрение IP-телефонии в структурных подразделениях администрации Шемуршинского района Чувашской Республики и подведомственных организац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рабочие места специалистов структурных подразделений администрации Шемуршинского района подключены к систем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лефо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Создание кабельных сетей в органах местного самоуправления Шемуршинского 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ЛВС в администрациях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5. Мероприятия по внедрению универсальной электронной карт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и получения гражданами государственных и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6. Эксплуатация инфраструктуры электронного прав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ного перехода на электронный документообор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 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отдела орган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Использование  функциональных возможностей типовой АИС «МФЦ» для нужд МФЦ муниципальных районов, в том числе в офисах привлекаемых организаций на базе модельных библиотек сельских поселений, общее программное обеспечение,  обеспечение средствами защиты от несанкционированного доступа к информ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 Шемуршинск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государственных и муниципальных услуг для на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ационная среда» государственной программы Чувашской Республики «Информационное общество Чувашии» на 2014 – 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1.Муниципальная  поддержка печатных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нансовая поддержка районного издательского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Развитие информационно-коммуникационной инфраструктур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атериально-техническое обеспечение печати периодического печатного издани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нигоизд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9923" w:hanging="0"/>
        <w:jc w:val="center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№2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 xml:space="preserve">Шемуршинского района </w:t>
      </w:r>
    </w:p>
    <w:p>
      <w:pPr>
        <w:pStyle w:val="Normal"/>
        <w:ind w:left="9923" w:hanging="0"/>
        <w:jc w:val="center"/>
        <w:rPr>
          <w:sz w:val="22"/>
          <w:szCs w:val="22"/>
          <w:lang w:val="en-US" w:eastAsia="en-US"/>
        </w:rPr>
      </w:pPr>
      <w:r>
        <w:rPr>
          <w:rStyle w:val="Style13"/>
          <w:b w:val="false"/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>«24» ноября 2016 г. № 358</w:t>
      </w:r>
    </w:p>
    <w:p>
      <w:pPr>
        <w:pStyle w:val="Normal"/>
        <w:ind w:left="9923" w:hanging="0"/>
        <w:jc w:val="center"/>
        <w:rPr>
          <w:rStyle w:val="Style13"/>
          <w:b w:val="false"/>
          <w:b w:val="false"/>
          <w:color w:val="000000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к муниципальной программе Шемурш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района Чувашской Республики «Развит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информационного общества Шемурш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айона на 2014 – 2020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088"/>
      <w:bookmarkEnd w:id="2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Развитие информационного общества Шемуршинского района на 2014 – 2020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счет средств бюджета Шемуршинского района  Чувашской Республ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26"/>
        <w:gridCol w:w="1533"/>
        <w:gridCol w:w="696"/>
        <w:gridCol w:w="697"/>
        <w:gridCol w:w="973"/>
        <w:gridCol w:w="973"/>
        <w:gridCol w:w="836"/>
        <w:gridCol w:w="6"/>
        <w:gridCol w:w="970"/>
        <w:gridCol w:w="6"/>
        <w:gridCol w:w="830"/>
        <w:gridCol w:w="6"/>
        <w:gridCol w:w="830"/>
        <w:gridCol w:w="30"/>
        <w:gridCol w:w="807"/>
        <w:gridCol w:w="9"/>
        <w:gridCol w:w="964"/>
        <w:gridCol w:w="6"/>
        <w:gridCol w:w="814"/>
      </w:tblGrid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Шемуршинского района Чувашской Республики (подпрограммы Муниципальной программы Шемуршинского района), районной целевой программы Шемуршинского района Чувашской Республики, ведомственной целевой 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 государственной программы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7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  <w:br/>
              <w:t>программа Шемуршинского района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ого общества Шемуршинского района на 2014 – 2020 год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7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«Развитие информационных технологий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7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ем информационного общества в Шемуршинском районе Чувашской Республике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стандартов районной информатизации, определяющих общую структуру электронного правительства, включающую описание типовой организационной и функциональной модели деятельности органов исполнительной власти Чувашской Республики, описание состава и структуры информации и информационных потоков электронного правительства, описание основных подсистем, их функций и сервисов, требований к ним, основных аппаратных и программно-технических средств и требований к н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айонной телекоммуникационной инфраструктуры и обеспечение доступности населению современных инфокоммуникационных услу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дернизация системы электронного документооборота органов местного самоуправления Шемуршинского района Чувашской Республ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нформационно-коммуникационных технологий в органах местного самоуправления Шемуршинского района Чувашской Республ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97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информационно-технологической инфраструктуры органов местного самоуправления Шемурш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3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ности информации о деятельности органов местного самоуправления Шемуршинского района в информационно – телекоммуникационной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3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чение работников структурных подразделений  администраций Шемуршинского района и сельских поселений  по использованию информационно-коммуник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электронного прав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икладных информационных систем поддержки выполнения (оказания) органами местного самоуправления Шемуршинского района Чувашской Республики основных функций (услуг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нформационно-технологической и телекоммуникационной инфраструктуры для размещения информации о деятельности органов государственной власти и органов местного самоуправления Чувашской Республики в форме открытых данны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IP-телефонии в структурных подразделениях администрации Шемуршинского района Чувашской Республики и подведомствен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бельных сетей в органах местного самоуправления Шемуршинского района Чувашской Республ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внедрению универсальной электронной карт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ксплуатация инфраструктуры электронного прав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 функциональных возможностей типовой АИС «МФЦ» для нужд МФЦ муниципальных районов, в том числе в офисах привлекаемых организаций на базе модельных библиотек сельских поселений, общее программное обеспечение,  обеспечение средствами защиты от несанкционированного доступа к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У «МФЦ Шемуршин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сре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 поддержка печатных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Развитие информационно-коммуникационной инфраструктур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информационного обесп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книгоизд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Шемурш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781" w:hanging="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b/>
          <w:sz w:val="18"/>
          <w:szCs w:val="18"/>
        </w:rPr>
      </w:r>
    </w:p>
    <w:p>
      <w:pPr>
        <w:pStyle w:val="Normal"/>
        <w:ind w:left="9781" w:hanging="0"/>
        <w:jc w:val="center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№3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 xml:space="preserve">Шемуршинского района </w:t>
      </w:r>
    </w:p>
    <w:p>
      <w:pPr>
        <w:pStyle w:val="Normal"/>
        <w:ind w:left="9782" w:firstLine="708"/>
        <w:jc w:val="both"/>
        <w:rPr>
          <w:sz w:val="22"/>
          <w:szCs w:val="22"/>
          <w:lang w:val="en-US" w:eastAsia="en-US"/>
        </w:rPr>
      </w:pPr>
      <w:r>
        <w:rPr>
          <w:rStyle w:val="Style13"/>
          <w:b w:val="false"/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>«24» ноября 2016 г. № 358</w:t>
      </w:r>
    </w:p>
    <w:p>
      <w:pPr>
        <w:pStyle w:val="Normal"/>
        <w:ind w:left="9782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к муниципальной программе Шемурш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района Чувашской Республики «Развити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информационного общества Шемурш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района на 2014 – 2020 годы»</w:t>
      </w:r>
    </w:p>
    <w:p>
      <w:pPr>
        <w:pStyle w:val="Normal"/>
        <w:widowControl w:val="false"/>
        <w:autoSpaceDE w:val="false"/>
        <w:jc w:val="center"/>
        <w:rPr/>
      </w:pPr>
      <w:bookmarkStart w:id="3" w:name="Par3333"/>
      <w:bookmarkEnd w:id="3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прогнозная (справочная) оценка расходов за счет всех источников финансирования муниципальной программы Шемурш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«Развитие информационного общества Шемуршинского района на 2014 – 2020 годы»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903"/>
        <w:gridCol w:w="9"/>
        <w:gridCol w:w="2914"/>
        <w:gridCol w:w="1667"/>
        <w:gridCol w:w="1253"/>
        <w:gridCol w:w="1247"/>
        <w:gridCol w:w="1110"/>
        <w:gridCol w:w="1110"/>
        <w:gridCol w:w="1110"/>
        <w:gridCol w:w="1110"/>
        <w:gridCol w:w="1105"/>
      </w:tblGrid>
      <w:tr>
        <w:trPr>
          <w:trHeight w:val="203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Шемуршинского района Чувашской Республики (подпрограммы Муниципальной программы Шемуршинского района), районной целевой программы Шемуршинского района Чувашской Республики, ведомственной целевой программы,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*</w:t>
            </w:r>
          </w:p>
        </w:tc>
      </w:tr>
      <w:tr>
        <w:trPr>
          <w:trHeight w:val="1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  <w:br/>
              <w:t>программа Шемуршинского района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«Развитие информационного общества Шемуршинского района на 2014 – 2020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21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«Развитие информационных технологий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66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формационное сре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емуршинского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ind w:left="9923" w:hanging="0"/>
        <w:jc w:val="center"/>
        <w:rPr/>
      </w:pPr>
      <w:r>
        <w:rPr>
          <w:rStyle w:val="Style13"/>
          <w:b w:val="false"/>
          <w:color w:val="000000"/>
          <w:sz w:val="22"/>
          <w:szCs w:val="22"/>
        </w:rPr>
        <w:t>Приложение №4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 xml:space="preserve"> </w:t>
      </w:r>
      <w:r>
        <w:rPr>
          <w:rStyle w:val="Style13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>
          <w:rStyle w:val="Style13"/>
          <w:b w:val="false"/>
          <w:color w:val="000000"/>
          <w:sz w:val="22"/>
          <w:szCs w:val="22"/>
        </w:rPr>
        <w:t xml:space="preserve">Шемуршинского района </w:t>
      </w:r>
    </w:p>
    <w:p>
      <w:pPr>
        <w:pStyle w:val="Normal"/>
        <w:ind w:left="9923" w:firstLine="567"/>
        <w:jc w:val="both"/>
        <w:rPr>
          <w:sz w:val="22"/>
          <w:szCs w:val="22"/>
          <w:lang w:val="en-US" w:eastAsia="en-US"/>
        </w:rPr>
      </w:pPr>
      <w:r>
        <w:rPr>
          <w:rStyle w:val="Style13"/>
          <w:b w:val="false"/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val="en-US" w:eastAsia="en-US"/>
        </w:rPr>
        <w:t>«24» ноября 2016 г. № 358</w:t>
      </w:r>
    </w:p>
    <w:p>
      <w:pPr>
        <w:pStyle w:val="Normal"/>
        <w:ind w:left="992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дпрограмме «Развитие информа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технологий» 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Шемуршинского район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«Развитие информационного общ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Шемуршинского района на 2014 – 2020 годы»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«Развитие информационных технологий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Шемуршин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нформационного общества Шемуршинского района на 2014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46"/>
        <w:gridCol w:w="1390"/>
        <w:gridCol w:w="833"/>
        <w:gridCol w:w="697"/>
        <w:gridCol w:w="973"/>
        <w:gridCol w:w="697"/>
        <w:gridCol w:w="1666"/>
        <w:gridCol w:w="833"/>
        <w:gridCol w:w="836"/>
        <w:gridCol w:w="833"/>
        <w:gridCol w:w="697"/>
        <w:gridCol w:w="696"/>
        <w:gridCol w:w="694"/>
        <w:gridCol w:w="697"/>
      </w:tblGrid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«Развитие информационных технологий»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авление развитием информационного общества и формированием электронного правительства в Шемуршинском районе Чувашской Республ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18"/>
                <w:szCs w:val="18"/>
              </w:rPr>
              <w:t xml:space="preserve">Сектор информационного обеспечения администрации Шемуршинск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стандартов республиканской информатизации, определяющих общую структуру электронного правительства, включающую описание типовой организационной и функциональной модели деятельности органов исполнительной власти Чувашской Республики, описание состава и структуры информации и информационных потоков электронного правительства, описание основных подсистем, их функций и сервисов, требований к ним, основных аппаратных и программно-технических средств и требований к ни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Шемуршинского района Чувашской Республи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ормирование региональной телекоммуникационной инфраструктуры и обеспечение доступности населению современных инфокоммуникацион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дернизация системы электронного документооборота органов исполнительной власти Чувашской Республи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информационно-коммуникационных технологий в органах местного самоуправления Шемуршинского района Чувашской Республи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, МФЦ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технологической инфраструктуры органов местного самоуправления Шемуршинского райо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нформации о деятельности органов местного самоуправления Шемуршинского района в информационно – телекоммуникационной сети «Интернет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работников структурных подразделений администраций Шемуршинского района и сельских поселений  по использованию информационно-коммуникационных технолог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электронного правитель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, МФЦ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информационно-технологической и телекоммуникационной инфраструктуры для размещения информации о деятельности органов государственной власти и органов местного самоуправления Чувашской Республики в форме открытых данных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IP-телефонии в органах исполнительной власт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кабельных сетей в органах исполнительной власт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ксплуатация инфраструктуры электронного прав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4.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дрение расширенных функциональных возможностей типовой АИС «МФЦ» для нужд МФЦ Шемуршинского района, в том числе в офисах привлекаемых организаций на базе модельных библиотек сельских поселе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Администрация Шемуршинского района Чувашской Республики, МФЦ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Бюджет Шемурш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9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5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Style20">
    <w:name w:val="Активная гипертекстовая ссылка"/>
    <w:qFormat/>
    <w:rPr>
      <w:u w:val="single"/>
    </w:rPr>
  </w:style>
  <w:style w:type="character" w:styleId="Style21">
    <w:name w:val="Основной текст Знак"/>
    <w:basedOn w:val="Style12"/>
    <w:qFormat/>
    <w:rPr>
      <w:sz w:val="24"/>
      <w:lang w:val="en-US"/>
    </w:rPr>
  </w:style>
  <w:style w:type="character" w:styleId="Style22">
    <w:name w:val="Название Знак"/>
    <w:basedOn w:val="Style12"/>
    <w:qFormat/>
    <w:rPr>
      <w:rFonts w:eastAsia="Calibri"/>
      <w:caps/>
      <w:color w:val="000000"/>
      <w:sz w:val="26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1.1. табл"/>
    <w:basedOn w:val="Style29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user</dc:creator>
  <dc:description/>
  <cp:keywords/>
  <dc:language>en-US</dc:language>
  <cp:lastModifiedBy>jurist</cp:lastModifiedBy>
  <cp:lastPrinted>2016-11-22T14:11:00Z</cp:lastPrinted>
  <dcterms:modified xsi:type="dcterms:W3CDTF">2016-11-25T10:42:00Z</dcterms:modified>
  <cp:revision>15</cp:revision>
  <dc:subject/>
  <dc:title> </dc:title>
</cp:coreProperties>
</file>