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621"/>
        <w:gridCol w:w="4152"/>
      </w:tblGrid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8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ç. №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lang w:val="en-US"/>
              </w:rPr>
              <w:t>3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Положения об организации льготного питания детей, осваивающих образовательные программы дошкольного образования, в муниципальных бюджетных и автономных образовательных организациях Комсом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№ 273-ФЗ от 29.12.2012 «Об образовании»,  Указом Президента РФ № 431 от 5 мая 1992 г., (с изменениями от 25 февраля2003 г.) «О мерах по социальной поддержке многодетных семей, Постановлением Главного государственного санитарного врача РФ № 189 от 29 декабря 2010 г., «Об утверждении СанПиН 2.4.2.2821-10» «Санитарно-эпидемиологические требования к условиям и организации обучения в общеобразовательных учреждениях», Законом Чувашской Республики № 48 от 24 ноября 2004 г.  «О социальной поддержке детей в Чувашской Республике» и в целях укрепления здоровья детей  администрация </w:t>
      </w:r>
      <w:r>
        <w:rPr>
          <w:sz w:val="28"/>
        </w:rPr>
        <w:t>Комсомольского района 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ое Положение об организации льготного питания детей, осваивающих образовательные программы дошкольного образования, в муниципальных бюджетных и автономных  образовательных организациях Комсомоль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администрации Комсомольского района организовать работу по координации деятельности муниципальных бюджетных и автономных дошкольных образовательных организациях по организации льготного пит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 на официальном сайте администрации Комсомольского района Чуваш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.главы администрации Комсомольского района по социальным вопросам- начальника отдела образования администрации  Комсомольского района Петров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сомольского района                                             А.А. Самаркин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Комсомоль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 2016 г. № 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ОБ ОРГАНИЗАЦИИ ЛЬГОТНОГО ПИТАНИЯ ДЕТЕЙ, ОСВАИВАЮЩИХ ОБРАЗОВАТЕЛЬНЫЕ ПРОГРАММЫ ДОШКОЛЬНОГО ОБРАЗОВАНИЯ, В МУНИЦИПАЛЬНЫХ БЮДЖЕТНЫХ И АВТОНОМНЫХ ОБРАЗОВАТЕЛЬНЫХ ОРГАНИЗАЦИЯХ  КОМСОМОЛ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Положение об организации льготного питания воспитанников в муниципальных бюджетных и автономных дошкольных образовательных организациях Комсомольского района (далее - Положение) разработано в целях укрепления здоровья де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азработано в соответствии с Федеральным Законом № 273-ФЗ от 29.12.2012 «Об образовании», Федерального закона № 52-ФЗ от 30.03.1999 «О санитарно-эпидемиологическом благополучии населения» (с изменениями и дополнениями)    , Указа Президента РФ (с изменениями от 25 февраля 2003 г.) № 431 от 5 мая 1992 г. «О мерах по социальной поддержке многодетных семей», Постановлением Главного государственного санитарного врача РФ № 189 от 29 декабря 2010 г. «Об утверждении СанПиН </w:t>
      </w:r>
      <w:r>
        <w:rPr>
          <w:sz w:val="28"/>
          <w:szCs w:val="28"/>
        </w:rPr>
        <w:t xml:space="preserve">2.4.2.2821-10 </w:t>
      </w:r>
      <w:r>
        <w:rPr>
          <w:sz w:val="24"/>
          <w:szCs w:val="24"/>
        </w:rPr>
        <w:t xml:space="preserve">«Санитарно-эпидемиологические требования к условиям и организации обучения в общеобразовательных учреждениях», Закона Чувашской Республики №48 от 24 ноября 2004 года (с изменениями от 12 апреля, 25 ноября 2005 г., 29 марта, 15 ноября 2007г., 27 июня, 23 сентября 2008 г., 6 февраля 2009 г., 28 мая 2010 г., 5 декабря 2011 г., 6 марта 2012 г.). «О социальной поддержке детей в Чувашской Республике».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Действие настоящего Положения распространяется на муниципальные бюджетные и автономные дошкольные образовательные организации, дошкольные группы при общеобразовательных учреждениях и группы кратковременного пребывания при общеобразовательных учреждениях  Комсомольского района (далее – Учреждени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регулирует отношения между дошкольными образовательными организациями, общеобразовательными организациями и родителями (законными представителями) воспитанников, определяет порядок организации питания, предоставляемого на платной и на льготной основ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Целями и задачами настоящего постановления  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питания.</w:t>
      </w:r>
    </w:p>
    <w:p>
      <w:pPr>
        <w:pStyle w:val="Normal"/>
        <w:tabs>
          <w:tab w:val="clear" w:pos="708"/>
          <w:tab w:val="left" w:pos="567" w:leader="none"/>
          <w:tab w:val="left" w:pos="133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         Обеспечение льготным питанием категорий воспитанников, нуждающихся в социальной поддержке.</w:t>
      </w:r>
    </w:p>
    <w:p>
      <w:pPr>
        <w:pStyle w:val="Normal"/>
        <w:tabs>
          <w:tab w:val="clear" w:pos="708"/>
          <w:tab w:val="left" w:pos="567" w:leader="none"/>
          <w:tab w:val="left" w:pos="133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      Привлечение к организации питания в Учреждения   юридических лиц или индивидуальных предпринимателей без образования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 в Учреждени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дошкольных образовательных и общеобразовательных учреждений осуществляют организационную и разъяснительную работу с  родителями (законными представителями) с целью организации питания дошкольников на платной и на льготной осно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 воспитанников организуется на базе дошкольных и школьных  пищеблоков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юбой форме организации питания должны соблюдаться санитарные требования к содержанию помещений и характеру организации производства, питание должно быть полноценным, высококачественным и соответствовать возрастным особенностям до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питания  в Учреждениях определяется санитарно-эпидемиологическими правилами и нормативами, в соответствии с которыми в образовательных учреждениях  организуется трехразовое горячее питание (завтрак, обед, полдни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в Учреждениях организовано на основе примерного цикличного десятидневного меню - рационов горячих завтраков и обедов для воспитанников государственных дошкольных образовательных и общеобразовательных учреждений. Ежедневные меню рационов питания согласовываются руководителе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дукции, не предусмотренной утвержденными перечнями и меню,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Гигиенические показатели пищевой ценности продовольственного сырья и пищевых продуктов, используемых в питании воспитанников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Организацию питания в Учреждении осуществляет лицо, ответственное за организацию питания, назначаемое приказом руководителя из числа административного персонала Учреждения на текущи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Лицо, ответственное за организацию питания, совместно с воспитателями групп проводит работу по организации горячего питания среди воспитанников. Лицо,  ответственное за организацию питания, обяза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ть предоставление воспитанникам льготного питания в соответствии с приказом и выполнять весь комплекс мероприятий, связанный  с организацией льготного питания воспитан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овлять материалы информационного стен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вести ежедневный учет воспитанников, получающих льготное питание по групп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ять списки многодетных семей, пользующихся вышеуказанными льготами, с отделом социальной защиты населения Комсомольского района Минздравсоцразвития Чувашской Республики. Сверку проводят два раза в год (сентябрь, январ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столовой, качеством готовой пищи, соблюдением санитарных требований при изготовлении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-руководитель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- общественные организаци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- лицо, ответственное за организацию питания в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Бракеражная комиссия создается на текущий учебный год приказом руководителя Учреждения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 Выдача готовой пищи разрешается только после проведения приемочного контроля бракеражной комиссией в составе повара, представителя администрации Учреждения, медицинского работника. Результаты контроля регистрируются в бракеражном журнале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Без бракеража реализация пищи детям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Питание в Учреждениях  организуется за счет родительской 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за соблюдением санитарных норм в столовой, а также за организацию питания воспитанников в целом возлагается на руководителя Учре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, предоставляемого на льготной основ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Льготное питание воспитанников в Учреждениях  дотируется   из бюджета Комсомольского района и предоставляется следующим категориям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етям с ОВЗ, детям-инвалидам, детям из неблагополучных семей воспитывающихся в образовательных учреждениях  Комсомольского района (бесплатно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детям из многодетных семей с пятью и более детьми в возрасте до восемнадцати лет на каждого ребенка (родительская плата составляет 70 %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Заявление о предоставлении питания на льготной основе подается при поступлении ребенка в дошкольное учреждение на имя руководителя Учреждения,  с момента возникновения у воспитанника права на получение льготного п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на льготной основе предоставляется на указанный в заявлении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Льготное питание предоставляется по согласованию с органом общественного управления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та на питание предоставляется на основании следующих документов: </w:t>
      </w:r>
    </w:p>
    <w:p>
      <w:pPr>
        <w:pStyle w:val="Normal"/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   для детей с ОВЗ:</w:t>
      </w:r>
    </w:p>
    <w:p>
      <w:pPr>
        <w:pStyle w:val="Normal"/>
        <w:ind w:left="927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явление от родителей (законных представителей);</w:t>
      </w:r>
    </w:p>
    <w:p>
      <w:pPr>
        <w:pStyle w:val="Normal"/>
        <w:ind w:left="92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ии паспортов родителей (законных представителей);</w:t>
      </w:r>
    </w:p>
    <w:p>
      <w:pPr>
        <w:pStyle w:val="Normal"/>
        <w:ind w:left="92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ии свидетельств о рождении детей</w:t>
      </w:r>
    </w:p>
    <w:p>
      <w:pPr>
        <w:pStyle w:val="Normal"/>
        <w:tabs>
          <w:tab w:val="clear" w:pos="708"/>
          <w:tab w:val="left" w:pos="4155" w:leader="none"/>
        </w:tabs>
        <w:ind w:left="92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равка о составе семьи;</w:t>
      </w:r>
    </w:p>
    <w:p>
      <w:pPr>
        <w:pStyle w:val="Normal"/>
        <w:tabs>
          <w:tab w:val="clear" w:pos="708"/>
          <w:tab w:val="left" w:pos="4155" w:leader="none"/>
        </w:tabs>
        <w:ind w:left="927" w:hanging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и заключений ЦПМПК или ТПМПК. </w:t>
      </w:r>
    </w:p>
    <w:p>
      <w:pPr>
        <w:pStyle w:val="Normal"/>
        <w:tabs>
          <w:tab w:val="clear" w:pos="708"/>
          <w:tab w:val="left" w:pos="4155" w:leader="none"/>
        </w:tabs>
        <w:ind w:left="927" w:hanging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  для детей-инвалидов: </w:t>
      </w:r>
    </w:p>
    <w:p>
      <w:pPr>
        <w:pStyle w:val="Normal"/>
        <w:tabs>
          <w:tab w:val="clear" w:pos="708"/>
          <w:tab w:val="left" w:pos="4155" w:leader="none"/>
        </w:tabs>
        <w:ind w:left="92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аявление от родителей (законных представителей); </w:t>
      </w:r>
    </w:p>
    <w:p>
      <w:pPr>
        <w:pStyle w:val="Normal"/>
        <w:tabs>
          <w:tab w:val="clear" w:pos="708"/>
          <w:tab w:val="left" w:pos="4155" w:leader="none"/>
        </w:tabs>
        <w:ind w:left="92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опии паспартов родителей (законных представителей); </w:t>
      </w:r>
    </w:p>
    <w:p>
      <w:pPr>
        <w:pStyle w:val="Normal"/>
        <w:tabs>
          <w:tab w:val="clear" w:pos="708"/>
          <w:tab w:val="left" w:pos="4155" w:leader="none"/>
        </w:tabs>
        <w:ind w:left="92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опии свидетельства о рождении детей; </w:t>
      </w:r>
    </w:p>
    <w:p>
      <w:pPr>
        <w:pStyle w:val="Normal"/>
        <w:tabs>
          <w:tab w:val="clear" w:pos="708"/>
          <w:tab w:val="left" w:pos="4155" w:leader="none"/>
        </w:tabs>
        <w:ind w:left="92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правка о составе семьи; </w:t>
      </w:r>
    </w:p>
    <w:p>
      <w:pPr>
        <w:pStyle w:val="Normal"/>
        <w:tabs>
          <w:tab w:val="clear" w:pos="708"/>
          <w:tab w:val="left" w:pos="4155" w:leader="none"/>
        </w:tabs>
        <w:ind w:left="927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ия справки об инвалидности ФКУ «ГБ МСЭ по Чувашской Республике – Чувашии» Минтруда России;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 для многодетных семе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заявление от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ов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 о рождении дет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 для неблагополучных семей: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- заявление от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копия паспортов родителей (законных представителей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а о рождении всех  детей в семье в возрасте до 18 лет включительно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- заключение Комиссии созданной при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Организация питания воспитанников на льготной основе осуществляется лицом, ответственным за организацию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Лицо, ответственное за организацию питания, обяза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ть предоставление воспитанникам льготного питания в соответствии с приказом и выполнять весь комплекс мероприятий, связанных с организацией льготного питания воспитан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овлять материалы информационного стен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вести ежедневный учет воспитанников, получающих льготное питание по групп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рять списки многодетных и неблагополучных семей, пользующихся вышеуказанными льготами, с отделом социальной защиты населения Комсомольского района КУ Чувашской Республики «Центр предоставления мер социальной поддержки» Министерство труда и социальной защиты Чувашии», с </w:t>
      </w:r>
      <w:r>
        <w:rPr>
          <w:bCs/>
          <w:sz w:val="24"/>
          <w:szCs w:val="24"/>
        </w:rPr>
        <w:t>Комиссией по делам несовершеннолетних и защите их прав при администрации Комсомольского района</w:t>
      </w:r>
      <w:r>
        <w:rPr>
          <w:sz w:val="24"/>
          <w:szCs w:val="24"/>
        </w:rPr>
        <w:t>. Сверку проводят два раза в год (сентябрь, январ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Контроль над организацией льготного питания осуществляется руководителем Учрежд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улучшению организации питан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ых учреждени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Для улучшения организации питания предусматривается обеспечение сбалансированным питанием в образовательных учреждениях на основе применения современных технологий приготовления продукции с повышенной пищевой и биологической ценностью, обеспечение воспитанников продуктами питания, обогащенными комплексами витаминов и минеральных веществ.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«горячего» питания среди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b/>
      <w:bCs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16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8:00Z</dcterms:created>
  <dc:creator>doc1</dc:creator>
  <dc:description/>
  <cp:keywords/>
  <dc:language>en-US</dc:language>
  <cp:lastModifiedBy>usr</cp:lastModifiedBy>
  <cp:lastPrinted>2017-01-09T10:56:00Z</cp:lastPrinted>
  <dcterms:modified xsi:type="dcterms:W3CDTF">2017-01-13T05:19:00Z</dcterms:modified>
  <cp:revision>42</cp:revision>
  <dc:subject/>
  <dc:title>                                                                         </dc:title>
</cp:coreProperties>
</file>