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53670</wp:posOffset>
                </wp:positionV>
                <wp:extent cx="2606675" cy="2102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eastAsia="TimesEC" w:cs="TimesEC"/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b/>
                                <w:sz w:val="27"/>
                                <w:szCs w:val="24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4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4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4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sz w:val="27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  <w:szCs w:val="24"/>
                                <w:u w:val="single"/>
                              </w:rPr>
                              <w:t xml:space="preserve">18.09.2014 г. 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4"/>
                              </w:rPr>
                              <w:t xml:space="preserve">№491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  <w:szCs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65.55pt;mso-wrap-distance-left:9pt;mso-wrap-distance-right:9pt;mso-wrap-distance-top:0pt;mso-wrap-distance-bottom:0pt;margin-top:12.1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eastAsia="TimesEC" w:cs="TimesEC"/>
                          <w:b/>
                          <w:b/>
                          <w:sz w:val="27"/>
                          <w:szCs w:val="24"/>
                        </w:rPr>
                      </w:pPr>
                      <w:r>
                        <w:rPr>
                          <w:rFonts w:eastAsia="TimesEC" w:cs="TimesEC" w:ascii="TimesEC" w:hAnsi="TimesEC"/>
                          <w:b/>
                          <w:sz w:val="27"/>
                          <w:szCs w:val="24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EC" w:hAnsi="TimesEC" w:cs="TimesEC"/>
                          <w:b/>
                          <w:b/>
                          <w:sz w:val="27"/>
                          <w:szCs w:val="24"/>
                        </w:rPr>
                      </w:pPr>
                      <w:r>
                        <w:rPr>
                          <w:b/>
                          <w:sz w:val="27"/>
                          <w:szCs w:val="24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  <w:szCs w:val="24"/>
                        </w:rPr>
                        <w:t>`</w:t>
                      </w:r>
                      <w:r>
                        <w:rPr>
                          <w:b/>
                          <w:sz w:val="27"/>
                          <w:szCs w:val="24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4"/>
                        </w:rPr>
                        <w:t>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  <w:szCs w:val="24"/>
                        </w:rPr>
                        <w:t>`</w:t>
                      </w:r>
                      <w:r>
                        <w:rPr>
                          <w:b/>
                          <w:sz w:val="27"/>
                          <w:szCs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4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  <w:szCs w:val="24"/>
                        </w:rPr>
                        <w:t>=</w:t>
                      </w:r>
                      <w:r>
                        <w:rPr>
                          <w:b/>
                          <w:sz w:val="27"/>
                          <w:szCs w:val="24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  <w:szCs w:val="24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  <w:szCs w:val="24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  <w:szCs w:val="24"/>
                        </w:rPr>
                      </w:pPr>
                      <w:r>
                        <w:rPr>
                          <w:b/>
                          <w:sz w:val="27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  <w:szCs w:val="24"/>
                        </w:rPr>
                        <w:t>~</w:t>
                      </w:r>
                      <w:r>
                        <w:rPr>
                          <w:b/>
                          <w:sz w:val="27"/>
                          <w:szCs w:val="24"/>
                        </w:rPr>
                        <w:t>НУ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sz w:val="26"/>
                          <w:szCs w:val="24"/>
                          <w:u w:val="single"/>
                        </w:rPr>
                        <w:t xml:space="preserve">18.09.2014 г. </w:t>
                      </w:r>
                      <w:r>
                        <w:rPr>
                          <w:rFonts w:cs="TimesET" w:ascii="TimesET" w:hAnsi="TimesET"/>
                          <w:sz w:val="26"/>
                          <w:szCs w:val="24"/>
                        </w:rPr>
                        <w:t xml:space="preserve">№491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16"/>
                          <w:szCs w:val="24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  <w:szCs w:val="24"/>
                        </w:rPr>
                        <w:t>`</w:t>
                      </w:r>
                      <w:r>
                        <w:rPr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735</wp:posOffset>
                </wp:positionH>
                <wp:positionV relativeFrom="paragraph">
                  <wp:posOffset>131445</wp:posOffset>
                </wp:positionV>
                <wp:extent cx="2524760" cy="18205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6"/>
                                <w:szCs w:val="24"/>
                                <w:u w:val="single"/>
                              </w:rPr>
                              <w:t xml:space="preserve">18.09.2014 г.  </w:t>
                            </w:r>
                            <w:r>
                              <w:rPr>
                                <w:rFonts w:cs="TimesET" w:ascii="TimesET" w:hAnsi="TimesET"/>
                                <w:sz w:val="26"/>
                                <w:szCs w:val="24"/>
                              </w:rPr>
                              <w:t>№491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10.35pt;mso-position-vertical-relative:text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sz w:val="26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sz w:val="26"/>
                          <w:szCs w:val="24"/>
                          <w:u w:val="single"/>
                        </w:rPr>
                        <w:t xml:space="preserve">18.09.2014 г.  </w:t>
                      </w:r>
                      <w:r>
                        <w:rPr>
                          <w:rFonts w:cs="TimesET" w:ascii="TimesET" w:hAnsi="TimesET"/>
                          <w:sz w:val="26"/>
                          <w:szCs w:val="24"/>
                        </w:rPr>
                        <w:t>№491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16"/>
                          <w:szCs w:val="24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1330" w:hRule="atLeast"/>
        </w:trPr>
        <w:tc>
          <w:tcPr>
            <w:tcW w:w="5643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нужд муниципальных заказчиков и муниципальных бюджетных учреждений Алатыр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5 апреля 2013г.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№ 1044 «О требования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Алаты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Порядок формирования, утверждения и ведения планов-графиков закупок товаров, работ, услуг для обеспечения нужд муниципальных заказчиков и муниципальных бюджетных учреждений Алатырского района (приложение №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Форму плана-графика закупок для обеспечения нужд муниципальных заказчиков и муниципальных бюджетных учреждений Алатырского района на очередной финансовый год и плановый период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01.01.2015г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Н.Г.Роман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латы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14г. № 4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нужд муниципальных заказчиков и муниципальных бюджетных учреждений Алаты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 ведения планов-графиков закупок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едения планов-графиков закупок устанавливает последовательность действий, сроки и порядок взаимодействия органов муниципальных заказчиков, муниципальных бюджетных учреждений, муниципальных автономных учреждений, муниципальных унитарных предприятий муниципального образования Алатырский район при формировании, утверждении и ведении плана-графика закупок товаров, работ, услуг для обеспечения нужд муниципальных заказчиков и муниципальных бюджетных учреждений Алаты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я, используемые в Порядке ведения планов-графиков закупок, применяются в том же значении, что и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ведения планов-графиков закупок применяется также автономными учреждениями и унитарными предприятиями, имущество которых принадлежит на праве собственности муниципальному образованию Алатырский район, в случаях, предусмотренных частями 4 и 6 статьи 15 Закона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ведения планов-графиков закупок не применяется бюджетными учреждениями в части закупок товаров, работ, услуг, осуществляемых в соответствии с частью 2 статьи 15 Закона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ирование и утверждение плана-графика закуп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ой для формирования плана-графика закупок является утвержденный и размещенный в единой информационной системе в сфере закупок план закупок, а до ввода ее в эксплуатацию –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лан-график формируется ежегодно на очередной финансовый год в соответствии с постановлением Правительства Российской Федерации от 21.11.2013 № 1044 «О требования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по форме согласно приложению №2 к настоящему постановлению, с учетом включения в данную форму сведений, предусмотренных 2.4 настоящего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лан-график включаются следующие свед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373737"/>
          <w:sz w:val="28"/>
          <w:szCs w:val="28"/>
        </w:rPr>
        <w:t>полное наименование, местонахождение, телефон и адрес электронной почты заказч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) код причины постановки на уч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г) код по Общероссийскому классификатору территорий муниципальных образов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д) идентификационный код закупки, сформированный в соответствии со статьей 23 Закона о контрактной систе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е) наименование объекта закупки. В случае если при осуществлении закупки выделяются лоты, в плане-графике закупок объект закупки указывается раздельно по каждому лот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ж)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Закона о контрактной системе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, цена единицы работы или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з) размер аванса (если предусмотрена выплата аванс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и) этапы оплаты (суммы планируемых платежей) на текущий финансовый год (если исполнение контракта и его оплата предусмотрены поэтапно). В случае если период осуществления закупки, включаемой в план-график закупок превышает срок, на который он утверждается, в плане-графике закупок указывается  сумма по годам планового периода, а также общая сумма планируемых платежей за пределами планового периода. В случае если предусматривается поэтапное исполнение контракта и его оплата в рамках текущего финансового года, то также указываются суммы планируемых платежей по этапам исполнения контракта в текущем финансовом го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к)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, с учетом положений статьи 33 Закона о контрактной системе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л) 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м) 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. В случае если период осуществления закупки, включаемой в план-график закупок, превышает срок, на который утверждается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;</w:t>
        <w:br/>
        <w:t>н) планируемый срок (периодичность) поставки товара, выполнения работы, оказания услуги (месяц, год). В случае если контрактом предусмотрено его исполнение поэтапно, то в плане-графике закупок указываются сроки исполнения отдельных этапов (месяц, год). В случае если контрактом предусмотрена периодичная поставка товаров, выполнение работ, оказание услуг, то в соответствующей графе плана-графика закупок указывается эта периодичность - ежедневно, еженедельно, два раза в месяц, ежемесячно, ежеквартально, один раз в полгода и др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) размер обеспечения заявки и размер обеспечения исполнения контракта;</w:t>
        <w:br/>
        <w:t>п)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планируемая дата заключения контракта в формате месяц,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р) планируемый срок исполнения контракта (месяц, год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с) способ определения поставщика (подрядчика, исполнител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т) предоставляемые участникам закупки преимущества в соответствии с требованиями, установленными статьями 28 и 29 Закона о контрактной систе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у)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Закона о контрактной системе (при наличии таких ограничен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ф) 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Закона контрактной систе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х)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ц)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ч) информация о банковском сопровождении контракта в случаях, установленных в соответствии со статьей 35 Закона  о контрактной системе;</w:t>
        <w:br/>
        <w:t>ш) наименование Уполномоченного органа, осуществляющего определение поставщика (подрядчика, исполнител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э) наименование организатора совместного конкурса или аукциона (в случае проведения совместного конкурса или аукцион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э) 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ю)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Закона о контрактной систе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я) наименование ГРБС, в подведомственности которого находится заказчик. </w:t>
        <w:br/>
        <w:t>Сведения, предусмотренные подпунктом «я» настоящего пункта, отражаются в скобках после указания наименования заказч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.5.</w:t>
      </w:r>
      <w:r>
        <w:rPr>
          <w:color w:val="3737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73737"/>
          <w:sz w:val="28"/>
          <w:szCs w:val="28"/>
        </w:rPr>
        <w:t>В планах-графиках закупок отдельными строками указыва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а) информация о закупках, которые планируется осуществлять в соответствии с пунктом 7 части 2 статьи 83 Закона о  контрактной системе в размере совокупного годового объема финансового обеспечения по закупке лекарственных препаратов, которые необходимы для назначения пациенту  при наличии медицинских показаний (индивидуальная непереносимость, по жизненным показаниям) по решению врачебной комиссии, которое фиксируется в медицинских документах пациента и журнале врачебной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б) информация о закупках, которые планируется осуществлять в соответствии с пунктами 4 и 5 части 1 статьи 93 Закона о контрактной системе, в размере совокупного годового объема финансового обеспечения по каждому из следующих объектов закуп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товары, работы или услуги на сумму, не превышающую 100 тыс. рублей;</w:t>
        <w:br/>
        <w:t>товары, работы или услуги на сумму, не превышающую 400 тыс. рублей;</w:t>
        <w:br/>
        <w:t>в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статьей 72 Закона о контрактной системе;</w:t>
        <w:br/>
        <w:t>г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статьей 30 Закона о контрактной систе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д)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2.6. В случае если в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 Алатырский район, муниципального унитарного предприятия, имущество которого принадлежит на праве собственности муниципальному образованию Алатырский район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и сумма, необходимая для их оплаты в плановые периоды за пределами текущего финансового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2.7. Заказчики формируют план-график закупок не позднее срока, предусмотренного для утверждения соответствующих планов-графиков, с учетом следующих полож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а) муниципальные заказчи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формируют планы-графики закупок после внесения проекта решения о бюджете на рассмотрение Собрание депутатов Алаты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е бюджетные учреждения, за исключением закупок, осуществляемых в соответствии с частями 2, 6 статьи 15 Закона о контрактной систем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формируют планы-графики закупок после внесения проекта решения о бюджете на рассмотрение  Собрание депутатов Алаты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сформированные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е автономные учреждения и унитарные предприятия, имущество которых принадлежит на праве собственности муниципальному образованию Алатырский район, в случае, предусмотренном частью 4 статьи 15 Закона о контрактной систе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формируют планы-графики закупок после внесения проекта решения о бюджете на рассмотрение Собрание депутатов Алаты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сформированные планы-графики закупок, после их уточнения и заключения соглашений о предоставлении субсидии утверждают  планы-графики закупо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е, автономные учреждения, созданные муниципальным образованием Алатырский район, муниципальные унитарные предприятия, имущество которых принадлежит на праве собственности муниципальному образованию Алатырский район, в случаях предусмотренных частью 6 статьи 15 Закона о контрактной систе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формируют планы-графики закупок после внесения проекта решения о бюджете на рассмотрение  Собрание депутатов Алатыр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сформированные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заказчиками муниципального образования Алатырский район, полномочий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План-график утвержд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а) муниципальными заказчиками в течение 10 рабочих дней со дня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б) муниципальными бюджетными учреждениями в течение 10 рабочих дней со дня утверждения плана финансово-хозяйственной деятельности;</w:t>
        <w:br/>
        <w:t>в) автономными учреждениями и  унитарными предприятиями, имущество которых принадлежит на праве собственности муниципальному образованию Алатырский район, в случае, предусмотренном частью 4 статьи 15 Закона о контрактной системе, в течение 10 рабочих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  <w:br/>
        <w:t>г) бюджетными, автономными учреждениями, созданными муниципальным образованием Алатырский район, унитарными предприятиями, имущество которых принадлежит на праве собственности муниципальному образованию Алатырский район, в случаях, предусмотренных частью 6 статьи 15 Закона о контрактной системе, в течение 10 рабочих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2.9. План-график </w:t>
      </w:r>
      <w:r>
        <w:rPr>
          <w:rFonts w:cs="Times New Roman" w:ascii="Times New Roman" w:hAnsi="Times New Roman"/>
          <w:sz w:val="28"/>
          <w:szCs w:val="28"/>
        </w:rPr>
        <w:t>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, за исключением сведений, составляющих государственную тайн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Раздел 3. Ведение и изменение плана-графи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.1. Лица, указанные в разделе 1 настоящего Порядка, уполномоченный орган осуществляют закупки в строгом соответствии со сведениями, включенными в план-графи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.2. 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.3. Планы-графики подлежат изменению лицами, указанными в разделе 1 настоящего Порядка, в случае внесения изменений в планы закупок, на основании которых они составлены, а также в случаях, предусмотренных законодательством Российской Федерации и настоящим Поряд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.4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3.5. Внесение изменений в план-график допускается не позднее,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3.6. Измененные планы-графики подлежат размещению в единой информационной системе в сфере закупок, </w:t>
      </w:r>
      <w:r>
        <w:rPr>
          <w:rFonts w:cs="Times New Roman" w:ascii="Times New Roman" w:hAnsi="Times New Roman"/>
          <w:sz w:val="28"/>
          <w:szCs w:val="28"/>
        </w:rPr>
        <w:t>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администрации Алаты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18.09.2014    № 49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лана-графика закупок для обеспечения нужд муниципальных заказчиков и муниципальных бюджетных учреждений Алатырского района на очередной финансовый год и плановый пери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график закупок товаров, работ, услуг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4"/>
        <w:gridCol w:w="447"/>
        <w:gridCol w:w="297"/>
        <w:gridCol w:w="414"/>
        <w:gridCol w:w="414"/>
        <w:gridCol w:w="576"/>
        <w:gridCol w:w="414"/>
        <w:gridCol w:w="414"/>
        <w:gridCol w:w="423"/>
        <w:gridCol w:w="423"/>
        <w:gridCol w:w="310"/>
        <w:gridCol w:w="440"/>
        <w:gridCol w:w="480"/>
        <w:gridCol w:w="414"/>
        <w:gridCol w:w="414"/>
        <w:gridCol w:w="414"/>
        <w:gridCol w:w="589"/>
        <w:gridCol w:w="414"/>
        <w:gridCol w:w="440"/>
        <w:gridCol w:w="414"/>
        <w:gridCol w:w="414"/>
        <w:gridCol w:w="453"/>
        <w:gridCol w:w="401"/>
        <w:gridCol w:w="499"/>
        <w:gridCol w:w="1080"/>
        <w:gridCol w:w="306"/>
        <w:gridCol w:w="340"/>
        <w:gridCol w:w="306"/>
        <w:gridCol w:w="128"/>
        <w:gridCol w:w="236"/>
        <w:gridCol w:w="224"/>
        <w:gridCol w:w="236"/>
        <w:gridCol w:w="224"/>
        <w:gridCol w:w="236"/>
        <w:gridCol w:w="356"/>
        <w:gridCol w:w="236"/>
        <w:gridCol w:w="178"/>
        <w:gridCol w:w="236"/>
        <w:gridCol w:w="178"/>
        <w:gridCol w:w="236"/>
        <w:gridCol w:w="304"/>
      </w:tblGrid>
      <w:tr>
        <w:trPr>
          <w:trHeight w:val="80" w:hRule="atLeast"/>
        </w:trPr>
        <w:tc>
          <w:tcPr>
            <w:tcW w:w="15788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788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9" w:type="dxa"/>
            <w:gridSpan w:val="2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го (муниципального) </w:t>
              <w:br/>
              <w:t xml:space="preserve">заказчика, бюджетного, автономного учреждения или </w:t>
              <w:br/>
              <w:t>государственного (муниципального) унитарного предприятия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ИО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9" w:type="dxa"/>
            <w:gridSpan w:val="2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9" w:type="dxa"/>
            <w:gridSpan w:val="2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ОПФ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ТМО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, телефон, адрес электронной почт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базовый (0); измененный (порядковый код изменения)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денти-фикаци-онный код закупк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 закуп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чальная (максимальная) цена контракта, </w:t>
              <w:br/>
              <w:t xml:space="preserve">цена контракта, заключаемого с единственным поставщиком (подрядчиком, исполнителем) </w:t>
              <w:br/>
              <w:t>(тыс. рублей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аванса * (процентов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е платежи</w:t>
              <w:br/>
              <w:t>(тыс. рублей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(объем) закупаемых товаров, </w:t>
              <w:br/>
              <w:t>работ, услу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обеспе-ч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ируемый срок начала осуществления закупки </w:t>
              <w:br/>
              <w:t>(месяц, год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ланируемый срок исполнения контракта </w:t>
              <w:br/>
              <w:t>(месяц, год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пособ определения поставщика </w:t>
              <w:br/>
              <w:t>(подрядчика, исполни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имущества, предоставляемые участникам закупки </w:t>
              <w:br/>
              <w:t xml:space="preserve">в соответствии со статьями 28 и 29 Федерального </w:t>
              <w:br/>
              <w:t xml:space="preserve">закона "О контрактной системе в сфере закупок </w:t>
              <w:br/>
              <w:t xml:space="preserve">товаров, работ, услуг для обеспечения </w:t>
              <w:br/>
              <w:t>государственных и муниципальных нужд" (да или нет)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нение национального режима при осуществлении закупок *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оведении обязательного общественного обсуждения закупок *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формация о банковском сопровождении </w:t>
              <w:br/>
              <w:t>контрактов *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снование внесения изменений *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полномоченного органа (учреждения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исани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Е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и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я контракта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574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ок, которые планируется осуществить у субъектов малого предпринимательства </w:t>
              <w:br/>
              <w:t>и социально ориентированных некоммерчески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7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и наличии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ind w:left="10773"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righ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5:00Z</dcterms:created>
  <dc:creator>Бухгалтерия</dc:creator>
  <dc:description/>
  <dc:language>en-US</dc:language>
  <cp:lastModifiedBy>info55</cp:lastModifiedBy>
  <cp:lastPrinted>2014-09-24T12:06:00Z</cp:lastPrinted>
  <dcterms:modified xsi:type="dcterms:W3CDTF">2014-10-10T09:25:00Z</dcterms:modified>
  <cp:revision>2</cp:revision>
  <dc:subject/>
  <dc:title/>
</cp:coreProperties>
</file>