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СОМОЛЬСКИ РАЙОНĔН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Й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ЙЫШĂН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8.2015 г. № 26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сомольски ялĕ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ind w:left="545" w:hanging="0"/>
              <w:rPr/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ОМСОМОЛЬСКОГО РАЙОНА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8.2015г. № 26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Комсомольское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4818" w:hanging="0"/>
        <w:jc w:val="both"/>
        <w:rPr/>
      </w:pPr>
      <w:r>
        <w:rPr/>
        <w:t xml:space="preserve">О проведении месячника по реализации сельхозпродукции «Дары осени - 2015» </w:t>
      </w:r>
    </w:p>
    <w:p>
      <w:pPr>
        <w:pStyle w:val="Normal"/>
        <w:ind w:right="4818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.10.2003 №131- ФЗ «Об общих принципах организации местного самоуправления в Российской Федерации», в целях информационно-организационной поддержки местных товаропроизводителей - создания оптимальных условий для реализации урожая текущего года, снабжения населения качественной сельскохозяйственной продукцией по доступным ценам и поддержки малообеспеченных слоев населения  администрация Комсомольского района </w:t>
      </w:r>
      <w:r>
        <w:rPr>
          <w:b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/>
        <w:t>1. Провести с 25 августа по 15 октября  2015 года  месячник по реализации сельхозпродукции «Дары осени-2015».</w:t>
      </w:r>
    </w:p>
    <w:p>
      <w:pPr>
        <w:pStyle w:val="Normal"/>
        <w:ind w:firstLine="709"/>
        <w:jc w:val="both"/>
        <w:rPr/>
      </w:pPr>
      <w:r>
        <w:rPr/>
        <w:t>2. Утвердить план мероприятий по проведению месячника по реализации сельхозпродукции «Дары осени-2015» согласно приложению №1.</w:t>
      </w:r>
    </w:p>
    <w:p>
      <w:pPr>
        <w:pStyle w:val="Normal"/>
        <w:ind w:firstLine="709"/>
        <w:jc w:val="both"/>
        <w:rPr/>
      </w:pPr>
      <w:r>
        <w:rPr/>
        <w:t>3. Утвердить   перечень торговых мест для реализации сельхозпродукции в рамках месячника по реализации сельхозпродукции «Дары осени-2015» согласно приложению №2.</w:t>
      </w:r>
    </w:p>
    <w:p>
      <w:pPr>
        <w:pStyle w:val="Normal"/>
        <w:ind w:firstLine="709"/>
        <w:jc w:val="both"/>
        <w:rPr/>
      </w:pPr>
      <w:r>
        <w:rPr/>
        <w:t>4. Сектору информационного обеспечения администрации Комсомольского района проинформировать население о принятом решении в СМИ и в сети  «Интернет».</w:t>
      </w:r>
    </w:p>
    <w:p>
      <w:pPr>
        <w:pStyle w:val="Normal"/>
        <w:ind w:firstLine="709"/>
        <w:jc w:val="both"/>
        <w:rPr/>
      </w:pPr>
      <w:r>
        <w:rPr/>
        <w:t>5. Контроль  за  выполнением настоящего постановления возложить на заместителя главы - начальника сельского хозяйства и экологии администрации района И.Х. Миннетуллина.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ind w:left="142" w:hanging="0"/>
        <w:jc w:val="both"/>
        <w:rPr/>
      </w:pPr>
      <w:r>
        <w:rPr>
          <w:szCs w:val="28"/>
        </w:rPr>
        <w:t>Комсомольского района                                                  А.А. Самаркин</w:t>
      </w:r>
      <w:r>
        <w:rPr>
          <w:sz w:val="24"/>
        </w:rPr>
        <w:t xml:space="preserve">                                                   </w:t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19.08.2015г. №264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лан мероприятий по проведению месячни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реализации сельхозпродукции «Дары осени-2015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4"/>
        <w:gridCol w:w="1560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взаимодействия с сельхозпредприятиями, крестьянскими            (фермерскими) хозяйствами, по привлечению   к участию в месячнике по реализации сельхозпродукции «Дары осени-201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5.08.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сельского хозяйства и экологии администрации Комсомоль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бесплатных торговых мест сельхозтоваропроизводителям – участникам месячника по реализации сельхозпродукции «Дары осени-201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8.2015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0.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ОО «Таны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действие в организации благоприятных условий для качественного обслуживания покупателей и обеспечение уборки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8.2015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0.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ОО «Таны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формационное сопровождение месячника по реализации сельхозпродукци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мещение информации и фотоотчетов на сай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8.2015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0.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ктор информационного обеспечения администрации Комсомоль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Еженедельный мониторинг  участия местных товаропроизводителей в месячнике по реализации  сельхозпродук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8.015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0.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тдел экономики, имущественных и земельных отношений администрации Комсомоль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готовка информации об итогах  проведения месячника по реализации сельхозпродук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.10.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экономики, имущественных и земельных отношений администрации Комсомольского района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/>
      </w:pPr>
      <w:r>
        <w:rPr>
          <w:sz w:val="24"/>
        </w:rPr>
        <w:t>Приложение №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19.08.2015г. №264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чень торговых мест для реализации сельхозпродукц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рамках месячника по реализации сельхозпродукции «Дары осени-2015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95"/>
        <w:gridCol w:w="2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жим рабо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 территории  универсальной ярмарки                                ООО «Таныш», с. Комсомольское, ул. Канашская,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женедельно по вторникам  и четвергам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лощадка в районе здания магазина «Хозтовары»,           с. Комсомольское, ул. Канашская, 34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b/>
      <w:bCs/>
      <w:sz w:val="24"/>
      <w:szCs w:val="24"/>
    </w:rPr>
  </w:style>
  <w:style w:type="character" w:styleId="Style13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49:00Z</dcterms:created>
  <dc:creator>User</dc:creator>
  <dc:description/>
  <cp:keywords/>
  <dc:language>en-US</dc:language>
  <cp:lastModifiedBy>Администратор</cp:lastModifiedBy>
  <cp:lastPrinted>2015-08-21T11:43:00Z</cp:lastPrinted>
  <dcterms:modified xsi:type="dcterms:W3CDTF">2015-08-27T04:49:00Z</dcterms:modified>
  <cp:revision>3</cp:revision>
  <dc:subject/>
  <dc:title> </dc:title>
</cp:coreProperties>
</file>