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328360828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2.</w:t>
            </w:r>
            <w:r>
              <w:rPr>
                <w:b/>
                <w:sz w:val="26"/>
                <w:lang w:val="en-US"/>
              </w:rPr>
              <w:t>0</w:t>
            </w:r>
            <w:r>
              <w:rPr>
                <w:b/>
                <w:sz w:val="26"/>
              </w:rPr>
              <w:t>9.201</w:t>
            </w:r>
            <w:r>
              <w:rPr>
                <w:b/>
                <w:sz w:val="26"/>
                <w:lang w:val="en-US"/>
              </w:rPr>
              <w:t>4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668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2.09.2014 г. №</w:t>
            </w:r>
            <w:r>
              <w:rPr>
                <w:b/>
                <w:sz w:val="26"/>
                <w:szCs w:val="20"/>
                <w:lang w:val="en-US"/>
              </w:rPr>
              <w:t xml:space="preserve"> </w:t>
            </w:r>
            <w:r>
              <w:rPr>
                <w:b/>
                <w:sz w:val="26"/>
                <w:szCs w:val="20"/>
              </w:rPr>
              <w:t>66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района Чувашской Республики от 31.12.2013 №80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/>
      </w:pPr>
      <w:r>
        <w:rPr/>
      </w:r>
      <w:bookmarkStart w:id="2" w:name="sub_3"/>
      <w:bookmarkStart w:id="3" w:name="sub_3"/>
      <w:bookmarkEnd w:id="3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/>
        <w:t>Козлов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озловского района Чувашской Республики от 31.12.2013 №802 «Об утверждении муниципальной программы Козловского района Чувашской Республики «Развитие транспортной системы» на 2014–2020 годы» следующие изменения:</w:t>
      </w:r>
    </w:p>
    <w:p>
      <w:pPr>
        <w:pStyle w:val="Normal"/>
        <w:ind w:firstLine="540"/>
        <w:jc w:val="both"/>
        <w:rPr/>
      </w:pPr>
      <w:r>
        <w:rPr/>
        <w:t>1) в паспорте муниципальной программы Козловского района Чувашской Республики «Развитие транспортной инфраструктуры» на 2014–2020 годы»:</w:t>
      </w:r>
    </w:p>
    <w:p>
      <w:pPr>
        <w:pStyle w:val="Normal"/>
        <w:ind w:firstLine="540"/>
        <w:jc w:val="both"/>
        <w:rPr/>
      </w:pPr>
      <w:r>
        <w:rPr/>
        <w:t>позицию «Подпрограммы муниципальной программы» дополнить Подпрограммой  «Повышение безопасности дорожного движения в Козловском районе Чувашской Республики на 2014-2020 годы»;</w:t>
      </w:r>
    </w:p>
    <w:p>
      <w:pPr>
        <w:pStyle w:val="Normal"/>
        <w:ind w:firstLine="540"/>
        <w:jc w:val="both"/>
        <w:rPr/>
      </w:pPr>
      <w:r>
        <w:rPr/>
        <w:t>позицию «</w:t>
      </w:r>
      <w:r>
        <w:rPr>
          <w:bCs/>
        </w:rPr>
        <w:t xml:space="preserve">Программно-целевые инструменты </w:t>
      </w:r>
      <w:r>
        <w:rPr/>
        <w:t>муниципальной</w:t>
      </w:r>
      <w:r>
        <w:rPr>
          <w:bCs/>
        </w:rPr>
        <w:t xml:space="preserve"> программы»</w:t>
      </w:r>
      <w:r>
        <w:rPr/>
        <w:t xml:space="preserve"> дополнить Подпрограммой  «Повышение безопасности дорожного движения в Козловском районе Чувашской Республики на 2014-2020 годы»;</w:t>
      </w:r>
    </w:p>
    <w:p>
      <w:pPr>
        <w:pStyle w:val="Normal"/>
        <w:ind w:firstLine="540"/>
        <w:jc w:val="both"/>
        <w:rPr/>
      </w:pPr>
      <w:r>
        <w:rPr/>
        <w:t>позицию «</w:t>
      </w:r>
      <w:r>
        <w:rPr>
          <w:bCs/>
        </w:rPr>
        <w:t xml:space="preserve">Объемы финансирования </w:t>
      </w:r>
      <w:r>
        <w:rPr/>
        <w:t>муниципальной</w:t>
      </w:r>
      <w:r>
        <w:rPr>
          <w:bCs/>
        </w:rPr>
        <w:t xml:space="preserve"> программы с разбивкой по годам ее реализации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2"/>
        <w:gridCol w:w="6279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>
                <w:bCs/>
              </w:rPr>
              <w:t xml:space="preserve">Объемы финансирования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с разбивкой по годам ее реализации </w:t>
            </w:r>
          </w:p>
          <w:p>
            <w:pPr>
              <w:pStyle w:val="Normal"/>
              <w:spacing w:lineRule="auto" w:line="244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составит 210629,3 тыс. рублей в том числе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4 году – 26991,9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5 году – 27603,4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6 году – 29289,8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7 году – 30177,4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8 году – 31002,0 тыс. рублей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9 году – 32338,8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20 году – 33226,0 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ab/>
              <w:t>из них средства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республиканского бюджета Чувашской Республики  140643,8  тыс.рублей  в том числе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4 году –  18003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5 году –  18159,1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6 году –  19295,9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7 году –  20160,2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8 году –  20765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9 году –  21803,3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20 году –  22457,3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районного бюджета Козловского района Чувашской Республики – 25741,9  тыс. рублей  в том числе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4 году – 3652,1 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5 году – 3411,7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6 году – 3645,3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7 году – 3557,7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8 году – 3664,4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9 году – 3847,6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20 году – 3963,1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бюджетов поселений  Козловского района  38603,6  тыс.рублей  в том числе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4 году –  4526,8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5 году –  5227,6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6 году –  5543,6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7 году –  5654,5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8 году –  5767,6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9 году –  5882,9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20 году –  6000,6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небюджетных источников – 5640,0  тыс. рублей, в том числе: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4 году –  810,0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5 году –  805,0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6 году –  805,0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7 году –  805,0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8 году –  805,0 тыс. рублей;</w:t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в 2019 году –  805,0 тыс. рублей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4"/>
              <w:ind w:firstLine="540"/>
              <w:jc w:val="both"/>
              <w:rPr/>
            </w:pPr>
            <w:r>
              <w:rPr/>
              <w:t>в 2020 году –  805,0 тыс. рублей.</w:t>
              <w:tab/>
            </w:r>
          </w:p>
          <w:p>
            <w:pPr>
              <w:pStyle w:val="Normal"/>
              <w:spacing w:lineRule="auto" w:line="244"/>
              <w:ind w:firstLine="540"/>
              <w:jc w:val="both"/>
              <w:rPr/>
            </w:pPr>
            <w:r>
              <w:rPr/>
              <w:t>Объемы и источники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уточняются при формировании местных бюджетов  Козловского район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4"/>
              <w:ind w:firstLine="1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4"/>
              <w:ind w:firstLine="1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4"/>
              <w:ind w:firstLine="127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2) 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программы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>Ресурсное обеспечение муниципальной  Программы изложить в новой редакции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общий объем финансирования муниципальной</w:t>
      </w:r>
      <w:r>
        <w:rPr>
          <w:bCs/>
        </w:rPr>
        <w:t xml:space="preserve"> программы</w:t>
      </w:r>
      <w:r>
        <w:rPr/>
        <w:t xml:space="preserve"> составит 210629,3 тыс. рублей в том числе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4 году – 26991,9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5 году – 27603,4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6 году – 29289,8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7 году – 30177,4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8 году – 31002,0 тыс. рублей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9 году – 32338,8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20 году – 33226,0 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ab/>
        <w:t>из них средства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республиканского бюджета Чувашской Республики  140643,8  тыс.рублей  в том числе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4 году –  18003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5 году –  18159,1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6 году –  19295,9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7 году –  20160,2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8 году –  20765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9 году –  21803,3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20 году –  22457,3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540"/>
        <w:jc w:val="both"/>
        <w:rPr/>
      </w:pPr>
      <w:r>
        <w:rPr/>
        <w:t>районного бюджета Козловского района Чувашской Республики – 25741,9  тыс. рублей  в том числе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4 году – 3652,1 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5 году – 3411,7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6 году – 3645,3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7 году – 3557,7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8 году – 3664,4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9 году – 3847,6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20 году – 3963,1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540"/>
        <w:jc w:val="both"/>
        <w:rPr/>
      </w:pPr>
      <w:r>
        <w:rPr/>
        <w:t>бюджетов поселений  Козловского района  38603,6  тыс.рублей  в том числе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4 году –  4526,8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5 году –  5227,6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6 году –  5543,6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7 году –  5654,5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8 году –  5767,6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9 году –  5882,9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20 году –  6000,6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540"/>
        <w:jc w:val="both"/>
        <w:rPr/>
      </w:pPr>
      <w:r>
        <w:rPr/>
        <w:t>внебюджетных источников – 5640,0  тыс. рублей, в том числе: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4 году –  810,0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5 году –  805,0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6 году –  805,0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7 году –  805,0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8 году –  805,0 тыс. рублей;</w:t>
      </w:r>
    </w:p>
    <w:p>
      <w:pPr>
        <w:pStyle w:val="Normal"/>
        <w:spacing w:lineRule="auto" w:line="244"/>
        <w:ind w:firstLine="540"/>
        <w:jc w:val="both"/>
        <w:rPr/>
      </w:pPr>
      <w:r>
        <w:rPr/>
        <w:t>в 2019 году –  805,0 тыс. рублей;</w:t>
      </w:r>
    </w:p>
    <w:p>
      <w:pPr>
        <w:pStyle w:val="Normal"/>
        <w:tabs>
          <w:tab w:val="clear" w:pos="708"/>
          <w:tab w:val="left" w:pos="3750" w:leader="none"/>
        </w:tabs>
        <w:spacing w:lineRule="auto" w:line="244"/>
        <w:ind w:firstLine="567"/>
        <w:jc w:val="both"/>
        <w:rPr/>
      </w:pPr>
      <w:r>
        <w:rPr/>
        <w:t>в 2020 году –  805,0 тыс. рублей.</w:t>
      </w:r>
    </w:p>
    <w:p>
      <w:pPr>
        <w:pStyle w:val="Normal"/>
        <w:ind w:firstLine="567"/>
        <w:jc w:val="both"/>
        <w:rPr/>
      </w:pPr>
      <w:r>
        <w:rPr/>
        <w:t>Объемы и источники финансирования муниципальной</w:t>
      </w:r>
      <w:r>
        <w:rPr>
          <w:bCs/>
        </w:rPr>
        <w:t xml:space="preserve"> программы</w:t>
      </w:r>
      <w:r>
        <w:rPr/>
        <w:t xml:space="preserve"> уточняются при формировании местных бюджетов  Козловского района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риложении №1 к муниципальной программе Козловского района Чувашской Республики «Развитие  транспортной системы» на 2014–2020 годы «Подпрограмма «Автомобильные дороги в Козловском районе Чувашской Республики на 2014-2020 годы»:</w:t>
      </w:r>
    </w:p>
    <w:p>
      <w:pPr>
        <w:pStyle w:val="Normal"/>
        <w:ind w:firstLine="709"/>
        <w:jc w:val="both"/>
        <w:rPr/>
      </w:pPr>
      <w:r>
        <w:rPr/>
        <w:t>- в Паспорте подпрограммы позицию «Объем финансирования» изложить в следующей редакции:</w:t>
      </w:r>
    </w:p>
    <w:p>
      <w:pPr>
        <w:pStyle w:val="Normal"/>
        <w:ind w:left="601" w:firstLine="1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firstLine="1276"/>
        <w:jc w:val="both"/>
        <w:rPr/>
      </w:pPr>
      <w:r>
        <w:rPr/>
        <w:t>Общий объем финансирования подпрограммы составляет 203899,3 тыс. рублей, в том числе: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4 году – 26148,4 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5 году – 26682,7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6 году – 28344,9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7 году – 29208,1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8 году – 30008,1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9 году – 313213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20 году – 32184,3 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ab/>
        <w:t>из них средства:</w:t>
      </w:r>
    </w:p>
    <w:p>
      <w:pPr>
        <w:pStyle w:val="Normal"/>
        <w:spacing w:lineRule="auto" w:line="244"/>
        <w:ind w:firstLine="1276"/>
        <w:jc w:val="both"/>
        <w:rPr/>
      </w:pPr>
      <w:r>
        <w:rPr/>
      </w:r>
    </w:p>
    <w:p>
      <w:pPr>
        <w:pStyle w:val="Normal"/>
        <w:spacing w:lineRule="auto" w:line="244"/>
        <w:ind w:firstLine="1276"/>
        <w:jc w:val="both"/>
        <w:rPr/>
      </w:pPr>
      <w:r>
        <w:rPr/>
        <w:t>республиканского бюджета Чувашской Республики – 134661,8 тыс. рублей</w:t>
      </w:r>
      <w:r>
        <w:rPr>
          <w:color w:val="FF0000"/>
        </w:rPr>
        <w:t xml:space="preserve">  </w:t>
      </w:r>
      <w:r>
        <w:rPr/>
        <w:t>в том числе: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4 году –  17283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5 году –  17337,1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6 году –  18451,9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7 году –  19294,2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8 году –  19877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9 году –  20893,3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20 году –  21525,3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</w:r>
    </w:p>
    <w:p>
      <w:pPr>
        <w:pStyle w:val="Normal"/>
        <w:spacing w:lineRule="auto" w:line="244"/>
        <w:ind w:firstLine="1276"/>
        <w:jc w:val="both"/>
        <w:rPr/>
      </w:pPr>
      <w:r>
        <w:rPr/>
        <w:t>районного бюджета Козловского района Чувашской Республики –25033 тыс. рублей</w:t>
      </w:r>
      <w:r>
        <w:rPr>
          <w:color w:val="FF0000"/>
        </w:rPr>
        <w:t xml:space="preserve">  </w:t>
      </w:r>
      <w:r>
        <w:rPr/>
        <w:t>в том числе: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4 году –  3538,6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5 году –  3318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6 году –  3549,4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7 году –  3459,4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8 году –  3564,1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9 году –  3745,1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20 году –  3858,4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</w:r>
    </w:p>
    <w:p>
      <w:pPr>
        <w:pStyle w:val="Normal"/>
        <w:spacing w:lineRule="auto" w:line="244"/>
        <w:ind w:firstLine="1276"/>
        <w:rPr/>
      </w:pPr>
      <w:r>
        <w:rPr/>
        <w:t xml:space="preserve">бюджетов поселений  Козловского района- 38603,6 тыс.рублей </w:t>
        <w:br/>
        <w:t>в том числе: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4 году –  4526,8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5 году –  5227,6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6 году –  5543,6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7 году –  5654,5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8 году –  5767,6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9 году –  5882,9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20 году –  6000,6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</w:r>
    </w:p>
    <w:p>
      <w:pPr>
        <w:pStyle w:val="Normal"/>
        <w:spacing w:lineRule="auto" w:line="244"/>
        <w:ind w:firstLine="1276"/>
        <w:jc w:val="both"/>
        <w:rPr/>
      </w:pPr>
      <w:r>
        <w:rPr/>
        <w:t>внебюджетных источников – 5600,0  тыс. рублей, в том числе: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4 году –  800,0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5 году –  800,0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6 году –  800,0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7 году –  800,0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8 году –  800,0 тыс. рублей;</w:t>
      </w:r>
    </w:p>
    <w:p>
      <w:pPr>
        <w:pStyle w:val="Normal"/>
        <w:spacing w:lineRule="auto" w:line="244"/>
        <w:ind w:firstLine="1276"/>
        <w:jc w:val="both"/>
        <w:rPr/>
      </w:pPr>
      <w:r>
        <w:rPr/>
        <w:t>в 2019 году –  800,0 тыс. рублей;</w:t>
      </w:r>
    </w:p>
    <w:p>
      <w:pPr>
        <w:pStyle w:val="Normal"/>
        <w:tabs>
          <w:tab w:val="clear" w:pos="708"/>
          <w:tab w:val="left" w:pos="3750" w:leader="none"/>
        </w:tabs>
        <w:spacing w:lineRule="auto" w:line="244"/>
        <w:ind w:firstLine="1276"/>
        <w:jc w:val="both"/>
        <w:rPr/>
      </w:pPr>
      <w:r>
        <w:rPr/>
        <w:t>в 2020 году –  800,0 тыс. рублей.</w:t>
        <w:tab/>
      </w:r>
    </w:p>
    <w:p>
      <w:pPr>
        <w:pStyle w:val="Normal"/>
        <w:ind w:firstLine="1276"/>
        <w:jc w:val="both"/>
        <w:rPr/>
      </w:pPr>
      <w:r>
        <w:rPr/>
        <w:t>Изменение объемов финансирования Программы осуществляется путем внесения изменений в настоящее постановление.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приложение №1 к  подпрограмме «Автомобильные дороги в Козловском районе Чувашской Республики на 2014-2020 годы» Ресурсное обеспечение</w:t>
        <w:br/>
        <w:t>реализации подпрограммы «Автомобильные дороги в Козловском районе Чувашской Республики на 2014-2020 годы» муниципальной программы Козловского района «Развитие транспортной системы» на 2014-2020 годы» за счет всех источников изложить в  редакции, согласно приложения №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/>
        <w:t>3) дополнить приложением №2 к муниципальной программе Козловского района Чувашской Республики «Развитие  транспортной системы» на 2014–2020 годы  «</w:t>
      </w:r>
      <w:r>
        <w:rPr>
          <w:bCs/>
        </w:rPr>
        <w:t xml:space="preserve">Подпрограмма «Повышение безопасности дорожного движения в  </w:t>
        <w:br/>
        <w:t>Козловском районе Чувашской Республике на 2014-2020 годы» (прилагаетс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постановления возложить на отдел экономического развития, промышленности и торговли администрации Козловского район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района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840" w:hanging="0"/>
        <w:jc w:val="center"/>
        <w:rPr>
          <w:b/>
          <w:b/>
        </w:rPr>
      </w:pPr>
      <w:bookmarkStart w:id="6" w:name="sub_131000"/>
      <w:bookmarkEnd w:id="6"/>
      <w:r>
        <w:rPr>
          <w:rStyle w:val="Style11"/>
          <w:b w:val="false"/>
          <w:bCs/>
          <w:color w:val="000000"/>
        </w:rPr>
        <w:t>Приложение № 1</w:t>
      </w:r>
    </w:p>
    <w:p>
      <w:pPr>
        <w:pStyle w:val="Normal"/>
        <w:ind w:left="9840" w:hanging="0"/>
        <w:jc w:val="both"/>
        <w:rPr/>
      </w:pPr>
      <w:bookmarkStart w:id="7" w:name="sub_131000"/>
      <w:bookmarkEnd w:id="7"/>
      <w:r>
        <w:rPr>
          <w:rStyle w:val="Style11"/>
          <w:b w:val="false"/>
          <w:bCs/>
          <w:color w:val="000000"/>
        </w:rPr>
        <w:t xml:space="preserve">к постановлению администрации Козловского района от 22.09.2014 г. № 668 </w:t>
      </w:r>
    </w:p>
    <w:p>
      <w:pPr>
        <w:pStyle w:val="Normal"/>
        <w:ind w:left="9840" w:hanging="0"/>
        <w:jc w:val="both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9840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«Приложение №1 к </w:t>
      </w:r>
      <w:r>
        <w:rPr/>
        <w:t>муниципальной</w:t>
      </w:r>
      <w:r>
        <w:rPr>
          <w:bCs/>
        </w:rPr>
        <w:t xml:space="preserve">  п</w:t>
      </w:r>
      <w:r>
        <w:rPr/>
        <w:t>одпрограмме «Автомобильные дороги в Козловском районе Чувашской Республики на 2014-2020 годы»</w:t>
      </w:r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«Автомобильные дороги в Козловском районе Чувашской Республики на 2014-2020 годы» муниципальной программы Козловского района «Развитие транспортной системы» на 2014-2020 годы»</w:t>
      </w:r>
    </w:p>
    <w:p>
      <w:pPr>
        <w:pStyle w:val="Heading1"/>
        <w:rPr/>
      </w:pPr>
      <w:r>
        <w:rPr/>
        <w:t>за счет всех источников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55"/>
        <w:gridCol w:w="605"/>
        <w:gridCol w:w="1324"/>
        <w:gridCol w:w="960"/>
        <w:gridCol w:w="1076"/>
        <w:gridCol w:w="1080"/>
        <w:gridCol w:w="1080"/>
        <w:gridCol w:w="1080"/>
        <w:gridCol w:w="1080"/>
        <w:gridCol w:w="90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540"/>
        <w:gridCol w:w="1440"/>
        <w:gridCol w:w="900"/>
        <w:gridCol w:w="1080"/>
        <w:gridCol w:w="1080"/>
        <w:gridCol w:w="1080"/>
        <w:gridCol w:w="1107"/>
        <w:gridCol w:w="1080"/>
        <w:gridCol w:w="873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транспортной системы в Козловском районе  Чувашск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«Автомобильные дороги в Козловском районе Чувашской Республики на 2014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0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84,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5,3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  <w:r>
              <w:rPr>
                <w:b/>
                <w:sz w:val="18"/>
                <w:szCs w:val="18"/>
              </w:rPr>
              <w:t>25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,4</w:t>
            </w:r>
          </w:p>
        </w:tc>
      </w:tr>
      <w:tr>
        <w:trPr>
          <w:trHeight w:val="3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6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автомобильных дорог  общего пользования местного значения  в границах населенных пунктов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6</w:t>
            </w:r>
          </w:p>
        </w:tc>
      </w:tr>
      <w:tr>
        <w:trPr>
          <w:trHeight w:val="25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Д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ДО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6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держание  автомобильных дорог общего пользования  местного значения в границах населенных пунктов поселений за счет субсидии, предоставляемой из республиканского бюджета Чувашской Республ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ДО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и ремонт  автомобильных дорог общего пользования 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ндреево-Базар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ттиков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Байгулов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Еметк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арамыш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арач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зловского  г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5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олдыба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Тюрлем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Янгильд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 автомобильных дорог  местного значения вне границ населенных пунктов в границах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ндреево-Базар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ттиков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Байгуловского 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Еметк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арамыш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арач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зловского  г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олдыбаев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Тюрлем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21Ю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Янгильд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дворовых территорий МКД и проездов к дворовым территор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Д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6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дворовых территорий МКД и проездов к дворовым территор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зловского г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259" w:right="113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Козловского района </w:t>
      </w:r>
    </w:p>
    <w:p>
      <w:pPr>
        <w:pStyle w:val="Normal"/>
        <w:jc w:val="right"/>
        <w:rPr/>
      </w:pPr>
      <w:r>
        <w:rPr/>
        <w:t>от 22.09.2014 г. №668</w:t>
      </w:r>
    </w:p>
    <w:p>
      <w:pPr>
        <w:pStyle w:val="Normal"/>
        <w:jc w:val="right"/>
        <w:rPr/>
      </w:pPr>
      <w:r>
        <w:rPr/>
      </w:r>
    </w:p>
    <w:p>
      <w:pPr>
        <w:pStyle w:val="Style73"/>
        <w:jc w:val="right"/>
        <w:rPr/>
      </w:pPr>
      <w:r>
        <w:rPr/>
      </w:r>
    </w:p>
    <w:p>
      <w:pPr>
        <w:pStyle w:val="Style73"/>
        <w:jc w:val="right"/>
        <w:rPr/>
      </w:pPr>
      <w:r>
        <w:rPr/>
        <w:t>«Приложение 2</w:t>
      </w:r>
    </w:p>
    <w:p>
      <w:pPr>
        <w:pStyle w:val="Style73"/>
        <w:jc w:val="right"/>
        <w:rPr/>
      </w:pPr>
      <w:r>
        <w:rPr/>
        <w:t>к Муниципальной программе</w:t>
      </w:r>
    </w:p>
    <w:p>
      <w:pPr>
        <w:pStyle w:val="Style73"/>
        <w:jc w:val="right"/>
        <w:rPr/>
      </w:pPr>
      <w:r>
        <w:rPr/>
        <w:t xml:space="preserve"> </w:t>
      </w:r>
      <w:r>
        <w:rPr/>
        <w:t>Козловского района Чувашской Республики</w:t>
      </w:r>
    </w:p>
    <w:p>
      <w:pPr>
        <w:pStyle w:val="Style73"/>
        <w:jc w:val="right"/>
        <w:rPr>
          <w:color w:val="000000"/>
        </w:rPr>
      </w:pPr>
      <w:r>
        <w:rPr/>
        <w:t>«Развитие транспортной системы» на 2014-2020 годы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 xml:space="preserve">«Повышение безопасности дорожного движения </w:t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в Козловском районе Чувашской Республики на 2014-2020 годы»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5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"/>
        <w:gridCol w:w="6132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 в Козловском районе Чувашской Республике на 2014-2020 годы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ConsPlusCell"/>
              <w:rPr/>
            </w:pPr>
            <w:r>
              <w:rPr/>
              <w:t>Основание для принятия решения по разработке Подпрограммы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0.12.1995 N 196-ФЗ «О безопасности дорожного движения» (ред. от 28.07.201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цепция федеральной целевой программы «Повышение безопасности дорожного движения в 2013 - 2020 годах», утвержденная распоряжением Правительства Российской Федерации от 27 октября 2012 г. N 1995-р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республиканской целевой программы «Повышение безопасности дорожного движения в Чувашской Республике на 2013-2020 годы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строительства, дорожного хозяйства и ЖКХ администрации Козл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ГИБДД МО МВД России «Мариинско-Посадский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ращение смертности от дорожно-транспортных происшествий к 2020 году на </w:t>
            </w:r>
            <w:r>
              <w:rPr>
                <w:color w:val="000000"/>
              </w:rPr>
              <w:t>25%</w:t>
            </w:r>
            <w:r>
              <w:rPr/>
              <w:t xml:space="preserve"> по сравнению с 2013 годом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авосознания и ответственности участников дорожного движения.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жнейш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показател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детей, погибших в дорожно-транспортных происшествия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циальный риск (число лиц, погибших в дорожно-транспортных происшествиях, на 100 тысяч населения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нспортный риск (число лиц, погибших в дорожно-транспортных происшествиях, на 10 тысяч транспор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яжесть последствий (число лиц, погибших в дорожно-транспортных происшествиях, на 100 пострадавших).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20 годы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firstLine="97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й объем финансирования Подпрограммы составляет </w:t>
            </w:r>
            <w:r>
              <w:rPr/>
              <w:t>6730,0 тыс. рублей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firstLine="97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4 году – 84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5 году – 92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6 году – 944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7 году – 9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8 году – 99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9 году – 1017,5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0 году – 1041,7 тыс. рублей;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firstLine="97"/>
              <w:rPr>
                <w:rFonts w:eastAsia="Calibri"/>
              </w:rPr>
            </w:pPr>
            <w:r>
              <w:rPr>
                <w:rFonts w:eastAsia="Calibri"/>
              </w:rPr>
              <w:t>и них средства:</w:t>
            </w:r>
          </w:p>
          <w:p>
            <w:pPr>
              <w:pStyle w:val="Normal"/>
              <w:ind w:firstLine="9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97"/>
              <w:rPr/>
            </w:pPr>
            <w:r>
              <w:rPr>
                <w:rFonts w:eastAsia="Calibri"/>
              </w:rPr>
              <w:t>республиканского бюджета 5982,0</w:t>
            </w:r>
            <w:r>
              <w:rPr/>
              <w:t xml:space="preserve"> тыс. рублей</w:t>
            </w:r>
            <w:r>
              <w:rPr>
                <w:rFonts w:eastAsia="Calibri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4 году – 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5 году – 8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6 году – 844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7 году – 86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8 году – 88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9 году – 910,0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0 году – 932,0 тыс. рублей;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firstLine="9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районного бюджета Козловского района </w:t>
            </w:r>
            <w:r>
              <w:rPr/>
              <w:t>708,9 тыс. рублей</w:t>
            </w:r>
            <w:r>
              <w:rPr>
                <w:rFonts w:eastAsia="Calibri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4 году – 11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5 году – 9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6 году – 95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7 году – 9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8 году – 10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9 году – 102,5 тыс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0 году – 104,7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внебюджетных источников 40,0</w:t>
            </w:r>
            <w:r>
              <w:rPr/>
              <w:t xml:space="preserve"> тыс. рублей</w:t>
            </w:r>
            <w:r>
              <w:rPr>
                <w:rFonts w:eastAsia="Calibri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4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5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6 году – 5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7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8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>в 2019 году – 5,0 тыс. рублей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</w:rPr>
            </w:pPr>
            <w:r>
              <w:rPr/>
              <w:t>в 2020 году – 5,0 тыс. руб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ind w:left="36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 Козловском районе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е в результате дорожно-транспортных происшествий погибают и получают ранения люди. На дорогах за 2013 год совершено 34 дорожно-транспортных происшествия, погибло 9 человек, было ранено 44 челове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Козловского района Чувашской Республики в долгосрочной и средне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Козловского района  Чувашской Республики, должна стать, в том числе, Подпрограмма повышения безопасности дорожного движения на  2014-2020 год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в дорожном движении. </w:t>
      </w:r>
    </w:p>
    <w:p>
      <w:pPr>
        <w:pStyle w:val="Normal"/>
        <w:autoSpaceDE w:val="false"/>
        <w:ind w:firstLine="540"/>
        <w:jc w:val="both"/>
        <w:rPr/>
      </w:pPr>
      <w:r>
        <w:rPr/>
        <w:t>В Стратегии социально-экономического развития Козловского района Чувашской Республики до 2020 года одной из заявленных целей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, включая повышение комплексной безопасности и устойчивости транспортной системы, одним из аспектов которой, в том числе, может являться обеспечение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ми последствиями отказа от использования программно-целевого метода после 2014 года также могут ст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формирования единых целевых индикаторов и показателей в данной сфе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применения программно-целевого метода решения проблем дорожно-транспортной аварийности в Козловском районе  Чувашской Республики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Козловском районе Чувашской Республики в 2020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Под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е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</w:t>
      </w:r>
    </w:p>
    <w:p>
      <w:pPr>
        <w:pStyle w:val="ConsNormal1"/>
        <w:ind w:right="0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 в Козловском районе Чувашской Республики, относятся: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е низкая дорожно-транспортная дисциплина участников дорожного движения;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местном уровне;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ConsNormal1"/>
        <w:ind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</w:t>
      </w:r>
      <w:r>
        <w:rPr>
          <w:color w:val="000000"/>
          <w:spacing w:val="-5"/>
        </w:rPr>
        <w:t>безопасности. Сформировавшееся в настоящее время общественное мнение приводит к недооценке потенциальной опасности дорожного движения. С</w:t>
      </w:r>
      <w:r>
        <w:rPr>
          <w:color w:val="000000"/>
          <w:spacing w:val="-2"/>
        </w:rPr>
        <w:t xml:space="preserve">егодня </w:t>
      </w:r>
      <w:r>
        <w:rPr>
          <w:color w:val="000000"/>
        </w:rPr>
        <w:t>практически отсутствует поддержка общественных организаций в области обеспечения безопасности дорожного движения со стороны государства</w:t>
      </w:r>
      <w:r>
        <w:rPr>
          <w:color w:val="FF0000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Массовость нарушений Правил дорожного движения свидетельствует о </w:t>
      </w:r>
      <w:r>
        <w:rPr>
          <w:color w:val="000000"/>
          <w:spacing w:val="-5"/>
        </w:rPr>
        <w:t xml:space="preserve">низкой дорожно-транспортной культуре участников движения, а также о том, </w:t>
      </w:r>
      <w:r>
        <w:rPr>
          <w:color w:val="000000"/>
        </w:rPr>
        <w:t xml:space="preserve">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</w:t>
      </w:r>
      <w:r>
        <w:rPr>
          <w:color w:val="000000"/>
          <w:spacing w:val="-4"/>
        </w:rPr>
        <w:t>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 xml:space="preserve">Быстрый рост численности автотранспорта, особенно легкового,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Укоренившиеся тенденции и характер проблемы в сфере обеспечения безопасности дорожного движения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, органов местного самоуправления и негосударственных структур при наиболее полном учете интересов граждан. </w:t>
      </w:r>
    </w:p>
    <w:p>
      <w:pPr>
        <w:pStyle w:val="TextBody"/>
        <w:widowControl w:val="false"/>
        <w:ind w:firstLine="709"/>
        <w:jc w:val="both"/>
        <w:rPr/>
      </w:pPr>
      <w:r>
        <w:rPr/>
        <w:t>Как показывает анализ динамики дорожной аварийности в Козловском районе  Чувашской Республик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.</w:t>
      </w:r>
    </w:p>
    <w:p>
      <w:pPr>
        <w:pStyle w:val="TextBody"/>
        <w:widowControl w:val="false"/>
        <w:ind w:firstLine="570"/>
        <w:jc w:val="both"/>
        <w:rPr/>
      </w:pPr>
      <w:r>
        <w:rPr/>
        <w:t>Для снижения риска происшествий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 дорожное движение становится более безопасным, а последствия происшествий – менее тяжкими.</w:t>
      </w:r>
    </w:p>
    <w:p>
      <w:pPr>
        <w:pStyle w:val="Normal"/>
        <w:ind w:firstLine="540"/>
        <w:jc w:val="both"/>
        <w:rPr/>
      </w:pPr>
      <w:r>
        <w:rPr/>
        <w:t>В целом реализация Программы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и инвестиционной привлекатель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Основные цели и задач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 указанием сроков и этапов ее реализации, а также целевые индикаторы и показатели, отражающие ход ее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кращение смертности от дорожно-транспортных происшествий к 2020 году на 25 процентов по сравнению с 2013 годом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ConsNormal1"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дрение современных средств организации дорожного движения; 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организации движения транспорта и пешеходов в городах и населенных пунктах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ктивной и пассивной безопасности транспортных средств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нтроля за наличием, исправностью и применением средств безопасност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илактики детского дорожно-транспортного травматизм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дорожно-транспортного травматизм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техническое перевооружение служб, оказывающих помощь лицам, пострадавшим в ДТП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погибших в дорожно-транспортных происшеств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, погибших в дорожно-транспортных происшествия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риск (число лиц, погибших в дорожно-транспортных происшествиях, на 100 тысяч насел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й риск (число лиц, погибших в дорожно-транспортных происшествиях, на 10 тысяч транспортных средств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Мероприятия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изменения в последние годы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20 года определены мероприятия Подпрограммы, способные улучшить ситуацию с дорожно-транспортной аварийностью в Козловском районе Чувашской Республ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истемы предупреждения опасного поведения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, заторов, совершенствование транспортной планировки городов и населенных пунктов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системы оказания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основание ресурсного обеспечения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7"/>
        <w:rPr>
          <w:rFonts w:eastAsia="Calibri"/>
        </w:rPr>
      </w:pPr>
      <w:r>
        <w:rPr>
          <w:rFonts w:eastAsia="Calibri"/>
        </w:rPr>
        <w:t xml:space="preserve">Объем финансирования Подпрограммы составляет  </w:t>
      </w:r>
      <w:r>
        <w:rPr/>
        <w:t>6730,0 тыс. рублей</w:t>
      </w:r>
      <w:r>
        <w:rPr>
          <w:rFonts w:eastAsia="Calibri"/>
        </w:rPr>
        <w:t>, и них средства:</w:t>
      </w:r>
    </w:p>
    <w:p>
      <w:pPr>
        <w:pStyle w:val="Normal"/>
        <w:ind w:firstLine="9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7"/>
        <w:rPr/>
      </w:pPr>
      <w:r>
        <w:rPr>
          <w:rFonts w:eastAsia="Calibri"/>
        </w:rPr>
        <w:t>республиканского бюджета 5982,0</w:t>
      </w:r>
      <w:r>
        <w:rPr/>
        <w:t xml:space="preserve"> тыс. рублей</w:t>
      </w:r>
      <w:r>
        <w:rPr>
          <w:rFonts w:eastAsia="Calibri"/>
        </w:rPr>
        <w:t>, в том числ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4 году – 720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5 году – 822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6 году – 844,0 тыс. рубле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7 году – 866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8 году – 888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9 году – 910,0 тыс. рублей.</w:t>
      </w:r>
    </w:p>
    <w:p>
      <w:pPr>
        <w:pStyle w:val="Normal"/>
        <w:ind w:firstLine="720"/>
        <w:jc w:val="both"/>
        <w:rPr/>
      </w:pPr>
      <w:r>
        <w:rPr/>
        <w:t>в 2020 году – 932,0 тыс. рублей;</w:t>
      </w:r>
      <w:r>
        <w:rPr>
          <w:rFonts w:eastAsia="Calibri"/>
        </w:rPr>
        <w:t xml:space="preserve">     </w:t>
      </w:r>
    </w:p>
    <w:p>
      <w:pPr>
        <w:pStyle w:val="Normal"/>
        <w:ind w:firstLine="9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7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районного бюджета Козловского района </w:t>
      </w:r>
      <w:r>
        <w:rPr/>
        <w:t>708,9 тыс. рублей</w:t>
      </w:r>
      <w:r>
        <w:rPr>
          <w:rFonts w:eastAsia="Calibri"/>
        </w:rPr>
        <w:t>, в том числ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4 году – 113,5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5 году – 93,7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6 году – 95,9 тыс. рубле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7 году – 98,3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8 году – 100,3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9 году – 102,5 тыс. рублей.</w:t>
      </w:r>
    </w:p>
    <w:p>
      <w:pPr>
        <w:pStyle w:val="Normal"/>
        <w:ind w:firstLine="720"/>
        <w:jc w:val="both"/>
        <w:rPr/>
      </w:pPr>
      <w:r>
        <w:rPr/>
        <w:t>в 2020 году – 104,7 тыс. руб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7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небюджетных источников 40,0</w:t>
      </w:r>
      <w:r>
        <w:rPr/>
        <w:t xml:space="preserve"> тыс. рублей</w:t>
      </w:r>
      <w:r>
        <w:rPr>
          <w:rFonts w:eastAsia="Calibri"/>
        </w:rPr>
        <w:t>, в том числе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4 году – 10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5 году – 5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6 году – 5,0 тыс. рубле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7 году – 5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8 году – 5,0 тыс. рублей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/>
        <w:t>в 2019 году – 5,0 тыс. рублей.</w:t>
      </w:r>
    </w:p>
    <w:p>
      <w:pPr>
        <w:pStyle w:val="Normal"/>
        <w:ind w:firstLine="720"/>
        <w:jc w:val="both"/>
        <w:rPr/>
      </w:pPr>
      <w:r>
        <w:rPr/>
        <w:t>в 2020 году – 5,0 тыс. рублей;</w:t>
      </w:r>
    </w:p>
    <w:p>
      <w:pPr>
        <w:pStyle w:val="Normal"/>
        <w:ind w:firstLine="97"/>
        <w:rPr/>
      </w:pPr>
      <w:r>
        <w:rPr/>
        <w:t>Объемы финансирования мероприятий Подпрограммы подлежат ежегодному уточнению исходя из результатов выполнения мероприятий Подпрограммы, реальных возможностей бюджета Козловского района Чувашской Республики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еханизм реализаци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программы </w:t>
        <w:br/>
        <w:t>и контроль за ходом ее выполнением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/>
        <w:t xml:space="preserve">Механизм реализации Под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еханизм реализации и управления Подпрограммой предусматривает отработку организационно-финансовых схем обеспечения мероприятий в соответствии с содержанием Подпрограммы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по следующим принципам: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достигаются за счет мероприятий, состав которых формируется на федеральном, республиканском и местных уровнях;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усматривает тесное взаимодействие органов исполнительной власти Козловского района Чувашской Республики с органами местного самоуправления, общественными и другими организациями, заинтересованными в обеспечении безопасности дорожного движения. Основными исполнителями мероприятий Подпрограммы являются администрация Козловского района, ОГИБДД МО МВД РФ «Мариинско-Посадский», которые   обеспечивают реализацию мероприятий.</w:t>
      </w:r>
    </w:p>
    <w:p>
      <w:pPr>
        <w:pStyle w:val="Normal"/>
        <w:widowControl w:val="false"/>
        <w:ind w:firstLine="709"/>
        <w:jc w:val="both"/>
        <w:rPr/>
      </w:pPr>
      <w:bookmarkStart w:id="8" w:name="sub_1000"/>
      <w:r>
        <w:rPr/>
        <w:t>Координацию и контроль за реализацией Программы осуществляет администрация Козловского района.</w:t>
      </w:r>
      <w:bookmarkEnd w:id="8"/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дпрограмме</w:t>
      </w:r>
    </w:p>
    <w:p>
      <w:pPr>
        <w:pStyle w:val="Normal"/>
        <w:jc w:val="right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Повышение безопасности дорожного движ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в Козловском районе Чуваш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-2020 год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ПОД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692"/>
        <w:gridCol w:w="660"/>
        <w:gridCol w:w="660"/>
        <w:gridCol w:w="700"/>
        <w:gridCol w:w="2078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85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: Повышение безопасности дорожного движения в Козловском районе Чувашской Республ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67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бюджет 59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0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 Козловского района 7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 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22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.1. Проведение массовых мероприятий с детьми (конкурсы, фестивали отрядов юных инспекторов движения «Безопасное колесо», профильные смены активистов отрядов юных инспекторов движения, чемпионаты юношеских автошкол по автомногоборью, конкурсы образовательных учреждений по профилактике детского дорожно-транспортного травматизма) по профилактике детского дорожно-транспортного травматизма и обучению безопасному участию в дорожном движении 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100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  1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Козловского района 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Обустройство наиболее опасных участков улично-дорожной сети, замена дорожных знаков 5.19.1, 5.19.2 «Пешеходный переход», нанесение горизонтальной дорожной разметки на автомобильных дорогах, в том числе на  пешеходных переход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:  60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Д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Ю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Козловского райо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"/>
        <w:gridCol w:w="857"/>
        <w:gridCol w:w="870"/>
        <w:gridCol w:w="727"/>
        <w:gridCol w:w="882"/>
        <w:gridCol w:w="765"/>
        <w:gridCol w:w="781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дпрограмме</w:t>
      </w:r>
    </w:p>
    <w:p>
      <w:pPr>
        <w:pStyle w:val="Normal"/>
        <w:jc w:val="right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Повышение безопасности дорожного движ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в Козловском районе Чуваш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 от реализации подпрограммы определяется на основе выполнения установленных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Число лиц, погибших в результате дорожно-транспортных происшествий, человек - абсолютный показатель, характеризующий число лиц, погибших в результате дорожно-транспортных происшествий*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Число детей, погибших в результате дорожно-транспортных происшествий, человек - абсолютный показатель, характеризующий уровень смертности детского населения в результате дорожно-транспортных происшествий в Козловском районе Чувашской Республики*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Число погибших в результате дорожно-транспортных происшествий на 100 тыс. жителей (социальный риск), человек - относительный показатель, характеризующий число погибших в результате дорожно-транспортных происшествий в расчете на 100 тыс. жителей Чувашской Республики*. 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 = (P  / C ) x 1000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     а    ж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Pн - число погибших в результате дорожно-транспортных происшествий на 100 тыс. жителей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Cж - среднегодовая численность жителей,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Число погибших в результате дорожно-транспортных происшествий на 10 тыс. транспортных средств (транспортный риск), человек - относительный показатель, характеризующий число погибших в результате дорожно-транспортных происшествий в расчете на 10 тыс. транспортных средств, зарегистрированных в Козловском районе Чувашской Республики*. 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 = (P  / N  ) x 100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     а    тс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Pт - число погибших в результате дорожно-транспортных происшествий на 10 тыс. транспортных средств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Nтс - количество транспортных средств, един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Число погибших в результате дорожно-транспортных происшествий на 100 пострадавших (тяжесть последствий) - относительный показатель, характеризующий удельный вес погибших в общем количестве погибших и раненных в результате дорожно-транспортных происшествий*. 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  = (P  / (P  + R )) x 1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     а     а    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Tп - число погибших в результате дорожно-транспортных происшествий на 100 пострадавших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Pа 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Rа - число раненных в результате дорожно-транспортных происшествий,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*</w:t>
      </w:r>
      <w:r>
        <w:rPr/>
        <w:t xml:space="preserve">  источником информации о показателе являются данные ОГИБДД МО МВД РОССИИ «Мариинско-Посадский», представляемые ежемесячно в администрацию Козловского района</w:t>
      </w:r>
    </w:p>
    <w:p>
      <w:pPr>
        <w:pStyle w:val="Normal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1259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004E3879A3DA726595F57CF6780DE6A295DCA0DC880635A0657F97D79058B92A7E791C22759C641Q3GB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4:00Z</dcterms:created>
  <dc:creator>org-t</dc:creator>
  <dc:description/>
  <dc:language>en-US</dc:language>
  <cp:lastModifiedBy>Admin</cp:lastModifiedBy>
  <cp:lastPrinted>2014-09-24T15:07:00Z</cp:lastPrinted>
  <dcterms:modified xsi:type="dcterms:W3CDTF">2014-09-24T11:07:00Z</dcterms:modified>
  <cp:revision>9</cp:revision>
  <dc:subject/>
  <dc:title/>
</cp:coreProperties>
</file>