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Чăваш  Республикин                 </w:t>
        <w:tab/>
        <w:t xml:space="preserve">                                           Чувашская Республика  Муркаш районĕн                                                                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1865</wp:posOffset>
                </wp:positionH>
                <wp:positionV relativeFrom="paragraph">
                  <wp:posOffset>-78105</wp:posOffset>
                </wp:positionV>
                <wp:extent cx="1090295" cy="1108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110807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57910" cy="1076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91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85.85pt;height:87.25pt;mso-wrap-distance-left:9.05pt;mso-wrap-distance-right:9.05pt;mso-wrap-distance-top:0pt;mso-wrap-distance-bottom:0pt;margin-top:-6.15pt;mso-position-vertical-relative:text;margin-left:174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057910" cy="1076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91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Администрациĕ                                                                    Моргаушского района </w:t>
      </w:r>
    </w:p>
    <w:p>
      <w:pPr>
        <w:pStyle w:val="Normal"/>
        <w:ind w:right="11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ЙЫШĂНУ                                                                                ПОСТАНОВЛЕНИЕ</w:t>
      </w:r>
    </w:p>
    <w:p>
      <w:pPr>
        <w:pStyle w:val="Normal"/>
        <w:ind w:right="11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___.__. 2015ç.  № ___                                                                 20.03.2015г.  №329</w:t>
      </w:r>
    </w:p>
    <w:p>
      <w:pPr>
        <w:pStyle w:val="Normal"/>
        <w:ind w:right="1177" w:hanging="0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Муркаш ялĕ                                                                          с. Моргауши</w:t>
      </w:r>
    </w:p>
    <w:p>
      <w:pPr>
        <w:pStyle w:val="Normal"/>
        <w:ind w:right="11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О мерах по реализации решения </w:t>
      </w:r>
    </w:p>
    <w:p>
      <w:pPr>
        <w:pStyle w:val="Normal"/>
        <w:rPr/>
      </w:pPr>
      <w:r>
        <w:rPr>
          <w:b/>
          <w:sz w:val="17"/>
          <w:szCs w:val="17"/>
        </w:rPr>
        <w:t>Моргаушского районного Собрания депутатов  от 20.03.2015 года  №С-42/2 «О внесении изменений и дополнений  в решение Моргаушского районного Собрания депутатов  от  09.12.2014 года № С-38/3 «О районном бюджете Моргаушского района Чувашской  Республики на 2015 год и плановый период 2016 год и 2017 годов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17"/>
          <w:szCs w:val="17"/>
        </w:rPr>
        <w:t xml:space="preserve">                        </w:t>
      </w:r>
      <w:r>
        <w:rPr>
          <w:color w:val="000000"/>
          <w:sz w:val="17"/>
          <w:szCs w:val="17"/>
        </w:rPr>
        <w:t xml:space="preserve">В соответствии с решением  Моргаушского районного Собрания  депутатов  от  20.03.2015 года № С-42/2 «О внесении  изменений и дополнений  в  решение  Моргаушского районного Собрания  депутатов  от  09.12.2014 года № С-38/3 «О районном бюджете Моргаушского района Чувашской Республики на 2015 год и плановый период 2016 и 2017 годов»   администрация  Моргаушского района  Чувашской Республики   </w:t>
      </w:r>
      <w:r>
        <w:rPr>
          <w:b/>
          <w:color w:val="000000"/>
          <w:sz w:val="17"/>
          <w:szCs w:val="17"/>
        </w:rPr>
        <w:t>п о с т а н о в л я е т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. Принять к исполнению  районный бюджет Моргаушского района Чувашской Республики на 2015 год и плановый период 2016 и 2017 годов, с учетом  изменений и дополнений, утвержденных  решением Моргаушского районного Собрания депутатов от 20.03.2015 года № С-42/2  «О внесении  изменений и дополнений  в  решение  Моргаушского районного Собрания  депутатов  от  09.12.2014 года   №С-38/3 «О районном бюджете Моргаушского района Чувашской Республики на 2015 год и плановый период 2016 и 2017 годов»  (далее – Решение о бюджете).</w:t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 </w:t>
      </w:r>
      <w:r>
        <w:rPr>
          <w:color w:val="000000"/>
          <w:sz w:val="17"/>
          <w:szCs w:val="17"/>
        </w:rPr>
        <w:t>2. Утвердить прилагаемый перечень мероприятий по реализации  Решения о бюджете.</w:t>
      </w:r>
    </w:p>
    <w:p>
      <w:pPr>
        <w:pStyle w:val="Normal"/>
        <w:spacing w:lineRule="auto" w:line="244"/>
        <w:jc w:val="both"/>
        <w:rPr/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3. Структурным подразделениям администрации Моргаушского  района, главным распорядителям и получателям бюджетных средств:</w:t>
      </w:r>
    </w:p>
    <w:p>
      <w:pPr>
        <w:pStyle w:val="Normal"/>
        <w:spacing w:lineRule="auto" w:line="244"/>
        <w:jc w:val="both"/>
        <w:rPr/>
      </w:pPr>
      <w:r>
        <w:rPr>
          <w:sz w:val="17"/>
          <w:szCs w:val="17"/>
        </w:rPr>
        <w:t xml:space="preserve">             </w:t>
      </w:r>
      <w:r>
        <w:rPr>
          <w:sz w:val="17"/>
          <w:szCs w:val="17"/>
        </w:rPr>
        <w:t>- обеспечить полное и своевременное использование субсидий, субвенций и иных межбюджетных трансфертов из  республиканского бюджета Чувашской Республики, имеющих целевое назначение ;</w:t>
      </w:r>
    </w:p>
    <w:p>
      <w:pPr>
        <w:pStyle w:val="Normal"/>
        <w:ind w:firstLine="720"/>
        <w:jc w:val="both"/>
        <w:rPr/>
      </w:pPr>
      <w:r>
        <w:rPr>
          <w:sz w:val="17"/>
          <w:szCs w:val="17"/>
        </w:rPr>
        <w:t>- не допускать принятия денежных обязательств сверх  утвержденных  лимитов бюджетных  обязательств на 2015 год;</w:t>
      </w:r>
    </w:p>
    <w:p>
      <w:pPr>
        <w:pStyle w:val="Normal"/>
        <w:ind w:firstLine="720"/>
        <w:jc w:val="both"/>
        <w:rPr/>
      </w:pPr>
      <w:r>
        <w:rPr>
          <w:sz w:val="17"/>
          <w:szCs w:val="17"/>
        </w:rPr>
        <w:t>- не допускать образования кредиторской задолженности по расходным обязательствам районного  бюджета Моргаушского района Чувашской Республики.</w:t>
      </w:r>
    </w:p>
    <w:p>
      <w:pPr>
        <w:pStyle w:val="TextBodyIndent"/>
        <w:widowControl w:val="false"/>
        <w:rPr/>
      </w:pPr>
      <w:bookmarkStart w:id="0" w:name="sub_4"/>
      <w:bookmarkEnd w:id="0"/>
      <w:r>
        <w:rPr>
          <w:sz w:val="17"/>
          <w:szCs w:val="17"/>
        </w:rPr>
        <w:t>4. Рекомендовать  Межрайонной инспекции  Федеральной налоговой службы  №8 по Чувашской Республике осуществлять комплекс мер, направленных на своевременное поступление налогов, сборов и иных обязательных платежей в бюджет Моргаушского района  Чувашской Республики в планируемых объемах на текущий финансовый год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5.  Ответственным исполнителям и соисполнителям муниципальных программ  при необходимости внести изменения в   муниципальные программы в части уточнения объемов финансирования в порядке, установленном постановлением  администрации   Моргаушского района Чувашской Республики  от 14 октября 2013 года № 1105 «Об утверждении  Порядка разработки, реализации и оценки эффективности муниципальных программ Моргаушского района Чувашской Республики»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6. Рекомендовать органам местного самоуправления сельских поселений Моргаушского района Чувашской Республики  принять меры по обеспечению своевременного финансирования всех расходов и недопущению образования просроченной кредиторской задолженности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jc w:val="both"/>
        <w:rPr/>
      </w:pPr>
      <w:bookmarkStart w:id="1" w:name="sub_4"/>
      <w:bookmarkEnd w:id="1"/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7.  Рекомендовать автономным и бюджетным учреждениям  Моргаушского  района Чувашской Республики, созданным на базе имущества, находящегося в  муниципальной  собственности  Моргаушского района Чувашской Республики: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      </w:t>
      </w:r>
      <w:r>
        <w:rPr>
          <w:sz w:val="17"/>
          <w:szCs w:val="17"/>
        </w:rPr>
        <w:t>не  допускать образования  кредиторской задолженности  по  заключенным договорам и контрактам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</w:t>
      </w:r>
      <w:r>
        <w:rPr>
          <w:sz w:val="17"/>
          <w:szCs w:val="17"/>
        </w:rPr>
        <w:t>обеспечить полное и своевременное использование  субсидий на иные цели, не связанные с финансовым обеспечением выполнения муниципального задания на оказание муниципальных услуг (выполнение работ).</w:t>
      </w:r>
    </w:p>
    <w:p>
      <w:pPr>
        <w:pStyle w:val="TextBody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7"/>
          <w:szCs w:val="17"/>
        </w:rPr>
        <w:t xml:space="preserve">Глава администрации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Моргаушского района                                                                           Р. Н. Тимофеев              </w:t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. Ананьева Р. И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. 62-2-38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овый отд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организационно-  кадрового, правового  обеспечения и по работе с органами местного само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23:00Z</dcterms:created>
  <dc:creator>Customer</dc:creator>
  <dc:description/>
  <cp:keywords/>
  <dc:language>en-US</dc:language>
  <cp:lastModifiedBy>Иванова Лена</cp:lastModifiedBy>
  <cp:lastPrinted>2015-03-20T13:41:00Z</cp:lastPrinted>
  <dcterms:modified xsi:type="dcterms:W3CDTF">2015-03-25T13:45:00Z</dcterms:modified>
  <cp:revision>76</cp:revision>
  <dc:subject/>
  <dc:title/>
</cp:coreProperties>
</file>