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11569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3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83310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7.85pt;height:89.25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83310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6.08. 2013ç.  № 839                                                                 06.08. 2013г.  № 839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Моргаушского района Чувашской Республики от  26 декабря 2012г. №1163 </w:t>
      </w:r>
      <w:r>
        <w:rPr>
          <w:b/>
          <w:sz w:val="26"/>
          <w:lang w:val="en-US" w:eastAsia="en-US"/>
        </w:rPr>
        <w:t>«Об утверждении  фонда оплаты труда работников  муниципальных учреждений Моргаушского района Чувашской Республики на 2013 год и на плановый период 2014 и 2015 годов»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firstLine="720"/>
        <w:jc w:val="both"/>
        <w:rPr>
          <w:sz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целях реализации  решения </w:t>
      </w:r>
      <w:r>
        <w:rPr>
          <w:sz w:val="26"/>
          <w:szCs w:val="26"/>
        </w:rPr>
        <w:t xml:space="preserve">Моргаушского районного Собрания депутатов  от 2 августа  2013 года  №С-27/10 «О внесении изменений и дополнений  в решение Моргаушского районного Собрания депутатов  от  6 декабря 2012 года № С-23/3 «О районном бюджете Моргаушского района Чувашской  Республики на 2013 год и плановый период 2014 год и 2015 годов»  </w:t>
      </w:r>
      <w:r>
        <w:rPr>
          <w:sz w:val="26"/>
          <w:szCs w:val="26"/>
          <w:lang w:val="en-US" w:eastAsia="en-US"/>
        </w:rPr>
        <w:t>администрация Моргаушского</w:t>
      </w:r>
      <w:r>
        <w:rPr>
          <w:sz w:val="26"/>
          <w:lang w:val="en-US" w:eastAsia="en-US"/>
        </w:rPr>
        <w:t xml:space="preserve"> района  п о с т а н о в л я е т:</w:t>
      </w:r>
    </w:p>
    <w:p>
      <w:pPr>
        <w:pStyle w:val="TextBody"/>
        <w:ind w:firstLine="720"/>
        <w:jc w:val="both"/>
        <w:rPr/>
      </w:pPr>
      <w:r>
        <w:rPr>
          <w:sz w:val="26"/>
          <w:lang w:val="en-US" w:eastAsia="en-US"/>
        </w:rPr>
        <w:t>1. Внести в постановление  администрации района от 26 декабря 2012 года №1163 «Об утверждении  фонда оплаты труда работников  муниципальных учреждений Моргаушского района Чувашской Республики на 2013 год и на плановый период 2014 и 2015 годов» изменение, изложив приложение №2 в редакции согласно приложению к настоящему  постановлению.</w:t>
      </w:r>
    </w:p>
    <w:p>
      <w:pPr>
        <w:pStyle w:val="TextBody"/>
        <w:ind w:firstLine="720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2. Настоящее постановление вступает в силу после подписания и распростаняется на правоотношения, возникшие с 1 января 2013 года.</w:t>
      </w:r>
    </w:p>
    <w:p>
      <w:pPr>
        <w:pStyle w:val="TextBody"/>
        <w:ind w:right="9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оргаушского района                                                                        Р.Н. Тимофе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Customer</dc:creator>
  <dc:description/>
  <cp:keywords/>
  <dc:language>en-US</dc:language>
  <cp:lastModifiedBy>Юзер</cp:lastModifiedBy>
  <cp:lastPrinted>2013-08-07T15:02:00Z</cp:lastPrinted>
  <dcterms:modified xsi:type="dcterms:W3CDTF">2013-08-07T12:02:00Z</dcterms:modified>
  <cp:revision>82</cp:revision>
  <dc:subject/>
  <dc:title/>
</cp:coreProperties>
</file>