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>
                <w:rFonts w:cs="TimesEC" w:ascii="TimesEC" w:hAnsi="TimesEC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4» 09. 2015 г. № 756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«04» сентября 2015 г. № 7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ind w:right="-59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 мерах   по обеспечению  пожарной </w:t>
      </w:r>
    </w:p>
    <w:p>
      <w:pPr>
        <w:pStyle w:val="Normal"/>
        <w:ind w:right="-59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езопасности,  предупреждению  пожаров </w:t>
      </w:r>
    </w:p>
    <w:p>
      <w:pPr>
        <w:pStyle w:val="Normal"/>
        <w:ind w:right="-59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защите населения  в осенне-зимний</w:t>
      </w:r>
    </w:p>
    <w:p>
      <w:pPr>
        <w:pStyle w:val="Normal"/>
        <w:ind w:right="-59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жароопасный период 2015-2016 годов</w:t>
      </w:r>
    </w:p>
    <w:p>
      <w:pPr>
        <w:pStyle w:val="Normal"/>
        <w:ind w:right="-5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2" w:firstLine="851"/>
        <w:rPr/>
      </w:pPr>
      <w:r>
        <w:rPr/>
        <w:t>В соответствии с ст.ст. 19,21 Федерального закона от 21 декабря</w:t>
      </w:r>
      <w:r>
        <w:rPr>
          <w:sz w:val="24"/>
        </w:rPr>
        <w:t xml:space="preserve"> </w:t>
      </w:r>
      <w:r>
        <w:rPr/>
        <w:t>1994 г</w:t>
      </w:r>
      <w:r>
        <w:rPr>
          <w:sz w:val="24"/>
        </w:rPr>
        <w:t>.</w:t>
      </w:r>
      <w:r>
        <w:rPr/>
        <w:t xml:space="preserve"> № 69-ФЗ «О пожарной безопасности», ст.16 Федерального закона от 6 октября     2003 г. №131-ФЗ «Об общих принципах организации местного самоуправления в Российской Федерации», ст. 7 Устава города Алатыря Чувашской Республики и в целях предупреждения возникновения пожаров на территории города Алатыря, защиты населения в осенне-зимний пожароопасный период, администрация города Алатыря</w:t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ind w:right="-22" w:firstLine="851"/>
        <w:rPr/>
      </w:pPr>
      <w:r>
        <w:rPr>
          <w:sz w:val="28"/>
        </w:rPr>
        <w:t xml:space="preserve">1. Рекомендовать руководителям предприятий, организаций, учреждений независимо от форм собственности, расположенных на территории города Алатыря:  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 xml:space="preserve">1.1. Организовать комиссионную проверку  противопожарного состояния  подведомственных объектов. </w:t>
      </w:r>
    </w:p>
    <w:p>
      <w:pPr>
        <w:pStyle w:val="Normal"/>
        <w:ind w:right="-22" w:firstLine="851"/>
        <w:rPr/>
      </w:pPr>
      <w:r>
        <w:rPr>
          <w:sz w:val="28"/>
        </w:rPr>
        <w:t xml:space="preserve">Принять меры  по их подготовке  к эксплуатации   в </w:t>
      </w:r>
      <w:r>
        <w:rPr>
          <w:sz w:val="28"/>
          <w:szCs w:val="28"/>
        </w:rPr>
        <w:t>осенне-зимний</w:t>
      </w:r>
      <w:r>
        <w:rPr/>
        <w:t xml:space="preserve"> </w:t>
      </w:r>
      <w:r>
        <w:rPr>
          <w:sz w:val="28"/>
        </w:rPr>
        <w:t>пожароопасный период.</w:t>
      </w:r>
    </w:p>
    <w:p>
      <w:pPr>
        <w:pStyle w:val="Normal"/>
        <w:ind w:right="-22" w:firstLine="851"/>
        <w:rPr/>
      </w:pPr>
      <w:r>
        <w:rPr>
          <w:sz w:val="28"/>
        </w:rPr>
        <w:t xml:space="preserve">1.2.  Организовать  профилактический ремонт и  техническое обслуживание  отопительных систем,  теплопроизводящих установок,  электрохозяйства, систем   обнаружения  и тушения пожаров. </w:t>
      </w:r>
    </w:p>
    <w:p>
      <w:pPr>
        <w:pStyle w:val="Normal"/>
        <w:ind w:right="-22" w:firstLine="851"/>
        <w:rPr/>
      </w:pPr>
      <w:r>
        <w:rPr>
          <w:sz w:val="28"/>
        </w:rPr>
        <w:t xml:space="preserve">1.3. Организовать проверку  состояния   имеющихся   на территориях пожарных водоемов, систем  внутреннего противопожарного   водоснабжения, обеспечить их утепление на зимний период и своевременную очистку от снега подъездов  к  источникам водоснабжения, производственным и иным объектам. </w:t>
      </w:r>
    </w:p>
    <w:p>
      <w:pPr>
        <w:pStyle w:val="Normal"/>
        <w:ind w:right="-22" w:firstLine="851"/>
        <w:rPr/>
      </w:pPr>
      <w:r>
        <w:rPr>
          <w:sz w:val="28"/>
        </w:rPr>
        <w:t xml:space="preserve">1.4.  Обеспечить телефонной связью и произвести утепление зданий пожарных депо,  ведомственной   пожарной охраны  (ВПО), укомплектовать   имеющиеся   пожарные  автомобили  необходимым для зимнего периода пожарно-техническим   инвентарем, техническое обслуживание  пожарной техники проводить  с учетом их эксплуатации в зимних условиях. 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 xml:space="preserve">2. Отделу градостроительства и природопользования  администрации города Алатыря усилить контроль за осуществлением индивидуального строительства, за выполнением   работ  по благоустройству  территории  домов  и прилегающих   улиц, не допускать  фактов самовольного строительства  с нарушением правил   пожарной безопасности.   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>3. Начальнику отдела образования и молодежной политики администрации города Алатыря Самойлову В.Н. организовать работу по  изучению учащимися основ пожарной безопасности, в  целях   предупреждения   пожаров  от детской шалости  с огнем,   совместно с ОНД по г. Алатырь и Алатырского района (по согласованию), ФГКУ «4 отряд ФПС по Чувашской Республике -Чувашии» (по согласованию) активизировать работу по проведению городских викторин  и тематических  дней    на  противопожарную тематику.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>4. Рекомендовать главному редактору АУ «Редакция газеты «Алатырские вести» Калашниковой Е.С.  оказать содействие  ОНД по                г. Алатырь и Алатырского района  в освещении вопросов  связанных  с обеспечением    пожарной   безопасности   объектов  и жилого сектора              г. Алатырь.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>5. Рекомендовать ОНД по г. Алатырь и Алатырского района (Захаров Е.Б.), ФГКУ «4 отряд ФПС по Чувашской Республике-Чувашии» (Афондеркин Е.В.)  и  МО МВД РФ «Алатырский» (Боголюбов А.В.)  совместно с муниципальными предприятиями  коммунального  хозяйства  и Чувашской Республиканской общественной организацией Всероссийского добровольного пожарного общества (Кирьянов А.И.), в рамках проведения операции «ЖИЛИЩЕ 2015»  провести противопожарное обследование жилых домов граждан  и обучение населения мерам пожарной безопасности.</w:t>
      </w:r>
    </w:p>
    <w:p>
      <w:pPr>
        <w:pStyle w:val="TextBody"/>
        <w:ind w:right="-22" w:firstLine="851"/>
        <w:rPr/>
      </w:pPr>
      <w:r>
        <w:rPr/>
        <w:t>Взять на учет неблагополучные,  многодетные  семьи, лиц  злоупотребляющих   спиртными    напитками, одиноких лиц    преклонного   возраста, инвалидов. Обратить особое внимание  на состояние пожарной безопасности данных домовладений.</w:t>
      </w:r>
    </w:p>
    <w:p>
      <w:pPr>
        <w:pStyle w:val="Normal"/>
        <w:ind w:right="-22" w:firstLine="851"/>
        <w:rPr/>
      </w:pPr>
      <w:r>
        <w:rPr>
          <w:sz w:val="28"/>
        </w:rPr>
        <w:t>6. Директору МУП «Водоканал» Шоронову В.И. и ФГКУ «4 отряд ФПС по Чувашской Республике - Чувашии» (Афондеркин Е.В. по согласованию)   провести проверку  противопожарного состояния водоснабжения города и устранить обнаруженные недостатки.</w:t>
      </w:r>
    </w:p>
    <w:p>
      <w:pPr>
        <w:pStyle w:val="Normal"/>
        <w:ind w:right="-22" w:firstLine="851"/>
        <w:rPr/>
      </w:pPr>
      <w:r>
        <w:rPr>
          <w:sz w:val="28"/>
        </w:rPr>
        <w:t>7. Директору МУП «Чистый город» Кизянину А.Н.  обеспечить в зимнее время своевременную очистку улиц города от снежных заносов для беспрепятственного проезда пожарных автомобилей.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>8. Рассмотреть  вопросы   состояния   пожарной   безопасности  на объектах экономики и жилого сектора города на заседании городской комиссии по чрезвычайным ситуациям и обеспечения пожарной безопасности в  октябре 2015 года с приглашением   руководителей   этих  объектов.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 xml:space="preserve">9. Контроль за исполнением   настоящего   постановления   возложить  на заместителя  главы администрации – начальника отдела градостроительства и природопользования  Добрынкина О.Н.  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>10. Начальнику отдела информатизации, связей с общественностью и печатно-издательской деятельности Титовой С.А. опубликовать настоящее постановление в средствах массовой информации, разместить на официальном сайте  администрации города Алатыря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</w:r>
    </w:p>
    <w:p>
      <w:pPr>
        <w:pStyle w:val="TextBody"/>
        <w:ind w:right="-590" w:hanging="0"/>
        <w:rPr/>
      </w:pPr>
      <w:r>
        <w:rPr/>
        <w:t xml:space="preserve">И.о. главы администрации города Алатыря                                    А.В. Седов                                 </w:t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  <w:t>исп. Шепелев М.В.</w:t>
      </w:r>
    </w:p>
    <w:p>
      <w:pPr>
        <w:pStyle w:val="Normal"/>
        <w:ind w:right="-590" w:hanging="0"/>
        <w:rPr/>
      </w:pPr>
      <w:r>
        <w:rPr/>
        <w:t>Тел.: (883531) 2-00-08</w:t>
        <w:tab/>
        <w:tab/>
        <w:tab/>
        <w:tab/>
        <w:tab/>
        <w:tab/>
      </w:r>
    </w:p>
    <w:sectPr>
      <w:type w:val="nextPage"/>
      <w:pgSz w:w="11906" w:h="16838"/>
      <w:pgMar w:left="1560" w:right="70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3:00Z</dcterms:created>
  <dc:creator>ALEX</dc:creator>
  <dc:description/>
  <cp:keywords/>
  <dc:language>en-US</dc:language>
  <cp:lastModifiedBy>disaster</cp:lastModifiedBy>
  <cp:lastPrinted>2005-01-01T00:15:00Z</cp:lastPrinted>
  <dcterms:modified xsi:type="dcterms:W3CDTF">2015-09-08T11:38:00Z</dcterms:modified>
  <cp:revision>12</cp:revision>
  <dc:subject/>
  <dc:title>	Проект постановления главы администрации г</dc:title>
</cp:coreProperties>
</file>