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40005</wp:posOffset>
                </wp:positionV>
                <wp:extent cx="60121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51"/>
                              <w:gridCol w:w="378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color w:val="01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уславкка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object w:dxaOrig="1361" w:dyaOrig="13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                      <v:imagedata r:id="rId3" o:title=""/>
                                        <w10:wrap type="tight" side="right"/>
                                      </v:shape>
                                      <o:OLEObject Type="Embed" ProgID="" ShapeID="ole_rId2" DrawAspect="Content" ObjectID="_126654624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Ç.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  <w:t>2016 г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Куславкка хул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г. Коз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0.6pt;mso-wrap-distance-left:0pt;mso-wrap-distance-right:9pt;mso-wrap-distance-top:0pt;mso-wrap-distance-bottom:0pt;margin-top:3.1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51"/>
                        <w:gridCol w:w="378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color w:val="01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  <w:caps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object w:dxaOrig="1361" w:dyaOrig="1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1pt;margin-top:-51.05pt;width:58.55pt;height:55.4pt;mso-wrap-distance-left:9.05pt;mso-wrap-distance-right:9.05pt;mso-position-horizontal-relative:page;mso-position-vertical-relative:text" filled="f" o:ole="">
                                  <v:imagedata r:id="rId5" o:title=""/>
                                  <w10:wrap type="tight" side="right"/>
                                </v:shape>
                                <o:OLEObject Type="Embed" ProgID="" ShapeID="ole_rId4" DrawAspect="Content" ObjectID="_75448018" r:id="rId4"/>
                              </w:objec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6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2016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Ç.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0"/>
                              </w:rPr>
                              <w:t>2016 г.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Куславкка хули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г. Коз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зловского района Чувашской Республи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Развитие образования в Козловском районе </w:t>
      </w:r>
    </w:p>
    <w:p>
      <w:pPr>
        <w:pStyle w:val="Normal"/>
        <w:rPr/>
      </w:pPr>
      <w:r>
        <w:rPr>
          <w:color w:val="000000"/>
        </w:rPr>
        <w:t>Чувашской Республики» на 2014-2020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дминистрац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. Внести в муниципальную программу Козловского района Чувашской Республики «Развитие образования в Козловском районе Чувашской Республики» на 2014-2020 годы» следующие измен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) В паспорте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89"/>
        <w:gridCol w:w="6205"/>
      </w:tblGrid>
      <w:tr>
        <w:trPr>
          <w:trHeight w:val="6723" w:hRule="atLeast"/>
        </w:trPr>
        <w:tc>
          <w:tcPr>
            <w:tcW w:w="3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гнозируемые объемы финансирования мероприятий муниципальной программы в 2014–2020 годах составят 1279617,5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75632,5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82172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3665,2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78111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80900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3037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6096,9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йонного бюджета – 1255498,5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75632,5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82172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3665,2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78111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73046,1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85025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97844,6 тыс. рубл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24119,0 тыс. рублей, в том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  <w:p>
            <w:pPr>
              <w:pStyle w:val="Cons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7854,8 тыс. рублей;</w:t>
            </w:r>
          </w:p>
          <w:p>
            <w:pPr>
              <w:pStyle w:val="Cons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8011,9 тыс. рублей;</w:t>
            </w:r>
          </w:p>
          <w:p>
            <w:pPr>
              <w:pStyle w:val="ConsNormal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 8252,3 тыс. рублей.»;</w:t>
            </w:r>
          </w:p>
        </w:tc>
      </w:tr>
    </w:tbl>
    <w:p>
      <w:pPr>
        <w:pStyle w:val="ConsNormal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зицию «Подпрограммы муниципальн</w:t>
      </w:r>
      <w:r>
        <w:rPr/>
        <w:t>ой программы» изложить в следующей  редакции: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11"/>
      </w:tblGrid>
      <w:tr>
        <w:trPr/>
        <w:tc>
          <w:tcPr>
            <w:tcW w:w="5002" w:type="dxa"/>
            <w:tcBorders/>
          </w:tcPr>
          <w:p>
            <w:pPr>
              <w:pStyle w:val="ConsPlusCell"/>
              <w:tabs>
                <w:tab w:val="clear" w:pos="708"/>
                <w:tab w:val="right" w:pos="489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одпрограммы </w:t>
              <w:tab/>
              <w:t xml:space="preserve">- </w:t>
            </w:r>
          </w:p>
          <w:p>
            <w:pPr>
              <w:pStyle w:val="ConsPlusCel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          </w:t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держка развития образования»;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лодёжь Козловского района Чувашской Республики»;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Козловского района Чувашской Республики»;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филактика социального сиротства и раннего выявления семейного неблагополучия в Козловском районе»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зицию «Программно-целевые инструменты муниципальной программы» изложить в следующей  редакции: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/>
          </w:tcPr>
          <w:p>
            <w:pPr>
              <w:pStyle w:val="ConsPlusCell"/>
              <w:tabs>
                <w:tab w:val="clear" w:pos="708"/>
                <w:tab w:val="right" w:pos="48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но-целевые</w:t>
            </w:r>
            <w:r>
              <w:rPr>
                <w:color w:val="000000"/>
              </w:rPr>
              <w:t xml:space="preserve"> </w:t>
              <w:tab/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держка                     развития образования»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лодёжь Козловского района Чувашской  Республики»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             реализации муниципальной программы Козловского района Чувашской Республики»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  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филактика   социального сиротства   и  раннего  выявления  семейного неблагополучия в Козловском районе»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ложение № 2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 Козловского района Чувашской Республики «Развитие образования в Козловском районе Чувашской Республики» на 2014-2020 г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) Пункт 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общённая характеристика основных мероприятий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1. Подпрограмма «Поддержка развития образования» включает следующие основные мероприяти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ероприятий в области образования для детей и молодеж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ые денежные поощрения и гранты Главы Чувашской Республики для поддержки инноваций в сфере образования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детских дошко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нструкция здания по ул. Лобачевского, д. 32 под дошкольное образовательное учреждение (собственные средства)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 деятельности школ   —     детских садов, начальных, неполных средних и  средних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еспечение деятельности учреждений по внешкольной работе с детьми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</w:t>
      </w:r>
      <w:r>
        <w:rPr>
          <w:color w:val="000000"/>
        </w:rPr>
        <w:t>в общеобразовательных организациях, расположенных в сельской местности, условий для занятий физической культурой и спортом ( софинансирование за счет собственных средств)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</w:rPr>
        <w:t>Мероприятие 13</w:t>
      </w:r>
      <w:r>
        <w:rPr>
          <w:color w:val="000000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ение лучших учителей за счет субсидии, предоставляемой из федерального бюджета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в паспорт подпрограммы «Поддержка развития образования» муниципальной программы Козловского района Чувашской Республики «Развитие образования в Козловском районе Чувашской Республики» на 2014-2020 годы» следующие измен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 позицию «Объемы и источники финансирования подпрограммы» изложить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89"/>
        <w:gridCol w:w="6205"/>
      </w:tblGrid>
      <w:tr>
        <w:trPr>
          <w:trHeight w:val="6468" w:hRule="atLeast"/>
        </w:trPr>
        <w:tc>
          <w:tcPr>
            <w:tcW w:w="3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«Объемы и источники финансирования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полагаемый общий объем финансирования на 2014–2020 годы составляет  1256331,9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70428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76761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1834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75805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78238,5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0197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3066,2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– 1232212,9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170428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76761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61834,4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175805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70383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82185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– 194813,9 тыс. рублей;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24119,0 тыс. рублей, в 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– 7854,8 тыс. рублей;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8011,9 тыс. рубл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8252,3 тыс. рублей.»;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б)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общённая характеристика основных мероприятий подпрограммы «Поддержка развития образования»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Выстроенная в рамках настоящей под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рограмма «Поддержка развития образования» включает следующие основные мероприяти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ероприятий в области образования для детей и молодеж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ые денежные поощрения и гранты Главы Чувашской Республики для поддержки инноваций в сфере образования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детских дошко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нструкция здания по ул. Лобачевского, д. 32 под дошкольное образовательное учреждение (собственные средства)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школ—детских садов, начальных, неполных средних и средних школ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еспечение деятельности учреждений по внешкольной работе с детьми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убсид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</w:t>
      </w:r>
      <w:r>
        <w:rPr>
          <w:color w:val="000000"/>
        </w:rPr>
        <w:t>в общеобразовательных организациях, расположенных в сельской местности, условий для занятий физической культурой и спортом ( софинансирование за счет собственных средств)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</w:rPr>
        <w:t>Мероприятие 13</w:t>
      </w:r>
      <w:r>
        <w:rPr>
          <w:color w:val="000000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ение лучших учителей за счет субсидии, предоставляемой из федерального бюджета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 за счет субвенции, предоставляемой из республиканского бюджета Чувашской Республики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роприятие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централизованных бухгалтерий, учреждений (центров) финансово-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ого обеспечения, служб инженерно-хозяйственного сопровождения  муниципальных образований.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Приложение № 2 к подпрограмме «Поддержка развития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Козловского района Чувашской Республики «Развитие образования в Козловском районе Чувашской Республики» на 2014-2020 г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полнить Муниципальную программу «Развитие образования в Козловском районе Чувашской Республики» на 2014-2020 годы приложением №5 подпрограммой «Профилактика социального сиротства и раннего выявления семейного неблагополучия в Козловском районе» согласно приложению №3 к настоящему постановл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Контроль за исполнением настоящего решения возложить на начальника управления образования администрации Козловского района Ларионову И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зловского района                                                                                                           В.Н. Колу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инокурова Д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уш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9-17, 2-12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ab/>
        <w:tab/>
        <w:tab/>
        <w:tab/>
        <w:t xml:space="preserve">                               И.А. Лари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  <w:tab/>
        <w:tab/>
        <w:tab/>
        <w:tab/>
        <w:tab/>
        <w:t xml:space="preserve">                                     Т.В. Се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Юрист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_____________</w:t>
      </w:r>
    </w:p>
    <w:sectPr>
      <w:type w:val="nextPage"/>
      <w:pgSz w:w="11906" w:h="16838"/>
      <w:pgMar w:left="1100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2:00Z</dcterms:created>
  <dc:creator>Metod</dc:creator>
  <dc:description/>
  <cp:keywords/>
  <dc:language>en-US</dc:language>
  <cp:lastModifiedBy>07</cp:lastModifiedBy>
  <cp:lastPrinted>2016-08-22T15:41:00Z</cp:lastPrinted>
  <dcterms:modified xsi:type="dcterms:W3CDTF">2016-08-22T11:45:00Z</dcterms:modified>
  <cp:revision>48</cp:revision>
  <dc:subject/>
  <dc:title>                               </dc:title>
</cp:coreProperties>
</file>