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8»     01   2016    2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18»     01     2016 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пятого очередного заседания  Собрания депутатов Канашского района Чувашской Республики шестого 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ствуясь ст. 24, 29 Устава Канашского  района Чувашской Республики, ст.14, 15 Регламента  Собрания депутатов Канашского района Чувашской Республики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>1. Созвать  пятое очередное заседание Собрания депутатов Канашского района Чувашской Республики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января 2016 года в г. Канаш 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зале заседаний администрации района. На рассмотрение четвертого очередного заседания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внести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че согласия на изменение границ Канашского района Чувашской  Республики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О структуре </w:t>
      </w:r>
      <w:r>
        <w:rPr>
          <w:rFonts w:cs="Times New Roman" w:ascii="Times New Roman" w:hAnsi="Times New Roman"/>
          <w:sz w:val="24"/>
          <w:szCs w:val="24"/>
        </w:rPr>
        <w:t>администрации Канаш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увашской Республик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тверждении реестра должностей муниципальной службы в Канашском районе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довести до средств массовой информации и депутатов Собрания депутатов Канашского района Чувашской Республики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6:00Z</dcterms:created>
  <dc:creator>Татьяна С. Владимирова</dc:creator>
  <dc:description/>
  <cp:keywords/>
  <dc:language>en-US</dc:language>
  <cp:lastModifiedBy>Aleksander Grigorjev</cp:lastModifiedBy>
  <cp:lastPrinted>2014-09-10T17:38:00Z</cp:lastPrinted>
  <dcterms:modified xsi:type="dcterms:W3CDTF">2016-01-18T11:01:00Z</dcterms:modified>
  <cp:revision>36</cp:revision>
  <dc:subject/>
  <dc:title/>
</cp:coreProperties>
</file>