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7с.  № ___                                                                     10.05.2017г.  № 370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/>
      </w:pPr>
      <w:r>
        <w:rPr>
          <w:rStyle w:val="FontStyle29"/>
          <w:sz w:val="24"/>
          <w:szCs w:val="24"/>
        </w:rPr>
        <w:t xml:space="preserve">Об утверждении </w:t>
      </w:r>
      <w:r>
        <w:rPr>
          <w:rStyle w:val="FontStyle29"/>
        </w:rPr>
        <w:t xml:space="preserve">Правил </w:t>
      </w:r>
      <w:r>
        <w:rPr/>
        <w:t>предоставления  из районного бюджета Моргаушского района Чувашской Республики средств, поступивших из республиканского бюджета Чувашской Республики в виде субвенций для осуществления государственных полномочий Чувашской Республики по организации  проведения на территории поселений мероприятий по отлову  и содержанию безнадзорных животных,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а также по расчету и предоставлению указанных субвенций бюджетам поселений</w:t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Администрация Моргаушского района Чувашской Республики 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 xml:space="preserve">Утвердить прилагаемые Правила </w:t>
      </w:r>
      <w:r>
        <w:rPr/>
        <w:t>предоставления из районного бюджета Моргаушского района Чувашской Республики средств, поступивших из республиканского бюджета Чувашской Республики в виде субвенций для осуществления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указанных субвенций бюджетам поселен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/>
        <w:t xml:space="preserve">  </w:t>
      </w:r>
      <w:r>
        <w:rPr/>
        <w:t>Признать утратившим силу постановление  администрации Моргаушского района Чувашской Республики от 22.08.2016 г. №405  «</w:t>
      </w:r>
      <w:r>
        <w:rPr>
          <w:rStyle w:val="FontStyle29"/>
          <w:sz w:val="24"/>
          <w:szCs w:val="24"/>
        </w:rPr>
        <w:t xml:space="preserve">Правила </w:t>
      </w:r>
      <w:r>
        <w:rPr/>
        <w:t>предоставления бюджетам сельских  поселений из районного бюджета Моргаушского района Чувашской Республики средств, поступивших из республиканского бюджета Чувашской Республики в виде субвенций для осуществления государственных полномочий Чувашской Республики по организации проведения на территории поселений мероприятий по отлову  безнадзорных животных и содержанию безнадзорных животных».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</w:t>
      </w:r>
      <w:r>
        <w:rPr>
          <w:rStyle w:val="FontStyle29"/>
          <w:sz w:val="24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24"/>
          <w:szCs w:val="24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гаушского район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9"/>
              <w:ind w:hanging="5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62-2-38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Моргауш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    .     .2017 N 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29"/>
          <w:b/>
          <w:sz w:val="24"/>
          <w:szCs w:val="24"/>
        </w:rPr>
        <w:t>Правила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44"/>
        <w:rPr/>
      </w:pPr>
      <w:r>
        <w:rPr/>
        <w:t>предоставления из районного бюджета Моргаушского района Чувашской Республики средств, поступивших из республиканского бюджета Чувашской Республики в виде субвенций для осуществления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указанных субвенций бюджетам поселений.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0" w:name="Par16"/>
      <w:bookmarkEnd w:id="0"/>
      <w:r>
        <w:rPr>
          <w:b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1.1 Настоящие Правила определяют порядок предоставления бюджетам сельских  поселений средств из районного бюджета Моргаушского района Чувашской Республики, поступивших из республиканского бюджета Чувашской Республики в виде субвенций для осуществления государственных полномочий Чувашской Республики по организации проведения на территории поселений мероприятий по отлову и содержанию  безнадзорных животных, а также порядок предоставления средств  бюджету  муниципального района для осуществлению  государственных полномочий Чувашской Республики по расчету и предоставлению субвенций бюджетам поселений для осуществления  государственных полномочий Чувашской Республики, переданных  в соответствии с пунктом 5 части 4 статьи1 Закона Чувашской Республики "О наделении органов местного самоуправления в Чувашской Республике отдельными государственными полномочиями" (далее – субвен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 Объем субвенций опреде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14.11  Закона Чувашской Республики "О наделении органов местного самоуправления в Чувашской Республике отдельными государственными полномочиями" (далее – Закон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Предоставление средств бюджетам поселений на цел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в соответствии со статьей 14.8 Закона, осуществляется за счет субвенций, предусмотренных по разделу 0400 "Национальная экономика", подразделу 0405 "Сельское хозяйство и рыболовство", в соответствии со сводной бюджетной росписью районного бюджета Моргаушского района Чувашской Республики в пределах лимитов бюджетных обязательств, утвержденных в установленном порядке главному распорядителю средств районного бюджета Моргаушского района Чувашской Республики - финансовому отделу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(далее – финансовый отдел). 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44"/>
        <w:rPr/>
      </w:pPr>
      <w:r>
        <w:rPr>
          <w:color w:val="000000"/>
        </w:rPr>
        <w:t>Администрация Моргаушского  района Чувашской Республики  заключает с администрациями поселений Моргаушского района Чувашской Республики  соглашения о предоставлении субвенций из районного бюджета Моргаушского района Чувашской Республики бюджету соответствующего поселения</w:t>
      </w:r>
      <w:r>
        <w:rPr/>
        <w:t xml:space="preserve"> на  организацию на территории поселения мероприятий по отлову и содержанию  безнадзорных животных</w:t>
      </w:r>
      <w:r>
        <w:rPr>
          <w:color w:val="000000"/>
        </w:rPr>
        <w:t xml:space="preserve">.  В соглашениях должны быть предусмотрены сроки и условия предоставления субвенций. </w:t>
      </w:r>
      <w:r>
        <w:rPr/>
        <w:t>Уполномоченным органом администрации Моргаушского района Чувашской Республики, осуществляющим координацию деятельности сельских  поселений  по организации проведения на территории поселений мероприятий по отлову  и содержанию безнадзорных животных, а также по расчету указанных субвенций бюджетам поселений является управление экономики, развития АПК и муниципальной собственности администрации Моргаушского района Чувашской Республики (далее - уполномочен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пределение объема субвенций утверждается решением Собрания депутатов Моргаушского района Чувашской Республики  о районном бюджете Моргаушского района Чувашской Республики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числение субвенций в бюджеты сельских поселений осуществляется в течении пяти рабочих дней со дня поступления указанных субвенций в районный бюджет Моргаушского района Чувашской Республики. Для этого   уполномоченный орган   представляет в финансовый отдел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>, сформированную на основании информации  администраций сельских поселений, подтверждающих факт отлова  и содержания отловленного безнадзорного животного,  по форме согласно приложению №1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венции перечисляются с лицевого счета получателя средств районного бюджета Моргаушского района Чувашской Республики – финансового отдела, открытого в Управлении Федерального казначейства по Чувашской Республике (далее -  УФК по Чувашской Республике)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ельских поселений района.</w:t>
      </w:r>
    </w:p>
    <w:p>
      <w:pPr>
        <w:pStyle w:val="Normal"/>
        <w:ind w:firstLine="540"/>
        <w:jc w:val="both"/>
        <w:rPr/>
      </w:pPr>
      <w:r>
        <w:rPr/>
        <w:t>Кассовые расходы с лицевых счетов администраций сельских поселений Моргаушского района  Чувашской Республики, открытых в УФК по Чувашской Республике, осуществляются на основании платежных и расчетных документов, оформленных в установленном порядке и  на основании муниципальных контрактов  (договоров), заключенных между администрациями сельских поселений Моргаушского района Чувашской Республики и поставщиками (исполнителями), которые в свою очередь определяются в соответствии с Федеральным законом от 05.04.2013 г. №44-ФЗ «О контрактной системе в сфере закупок товаров, работ и услуг для обеспечения государственных и муниципальных нужд» и  только по факту выполненных работ по отлову и содержанию безнадзор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 Администрации сельских поселений ежеквартально  в срок до 10 числа месяца, следующего за отчетным периодом представляют уполномоченному органу  и финансовому отделу </w:t>
      </w:r>
      <w:r>
        <w:rPr>
          <w:b/>
        </w:rPr>
        <w:t xml:space="preserve">отчет </w:t>
      </w:r>
      <w:r>
        <w:rPr/>
        <w:t>об использовании субвенций по форме  согласно приложению №2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ем результативности предоставления субвенций является количество отловленных безнадзор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 Предоставление средств на цел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в соответствии со статьей 14.11 Закона, осуществляется за счет субвенций, предусмотренных по разделу 0400 "Национальная экономика", подразделу 0405 "Сельское хозяйство и рыболовство", в соответствии со сводной бюджетной росписью районного бюджета Моргаушского района Чувашской Республики в пределах лимитов бюджетных обязательств, утвержденных в установленном порядке главному распорядителю средств районного бюджета Моргаушского района Чувашской Республики -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(далее – администрация района). 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венций осуществляется в течении трех рабочих дней со дня поступления указанных субвенций в районный бюджет Моргаушского района Чувашской Республики на основании расходных расписаний финансового отдела администрации Моргаушского района Чувашской Республики с расчетного счета № 40204 «Средства местных бюджетов», открытого в УФК по Чувашской Республике на лицевой счет администрации района, открытого в УФК по Чувашской Республ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ссовые расходы с лицевого счета администрации района, открытого в УФК по Чувашской Республике, осуществляются на основании платежных и расчетных документов, оформленных в установленном порядк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уществление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, целей и целевым использованием субвенций осуществляют уполномоченный орган, финансовый отдел и иные органы муниципального финансового контроля в соответствии с законодательством Российской Федерации и Чувашской Республики, нормативно – правовыми актами Моргаушского района 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autoSpaceDE w:val="false"/>
        <w:ind w:left="9639" w:hanging="0"/>
        <w:rPr>
          <w:rStyle w:val="FontStyle29"/>
          <w:sz w:val="20"/>
          <w:szCs w:val="20"/>
        </w:rPr>
      </w:pPr>
      <w:r>
        <w:rPr/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39" w:hanging="0"/>
        <w:rPr/>
      </w:pPr>
      <w:r>
        <w:rPr/>
        <w:t>Приложение №1</w:t>
      </w:r>
    </w:p>
    <w:p>
      <w:pPr>
        <w:pStyle w:val="Style51"/>
        <w:widowControl/>
        <w:spacing w:lineRule="auto" w:line="240"/>
        <w:ind w:right="1670" w:hanging="0"/>
        <w:jc w:val="right"/>
        <w:rPr/>
      </w:pPr>
      <w:r>
        <w:rPr/>
        <w:t xml:space="preserve">                </w:t>
      </w:r>
      <w:r>
        <w:rPr/>
        <w:t xml:space="preserve">к </w:t>
      </w:r>
      <w:r>
        <w:rPr>
          <w:rStyle w:val="FontStyle29"/>
          <w:sz w:val="24"/>
          <w:szCs w:val="24"/>
        </w:rPr>
        <w:t xml:space="preserve">Правилам    </w:t>
      </w:r>
      <w:r>
        <w:rPr/>
        <w:t xml:space="preserve">предоставления из районного  </w:t>
      </w:r>
    </w:p>
    <w:p>
      <w:pPr>
        <w:pStyle w:val="Style51"/>
        <w:widowControl/>
        <w:spacing w:lineRule="auto" w:line="240"/>
        <w:ind w:right="1670" w:hanging="0"/>
        <w:jc w:val="right"/>
        <w:rPr/>
      </w:pPr>
      <w:r>
        <w:rPr/>
        <w:t>бюджета Моргаушского района Чувашской Республики средств,</w:t>
      </w:r>
    </w:p>
    <w:p>
      <w:pPr>
        <w:pStyle w:val="Style51"/>
        <w:widowControl/>
        <w:spacing w:lineRule="auto" w:line="240"/>
        <w:ind w:right="1670" w:hanging="0"/>
        <w:jc w:val="right"/>
        <w:rPr/>
      </w:pPr>
      <w:r>
        <w:rPr/>
        <w:t>поступивших из республиканского бюджета Чувашской Республики в виде субвенций</w:t>
      </w:r>
    </w:p>
    <w:p>
      <w:pPr>
        <w:pStyle w:val="Style51"/>
        <w:widowControl/>
        <w:tabs>
          <w:tab w:val="clear" w:pos="708"/>
          <w:tab w:val="left" w:pos="13325" w:leader="none"/>
        </w:tabs>
        <w:spacing w:lineRule="auto" w:line="240"/>
        <w:ind w:right="1670" w:hanging="0"/>
        <w:jc w:val="right"/>
        <w:rPr/>
      </w:pPr>
      <w:r>
        <w:rPr/>
        <w:t>для осуществления государственных полномочий Чувашской Республики</w:t>
      </w:r>
    </w:p>
    <w:p>
      <w:pPr>
        <w:pStyle w:val="Style51"/>
        <w:widowControl/>
        <w:tabs>
          <w:tab w:val="clear" w:pos="708"/>
          <w:tab w:val="left" w:pos="13325" w:leader="none"/>
          <w:tab w:val="left" w:pos="13467" w:leader="none"/>
        </w:tabs>
        <w:spacing w:lineRule="auto" w:line="240"/>
        <w:ind w:right="1670" w:hanging="0"/>
        <w:jc w:val="right"/>
        <w:rPr/>
      </w:pPr>
      <w:r>
        <w:rPr/>
        <w:t xml:space="preserve">  </w:t>
      </w:r>
      <w:r>
        <w:rPr/>
        <w:t>по организации  проведения на территории поселений мероприятий по</w:t>
      </w:r>
    </w:p>
    <w:p>
      <w:pPr>
        <w:pStyle w:val="Style51"/>
        <w:widowControl/>
        <w:spacing w:lineRule="auto" w:line="240"/>
        <w:ind w:right="1670" w:hanging="0"/>
        <w:jc w:val="right"/>
        <w:rPr/>
      </w:pPr>
      <w:r>
        <w:rPr/>
        <w:t xml:space="preserve">отлову  и содержанию безнадзорных животных </w:t>
      </w:r>
    </w:p>
    <w:p>
      <w:pPr>
        <w:pStyle w:val="Style51"/>
        <w:widowControl/>
        <w:spacing w:lineRule="auto" w:line="240"/>
        <w:ind w:right="1670" w:hanging="0"/>
        <w:jc w:val="right"/>
        <w:rPr>
          <w:bCs/>
        </w:rPr>
      </w:pPr>
      <w:r>
        <w:rPr>
          <w:bCs/>
        </w:rPr>
        <w:t>а также по расчету и предоставлению указанных</w:t>
      </w:r>
    </w:p>
    <w:p>
      <w:pPr>
        <w:pStyle w:val="Style51"/>
        <w:widowControl/>
        <w:spacing w:lineRule="auto" w:line="240"/>
        <w:ind w:right="1670" w:hanging="0"/>
        <w:jc w:val="right"/>
        <w:rPr>
          <w:sz w:val="16"/>
          <w:szCs w:val="16"/>
        </w:rPr>
      </w:pPr>
      <w:r>
        <w:rPr>
          <w:bCs/>
        </w:rPr>
        <w:t xml:space="preserve"> </w:t>
      </w:r>
      <w:r>
        <w:rPr>
          <w:bCs/>
        </w:rPr>
        <w:t>субвенций бюджетам поселений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венции для осуществления государственных полномочий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проведения на территории поселений мероприятий по отлову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ю безнадзорных живо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 квартал 20__ год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rmal"/>
        <w:tabs>
          <w:tab w:val="clear" w:pos="708"/>
          <w:tab w:val="left" w:pos="8115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(В рублях</w:t>
      </w:r>
      <w:r>
        <w:rPr/>
        <w:t>)</w:t>
      </w:r>
    </w:p>
    <w:tbl>
      <w:tblPr>
        <w:tblW w:w="12945" w:type="dxa"/>
        <w:jc w:val="left"/>
        <w:tblInd w:w="8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5"/>
        <w:gridCol w:w="1095"/>
        <w:gridCol w:w="1050"/>
        <w:gridCol w:w="1230"/>
        <w:gridCol w:w="2280"/>
        <w:gridCol w:w="2025"/>
        <w:gridCol w:w="1740"/>
      </w:tblGrid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 поселен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гово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венций на текущий финансовый го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выполненные работы на «___» 20__г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плаченные работы на «___» 20__г. (нарастающим итогом с начала год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й размер субвенций к перечис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=(гр4+гр5)-гр6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лено специализированной организаци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лось на содержании в специализированной организации 3 календарных дн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ервый заместитель главы администрации района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чальник управления экономики, развития АП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муниципальной собственности                             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подпись)       (расшифровка подписи)     (дата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 №2</w:t>
      </w:r>
    </w:p>
    <w:p>
      <w:pPr>
        <w:pStyle w:val="Style51"/>
        <w:widowControl/>
        <w:spacing w:lineRule="auto" w:line="240"/>
        <w:ind w:right="1103" w:hanging="0"/>
        <w:jc w:val="right"/>
        <w:rPr/>
      </w:pPr>
      <w:r>
        <w:rPr/>
        <w:t xml:space="preserve">к </w:t>
      </w:r>
      <w:r>
        <w:rPr>
          <w:rStyle w:val="FontStyle29"/>
          <w:sz w:val="24"/>
          <w:szCs w:val="24"/>
        </w:rPr>
        <w:t xml:space="preserve">Правилам    </w:t>
      </w:r>
      <w:r>
        <w:rPr/>
        <w:t xml:space="preserve">предоставления из районного  </w:t>
      </w:r>
    </w:p>
    <w:p>
      <w:pPr>
        <w:pStyle w:val="Style51"/>
        <w:widowControl/>
        <w:spacing w:lineRule="auto" w:line="240"/>
        <w:ind w:right="1103" w:hanging="0"/>
        <w:jc w:val="right"/>
        <w:rPr/>
      </w:pPr>
      <w:r>
        <w:rPr/>
        <w:t>бюджета Моргаушского района Чувашской Республики средств,</w:t>
      </w:r>
    </w:p>
    <w:p>
      <w:pPr>
        <w:pStyle w:val="Style51"/>
        <w:widowControl/>
        <w:spacing w:lineRule="auto" w:line="240"/>
        <w:ind w:right="1103" w:hanging="0"/>
        <w:jc w:val="right"/>
        <w:rPr/>
      </w:pPr>
      <w:r>
        <w:rPr/>
        <w:t>поступивших из республиканского бюджета Чувашской Республики в виде субвенций</w:t>
      </w:r>
    </w:p>
    <w:p>
      <w:pPr>
        <w:pStyle w:val="Style51"/>
        <w:widowControl/>
        <w:tabs>
          <w:tab w:val="clear" w:pos="708"/>
          <w:tab w:val="left" w:pos="14034" w:leader="none"/>
        </w:tabs>
        <w:spacing w:lineRule="auto" w:line="240"/>
        <w:ind w:right="1103" w:hanging="0"/>
        <w:jc w:val="right"/>
        <w:rPr/>
      </w:pPr>
      <w:r>
        <w:rPr/>
        <w:t>для осуществления государственных полномочий Чувашской Республики</w:t>
      </w:r>
    </w:p>
    <w:p>
      <w:pPr>
        <w:pStyle w:val="Style51"/>
        <w:widowControl/>
        <w:spacing w:lineRule="auto" w:line="240"/>
        <w:ind w:right="1103" w:hanging="0"/>
        <w:jc w:val="right"/>
        <w:rPr/>
      </w:pPr>
      <w:r>
        <w:rPr/>
        <w:t xml:space="preserve">  </w:t>
      </w:r>
      <w:r>
        <w:rPr/>
        <w:t>по организации  проведения на территории поселений мероприятий по</w:t>
      </w:r>
    </w:p>
    <w:p>
      <w:pPr>
        <w:pStyle w:val="Style51"/>
        <w:widowControl/>
        <w:spacing w:lineRule="auto" w:line="240"/>
        <w:ind w:right="1103" w:hanging="0"/>
        <w:jc w:val="right"/>
        <w:rPr/>
      </w:pPr>
      <w:r>
        <w:rPr/>
        <w:t xml:space="preserve">отлову  и содержанию безнадзорных животных </w:t>
      </w:r>
    </w:p>
    <w:p>
      <w:pPr>
        <w:pStyle w:val="Style51"/>
        <w:widowControl/>
        <w:spacing w:lineRule="auto" w:line="240"/>
        <w:ind w:right="1103" w:hanging="0"/>
        <w:jc w:val="right"/>
        <w:rPr>
          <w:bCs/>
        </w:rPr>
      </w:pPr>
      <w:r>
        <w:rPr>
          <w:bCs/>
        </w:rPr>
        <w:t>а также по расчету и предоставлению указанных</w:t>
      </w:r>
    </w:p>
    <w:p>
      <w:pPr>
        <w:pStyle w:val="Style51"/>
        <w:widowControl/>
        <w:spacing w:lineRule="auto" w:line="240"/>
        <w:ind w:right="1103" w:hanging="0"/>
        <w:jc w:val="right"/>
        <w:rPr>
          <w:sz w:val="16"/>
          <w:szCs w:val="16"/>
        </w:rPr>
      </w:pPr>
      <w:r>
        <w:rPr>
          <w:bCs/>
        </w:rPr>
        <w:t>субвенций бюджетам посел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расходовании субвенций, предоставленных для осуществления полномочий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рганизации проведения на территории поселения мероприятий по отлову и содержанию безнадзорных животных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__________________________ 20__ год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вартал, полугодие, 9 месяцев, год)</w:t>
      </w:r>
    </w:p>
    <w:tbl>
      <w:tblPr>
        <w:tblW w:w="143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644"/>
        <w:gridCol w:w="850"/>
        <w:gridCol w:w="1017"/>
        <w:gridCol w:w="1701"/>
        <w:gridCol w:w="1720"/>
        <w:gridCol w:w="1020"/>
        <w:gridCol w:w="850"/>
        <w:gridCol w:w="964"/>
        <w:gridCol w:w="737"/>
        <w:gridCol w:w="794"/>
        <w:gridCol w:w="189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езнадзорных животных, запланированных к отлову, установленное соглашением, голо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количество безнадзорных животных, голов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расход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тлов и содержание безнадзорных животных за счет субвенций из республиканского бюджета Чувашской Республики, рубле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венций, перечисленных из районного бюджета Моргаушского района бюджету поселения, (рубле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87"/>
            <w:bookmarkEnd w:id="1"/>
            <w:r>
              <w:rPr/>
              <w:t>отловлено специализированной организаци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88"/>
            <w:bookmarkEnd w:id="2"/>
            <w:r>
              <w:rPr/>
              <w:t>находилось на содержании в специализированной организации 3 календарны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189"/>
            <w:bookmarkEnd w:id="3"/>
            <w:r>
              <w:rPr/>
              <w:t>на отлов одного безнадзорного животного в Чувашской Республике, установленный Госветслужбой Чувашии, 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90"/>
            <w:bookmarkEnd w:id="4"/>
            <w:r>
              <w:rPr/>
              <w:t>на содержание одного безнадзорного животного в Чувашской Республике, установленный Госветслужбой Чувашии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91"/>
            <w:bookmarkEnd w:id="5"/>
            <w:r>
              <w:rPr/>
              <w:t>на отлов (</w:t>
            </w:r>
            <w:hyperlink w:anchor="P187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189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92"/>
            <w:bookmarkEnd w:id="6"/>
            <w:r>
              <w:rPr/>
              <w:t>на содержание (</w:t>
            </w:r>
            <w:hyperlink w:anchor="P188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190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отлов и содержание (</w:t>
            </w:r>
            <w:hyperlink w:anchor="P191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 + </w:t>
            </w:r>
            <w:hyperlink w:anchor="P192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94"/>
            <w:bookmarkEnd w:id="7"/>
            <w:r>
              <w:rPr/>
              <w:t>на от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95"/>
            <w:bookmarkEnd w:id="8"/>
            <w:r>
              <w:rPr/>
              <w:t>на 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отлов и содержание (</w:t>
            </w:r>
            <w:hyperlink w:anchor="P194">
              <w:r>
                <w:rPr>
                  <w:rStyle w:val="InternetLink"/>
                  <w:color w:val="0000FF"/>
                </w:rPr>
                <w:t>гр. 10</w:t>
              </w:r>
            </w:hyperlink>
            <w:r>
              <w:rPr/>
              <w:t xml:space="preserve"> + </w:t>
            </w:r>
            <w:hyperlink w:anchor="P195">
              <w:r>
                <w:rPr>
                  <w:rStyle w:val="InternetLink"/>
                  <w:color w:val="0000FF"/>
                </w:rPr>
                <w:t>гр. 11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администрации сельского поселения              ______________       ________________________                                                         (подпись)        (расшифровка подписи)</w:t>
      </w:r>
    </w:p>
    <w:sectPr>
      <w:type w:val="nextPage"/>
      <w:pgSz w:orient="landscape" w:w="16838" w:h="11906"/>
      <w:pgMar w:left="992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AF309155F526D344270F653A460EEB9462634528844D06237B69D112CB8930679179169D8D5EF344285E1hDfEM" TargetMode="External"/><Relationship Id="rId5" Type="http://schemas.openxmlformats.org/officeDocument/2006/relationships/hyperlink" Target="consultantplus://offline/ref=C6AC94FFADD626CDB307A528967D8BC7ED6BF15A87588DFFDABEAE51577BA144081612CDF14D1C930632E7hCd3L" TargetMode="External"/><Relationship Id="rId6" Type="http://schemas.openxmlformats.org/officeDocument/2006/relationships/hyperlink" Target="consultantplus://offline/ref=C6AC94FFADD626CDB307A528967D8BC7ED6BF15A87588DFFDABEAE51577BA144081612CDF14D1C930632E7hCd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3:00Z</dcterms:created>
  <dc:creator>Администратор</dc:creator>
  <dc:description/>
  <cp:keywords/>
  <dc:language>en-US</dc:language>
  <cp:lastModifiedBy>Л.А.. Рыжкова</cp:lastModifiedBy>
  <cp:lastPrinted>2017-05-10T14:13:00Z</cp:lastPrinted>
  <dcterms:modified xsi:type="dcterms:W3CDTF">2017-05-23T10:08:00Z</dcterms:modified>
  <cp:revision>16</cp:revision>
  <dc:subject/>
  <dc:title>АДМИНИСТРАЦИЯ ЧЕБОКСАРСКОГО РАЙОНА</dc:title>
</cp:coreProperties>
</file>