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451680989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И РАЙОНĔН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12.2013 г. № 667  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МСОМОЛЬСКОГО РАЙОНА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11.12.2013 г. № 667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схемы размещ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стационарных торговых объект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Комсомоль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реализации Федерального закона "Об основах государственного регулирования торговой деятельности в Российской Федерации" и Закона Чувашской Республики "О государственном регулировании торговой деятельности в Чувашской Республике и о внесении изменений в статью 1 Закона Чувашской Республики "О розничных рынках" и в соответствии с Порядком разработки и утверждения органами местного самоуправления в Чувашской Республике схемы размещения нестационарных торговых объектов, утвержденного приказом Министерства экономического развития, промышленности и торговли Чувашской Республики от 16 ноября 2010 г.    № 184, администрация Комсомольского района п о с т а н о в л 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змещения нестационарных торговых объектов на территории Комсомольского района Чувашской Республики в новой редакции, согласно приложению.</w:t>
      </w:r>
    </w:p>
    <w:p>
      <w:pPr>
        <w:pStyle w:val="ConsPlusTitle"/>
        <w:widowControl/>
        <w:jc w:val="both"/>
        <w:rPr/>
      </w:pPr>
      <w:r>
        <w:rPr/>
        <w:t xml:space="preserve">        </w:t>
      </w:r>
      <w:r>
        <w:rPr>
          <w:b w:val="false"/>
          <w:sz w:val="28"/>
          <w:szCs w:val="28"/>
        </w:rPr>
        <w:t>2. Постановление главы администрации Комсомольского района от 28.01.2013 г. № 29 «Об утверждении схемы размещения нестационарных торговых объектов на территории Комсомольского района Чувашской Республики» счит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отдел экономики, имущественных и земельных отношений администрации Комсомольского район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р.и.о. главы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И.Х.Миннетуллин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СХЕМА</w:t>
      </w:r>
    </w:p>
    <w:p>
      <w:pPr>
        <w:pStyle w:val="ConsPlusNonformat"/>
        <w:widowControl/>
        <w:jc w:val="center"/>
        <w:rPr/>
      </w:pPr>
      <w:r>
        <w:rPr/>
        <w:t>размещения нестационарных торговых объектов</w:t>
      </w:r>
    </w:p>
    <w:p>
      <w:pPr>
        <w:pStyle w:val="ConsPlusNonformat"/>
        <w:widowControl/>
        <w:jc w:val="center"/>
        <w:rPr/>
      </w:pPr>
      <w:r>
        <w:rPr/>
        <w:t>Комсомольского района Чувашской Республики в 2014 году</w:t>
      </w:r>
    </w:p>
    <w:tbl>
      <w:tblPr>
        <w:tblW w:w="1476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980"/>
        <w:gridCol w:w="1890"/>
        <w:gridCol w:w="2790"/>
        <w:gridCol w:w="1905"/>
        <w:gridCol w:w="2055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  <w:br/>
              <w:t>и адре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оргового</w:t>
              <w:br/>
              <w:t>объект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ого</w:t>
              <w:br/>
              <w:t xml:space="preserve">дл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</w:t>
              <w:br/>
              <w:t xml:space="preserve">торговой деятельност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земельного</w:t>
              <w:br/>
              <w:t>участка,</w:t>
              <w:br/>
              <w:t>торгового</w:t>
              <w:br/>
              <w:t>объекта</w:t>
              <w:br/>
              <w:t>(здания,</w:t>
              <w:br/>
              <w:t>строения,</w:t>
              <w:br/>
              <w:t>сооружения)</w:t>
              <w:br/>
              <w:t>или его части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  <w:br/>
              <w:t>собственности</w:t>
              <w:br/>
              <w:t xml:space="preserve">земельного </w:t>
              <w:br/>
              <w:t xml:space="preserve">участка, </w:t>
              <w:br/>
              <w:t xml:space="preserve">торгового </w:t>
              <w:br/>
              <w:t xml:space="preserve">объекта </w:t>
              <w:br/>
              <w:t xml:space="preserve">(здания, </w:t>
              <w:br/>
              <w:t xml:space="preserve">строения, </w:t>
              <w:br/>
              <w:t xml:space="preserve">сооружения) </w:t>
              <w:br/>
              <w:t>или его част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осуществления</w:t>
              <w:br/>
              <w:t xml:space="preserve">торговой </w:t>
              <w:br/>
              <w:t xml:space="preserve">деятельности </w:t>
              <w:br/>
              <w:t xml:space="preserve">в месте </w:t>
              <w:br/>
              <w:t xml:space="preserve">размещения </w:t>
              <w:br/>
              <w:t>нестационарных</w:t>
              <w:br/>
              <w:t xml:space="preserve">торговых </w:t>
              <w:br/>
              <w:t xml:space="preserve">объектов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  <w:br/>
              <w:t xml:space="preserve">торгового </w:t>
              <w:br/>
              <w:t xml:space="preserve">объекта </w:t>
              <w:br/>
              <w:t xml:space="preserve">(ассортимент </w:t>
              <w:br/>
              <w:t xml:space="preserve">реализуемого </w:t>
              <w:br/>
              <w:t xml:space="preserve">товара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мсомольско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д.54 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помещени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 пользование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, цве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ые Мураты, ул. Школьная, д.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м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помещени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15 год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омсомольское, ул. Шолохова,  д. 4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кв.м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помещени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15 год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левое Шептахово,                      ул. Школьная, д.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 кв.м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помещени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15 год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мсомольская, ул. Заводская, д. 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 кв. м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помещени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5.2014   год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тарый Сундырь, ул. Ленин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в.м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помещени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16 год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234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02:00Z</dcterms:created>
  <dc:creator>User</dc:creator>
  <dc:description/>
  <cp:keywords/>
  <dc:language>en-US</dc:language>
  <cp:lastModifiedBy>Администратор</cp:lastModifiedBy>
  <cp:lastPrinted>2013-01-25T10:56:00Z</cp:lastPrinted>
  <dcterms:modified xsi:type="dcterms:W3CDTF">2013-12-12T05:02:00Z</dcterms:modified>
  <cp:revision>2</cp:revision>
  <dc:subject/>
  <dc:title> </dc:title>
</cp:coreProperties>
</file>