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9.01 .2016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9.01 .2016  </w:t>
                      </w:r>
                      <w:r>
                        <w:rPr>
                          <w:rFonts w:cs="TimesET" w:ascii="TimesET" w:hAnsi="TimesET"/>
                        </w:rPr>
                        <w:t>№ 1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9.01.2016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9.01.2016  </w:t>
                      </w:r>
                      <w:r>
                        <w:rPr>
                          <w:rFonts w:cs="TimesET" w:ascii="TimesET" w:hAnsi="TimesET"/>
                        </w:rPr>
                        <w:t>№ 1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BodyText2"/>
              <w:tabs>
                <w:tab w:val="clear" w:pos="708"/>
                <w:tab w:val="left" w:pos="4170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Григорьеву Александру Геннадьевичу разрешения на условно разрешенный вид использования земельного участка и объекта капитального строительства</w:t>
            </w:r>
          </w:p>
        </w:tc>
      </w:tr>
    </w:tbl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г.№131-ФЗ «Об общих принципах организации местного самоуправления в Российской Федерации», Уставом Алатырского района,  Правилами  землепользования и застройки Октябрьского сельского поселения, утвержденными решением Собрания депутатов Октябрьского сельского поселения от 16.03.2010 года № 43/4, на основании заявления Григорьева Александра Геннадьевича, протоколом и заключением о результатах публичных слушаний, состоявшихся 15.01.2016 г.,     </w:t>
      </w:r>
    </w:p>
    <w:p>
      <w:pPr>
        <w:pStyle w:val="TextBody"/>
        <w:tabs>
          <w:tab w:val="clear" w:pos="708"/>
          <w:tab w:val="left" w:pos="403" w:leader="none"/>
        </w:tabs>
        <w:suppressAutoHyphens w:val="true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89"/>
        <w:rPr>
          <w:sz w:val="28"/>
          <w:szCs w:val="28"/>
        </w:rPr>
      </w:pPr>
      <w:r>
        <w:rPr>
          <w:sz w:val="28"/>
          <w:szCs w:val="28"/>
        </w:rPr>
        <w:t>Предоставить  Григорьеву Александру Геннадьевичу разрешение на условно  разрешенный вид использования земельного участка  с кадастровым номером 21:06:170503:44:ЗУ-1 ,  расположенного по адресу: п.Алтышево, ул.Заводская, д.91: (территориальная зона Ж-1 Б. Зона застройки индивидуальными жилыми домами с содержанием домашнего скота  и птицы), для строительства объекта капитального строительства - здания магаз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89"/>
        <w:rPr/>
      </w:pPr>
      <w:r>
        <w:rPr>
          <w:sz w:val="28"/>
          <w:szCs w:val="28"/>
        </w:rPr>
        <w:t>Опубликовать настоящее постановление на официальном сайте Алатырского района и в газете «Вестник Алатыр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8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в муниципальной газете «Вестник Алатырского район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03" w:leader="none"/>
        </w:tabs>
        <w:suppressAutoHyphens w:val="true"/>
        <w:ind w:left="0" w:firstLine="589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– начальника отдела по строительству и жилищно-коммунальному хозяйству Осиповского А.В.</w:t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 администрации                                                                                Романов Н.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ET" w:hAnsi="TimesE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4:00Z</dcterms:created>
  <dc:creator>Администратор</dc:creator>
  <dc:description/>
  <cp:keywords/>
  <dc:language>en-US</dc:language>
  <cp:lastModifiedBy>info55</cp:lastModifiedBy>
  <cp:lastPrinted>2016-01-19T08:59:00Z</cp:lastPrinted>
  <dcterms:modified xsi:type="dcterms:W3CDTF">2016-01-21T07:32:00Z</dcterms:modified>
  <cp:revision>2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