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администрации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от 12.03.2013г. № 142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rPr>
          <w:rFonts w:ascii="Arial Cyr Chuv" w:hAnsi="Arial Cyr Chuv" w:cs="Arial Cyr Chuv"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йонном фестивале-конкурсе самодеятельного танцевального творчества «Ташша яра пар!» </w:t>
      </w:r>
    </w:p>
    <w:p>
      <w:pPr>
        <w:pStyle w:val="Normal"/>
        <w:jc w:val="center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1.1. Районный фестиваль-</w:t>
      </w:r>
      <w:r>
        <w:rPr>
          <w:b w:val="false"/>
          <w:sz w:val="26"/>
          <w:szCs w:val="26"/>
        </w:rPr>
        <w:t>конкурс</w:t>
      </w:r>
      <w:r>
        <w:rPr>
          <w:b w:val="false"/>
          <w:bCs w:val="false"/>
          <w:sz w:val="26"/>
          <w:szCs w:val="26"/>
        </w:rPr>
        <w:t xml:space="preserve"> самодеятельного танцевального творчества «Ташша яра пар!» проводится в соответствии с постановлением главы администрации района и призван содействовать развитию танцевального творчества в Красночетай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Фестиваль-конкурс посвящен памяти Заслуженного работника культуры Чувашской АССР, Заслуженного учителя Чувашской АССР Алексея Мокина.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лексей Дмитриевич Мокин</w:t>
      </w:r>
      <w:r>
        <w:rPr>
          <w:sz w:val="26"/>
          <w:szCs w:val="26"/>
        </w:rPr>
        <w:t xml:space="preserve">  (01. 01. 1937 г. в д. Вторые Хоршеваши – 13. 10. 2006 г. в д. Вторые Хоршеваш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ец погиб на фронте, мать умерла рано. Воспитывался у тети. Окончил Хоршевашскую семилетнюю школу, два года в родном колхозе работал конюхом.  С 1953 по 1956 г.г. учился  в Штанашской  средней школе. Служил в Советской Армии  на Камчатке. После демобилизации в 1959 году стал работать заведующим Второхоршевашским сельским клубом.  1961 – 1962 г.г. инструктор, второй секретарь Красночетайского райкома ВЛКСМ. С 1962 года старший пионервожатый, учитель пения, учитель истории  Верхнеаккозинской восьмилетней школы. В 1968 году окончил Чувашский государственный университет им. И.Н. Ульянова по специальности «История, обществоведение».  С 1968 года  учитель истории Хозанкинской средней школы, организатор внеклассной и внешкольной воспитательной работы. Художественный руководитель  Санкинского СДК. Под его руководством творческие коллективы Санкинского СДК стали многократными лауреатами и призерами Всероссийских, Республиканских и районных конкурсов и фестива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ен почетных званий   «Заслуженный работник культуры Чувашской АССР» (1980),  «Заслуженный учитель Чувашской АССР» (198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гражден орденом «Знак Почета» (1978), медалями «За доблестный труд. В ознаменование 100-летия со дня рождения В.И. Ленина», «Ветеран труда».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Районный конкурс-фестиваль самодеятельного танцевального творчества «Ташша яра пар!»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рганизуют и проводят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тдел культуры, спорта и архивного дела администрации  район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ьские поселения Красночетайского  района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1. Фестиваль-</w:t>
      </w:r>
      <w:r>
        <w:rPr>
          <w:sz w:val="26"/>
          <w:szCs w:val="26"/>
        </w:rPr>
        <w:t>конкурс</w:t>
      </w:r>
      <w:r>
        <w:rPr>
          <w:bCs/>
          <w:sz w:val="26"/>
          <w:szCs w:val="26"/>
        </w:rPr>
        <w:t xml:space="preserve"> проводится в целях пропаганды  и развития танцевального творчества в Красночетайском район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Основные задач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выявление и поддержка новых талантливых исполнителей в хореографическом искусстве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оздание условий для творческого обмена опытом творческих работников досуговых учреждений и исполните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рост художественного уровня репертуара коллективов и исполнительского мастерства участников.  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 Участники фестиваля-конкурса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1.  В районном фестивале-</w:t>
      </w:r>
      <w:r>
        <w:rPr>
          <w:b w:val="false"/>
          <w:sz w:val="26"/>
          <w:szCs w:val="26"/>
        </w:rPr>
        <w:t>конкурсе</w:t>
      </w:r>
      <w:r>
        <w:rPr>
          <w:b w:val="false"/>
          <w:bCs w:val="false"/>
          <w:sz w:val="26"/>
          <w:szCs w:val="26"/>
        </w:rPr>
        <w:t xml:space="preserve"> самодеятельного танцевального творчества «Ташша яра пар!»   принимают участие самодеятельные танцевальные коллективы  сельских поселений, учреждений культуры и образования.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4. Порядок проведения фестиваля-конкурса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Фестиваль-конкурс проводится в два этапа:</w:t>
      </w:r>
    </w:p>
    <w:p>
      <w:pPr>
        <w:pStyle w:val="Heading"/>
        <w:jc w:val="both"/>
        <w:rPr>
          <w:rFonts w:ascii="Arial Cyr Chuv" w:hAnsi="Arial Cyr Chuv" w:cs="Arial Cyr Chuv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 этап проводится в учреждениях культуры и образования района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 этап заключительный</w:t>
      </w:r>
      <w:r>
        <w:rPr>
          <w:b w:val="false"/>
          <w:bCs w:val="false"/>
          <w:sz w:val="26"/>
          <w:szCs w:val="26"/>
        </w:rPr>
        <w:t xml:space="preserve"> проводится  30 мая 2013 года в здании МБУК «Санкинский СДК и БО» (по согласованию). Начало 16ч.00мин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5. Условия проведения фестиваля-конкурса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1. Обязательное условие фестиваля-конкурса:  каждое учреждение культуры  в конкурсную комиссию  представляет две танцевальные постановки  (по одной детско-юношеская    и  взрослая). 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2. В фестиваль-</w:t>
      </w:r>
      <w:r>
        <w:rPr>
          <w:b w:val="false"/>
          <w:sz w:val="26"/>
          <w:szCs w:val="26"/>
        </w:rPr>
        <w:t>конкурс</w:t>
      </w:r>
      <w:r>
        <w:rPr>
          <w:b w:val="false"/>
          <w:bCs w:val="false"/>
          <w:sz w:val="26"/>
          <w:szCs w:val="26"/>
        </w:rPr>
        <w:t xml:space="preserve"> включаются две разнохарактерные танцевальные постановки. Одна из них должна быть народной. Сольные номера не допускаются. 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3. МБУК «Санкинский СДК и БО» совместно БУК «Красночетайская ЦБ» готовят презентацию о творчестве А.Д. Мокина.  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Критерии оценки выступлений 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6.1.   Художественная цельность композиции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исполнительское мастерство и артистизм участников,  слаженное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взаимодействие танцоров;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ценическая культура (пластика, костюм, культура исполнения, использование реквизитов).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7. Награждение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1. Подведение итогов, награждение проводится на основании протокола жюри. Награждение проводится суммарно по двум номинациям: детско-юношеское творчество (от 12 до 16 лет) и взрослое творчество. Коллективы, занявшие </w:t>
      </w:r>
      <w:r>
        <w:rPr>
          <w:b w:val="false"/>
          <w:bCs w:val="false"/>
          <w:sz w:val="26"/>
          <w:szCs w:val="26"/>
          <w:lang w:val="en-US"/>
        </w:rPr>
        <w:t>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I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места, награждаются дипломами и ценными призами.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2. Жюри фестиваля-конкурса оставляют за собой право не присуждать те или иные награды, либо присуждать дополнительные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3. Оценка жюри пересмотру не подлежит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3"/>
        </w:numPr>
        <w:rPr/>
      </w:pPr>
      <w:r>
        <w:rPr>
          <w:sz w:val="26"/>
          <w:szCs w:val="26"/>
        </w:rPr>
        <w:t xml:space="preserve">Финансирование и транспортное обеспечение фестиваля-конкурс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 Расходы на организацию и проведение фестиваля-конкурса несут организатор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2. Транспортное обеспечение фестиваля (состава жюри) осуществляет администрация района. Музыкальную аппаратуру  предоставляет принимающая сторона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3.  Командировочные расходы за счет направляющей стороны</w:t>
      </w:r>
    </w:p>
    <w:p>
      <w:pPr>
        <w:pStyle w:val="Heading"/>
        <w:numPr>
          <w:ilvl w:val="0"/>
          <w:numId w:val="3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нкета-заявка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1. Анкеты-заявки для участия в фестивале-конкурсе принимаются до 27 мая 2013г. по адресу: Чувашская Республика, с. Красные Четаи, пл. Победы, д.1, отдел культуры, спорта и архивного дела администрации района, тел.: 2-14-59, </w:t>
      </w:r>
      <w:r>
        <w:rPr>
          <w:b w:val="false"/>
          <w:bCs w:val="false"/>
          <w:sz w:val="26"/>
          <w:szCs w:val="26"/>
          <w:lang w:val="en-US"/>
        </w:rPr>
        <w:t>cult</w:t>
      </w:r>
      <w:r>
        <w:rPr>
          <w:b w:val="false"/>
          <w:bCs w:val="false"/>
          <w:sz w:val="26"/>
          <w:szCs w:val="26"/>
        </w:rPr>
        <w:t>@</w:t>
      </w:r>
      <w:r>
        <w:rPr>
          <w:b w:val="false"/>
          <w:bCs w:val="false"/>
          <w:sz w:val="26"/>
          <w:szCs w:val="26"/>
          <w:lang w:val="en-US"/>
        </w:rPr>
        <w:t>krchet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  <w:lang w:val="en-US"/>
        </w:rPr>
        <w:t>cap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  <w:lang w:val="en-US"/>
        </w:rPr>
        <w:t>ru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2. На каждую возрастную группу оформляется отдельная заявка. К заявке прилагается фотография в электронном виде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2.03.2013г. № 142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оргкомитета по организации и проведению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естиваля-конкурса </w:t>
      </w:r>
    </w:p>
    <w:p>
      <w:pPr>
        <w:pStyle w:val="22"/>
        <w:rPr>
          <w:rFonts w:ascii="Arial Cyr Chuv" w:hAnsi="Arial Cyr Chuv" w:cs="Arial Cyr Chuv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«Ташша яра пар!»</w:t>
      </w:r>
    </w:p>
    <w:p>
      <w:pPr>
        <w:pStyle w:val="Normal"/>
        <w:jc w:val="center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sz w:val="26"/>
          <w:szCs w:val="26"/>
        </w:rPr>
        <w:t xml:space="preserve">1. Порфирьев А.Ю.     -   и.о. первого заместителя главы администрации  района –  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ачальник отдела  образования, председатель комиссии;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sz w:val="26"/>
          <w:szCs w:val="26"/>
        </w:rPr>
        <w:t xml:space="preserve">2.  Кузнецова Л.Г.        -  глава Хозанкинского сельского поселения, заместитель </w:t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едседателя  (по согласованию);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амсонов А.Н.          -  начальник отдела культуры, спорта и архив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министрации района, заместитель  председателя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>3. Вахтеров Ф.Ю.         -   заведующий сектором информационного обеспечения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министрации района;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>4. Мареева М.Н.           -  директор БУК «Красночетайская ЦБ»;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Михуткина А.Н.       -   главный специалист-эксперт отдела культуры,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спорта и архивного дела администрации района. </w:t>
      </w:r>
    </w:p>
    <w:p>
      <w:pPr>
        <w:pStyle w:val="Style13"/>
        <w:tabs>
          <w:tab w:val="clear" w:pos="708"/>
          <w:tab w:val="left" w:pos="2724" w:leader="none"/>
        </w:tabs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от 12.03.2013г. № 142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22"/>
        <w:rPr/>
      </w:pPr>
      <w:r>
        <w:rPr>
          <w:sz w:val="26"/>
          <w:szCs w:val="26"/>
        </w:rPr>
        <w:t xml:space="preserve">жюр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естиваля-конкурса  «Ташша  яра пар!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амсонов А.Н.         -  начальник отдела культуры, спорта и архив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дминистрации района, председатель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 Попова Л.А.             - методист по хореографии Чувашского республик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Дома народного творчества, народный артист Чуваш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(по согласованию);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ихуткина А.Н.       - главный специалист-эксперт отдела культуры, спорта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архивного дела администрации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Кузьмин В.С.           -  заслуженный работник культуры ЧР 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йонном фестивале-конкурсе  танцевального творч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ашша яра па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вание коллектива, дата соз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Ф.И.О. руководителя 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учреждения, при котором работает коллект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ворческая характеристика коллект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ограмма выступления, с указанием временного разрыва между номер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звание номе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правление хореограф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ронометраж номе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участник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зра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еобходимое техническое оснащение для выступ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  <w:outlineLvl w:val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0:00Z</dcterms:created>
  <dc:creator>cult</dc:creator>
  <dc:description/>
  <cp:keywords/>
  <dc:language>en-US</dc:language>
  <cp:lastModifiedBy>info</cp:lastModifiedBy>
  <cp:lastPrinted>2012-05-31T08:50:00Z</cp:lastPrinted>
  <dcterms:modified xsi:type="dcterms:W3CDTF">2013-05-16T06:46:00Z</dcterms:modified>
  <cp:revision>3</cp:revision>
  <dc:subject/>
  <dc:title/>
</cp:coreProperties>
</file>