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.09.2016г. № 25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5.09.2016г. № 25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20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05</w:t>
                            </w:r>
                            <w:r>
                              <w:rPr/>
                              <w:t>.09.2016г. №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     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05</w:t>
                      </w:r>
                      <w:r>
                        <w:rPr/>
                        <w:t>.09.2016г. № 25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949" w:hRule="atLeast"/>
        </w:trPr>
        <w:tc>
          <w:tcPr>
            <w:tcW w:w="4634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ложение постановления Главы администрации Алатырского района от  20.05.2014 г.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 целью приведения Положения об управлении образования администрации Алатырского района в  соответствии  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администрация Алатырского района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>
          <w:szCs w:val="28"/>
        </w:rPr>
      </w:pPr>
      <w:r>
        <w:rPr>
          <w:szCs w:val="28"/>
        </w:rPr>
        <w:t>Внести в положение постановления администрации Алатырского района № 244 от 20.05.2014г. «Об утверждении положения об Управлении образования администрации Алатырского района»  следующие изменения: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п. 1.2. раздела 1 изложить в следующей редакции:</w:t>
      </w:r>
    </w:p>
    <w:p>
      <w:pPr>
        <w:pStyle w:val="Normal"/>
        <w:ind w:left="-180" w:hanging="0"/>
        <w:rPr/>
      </w:pPr>
      <w:r>
        <w:rPr>
          <w:szCs w:val="28"/>
        </w:rPr>
        <w:t>«Управление является отраслевым органом администрации Алатырского района Чувашской Республики, осуществляющим исполнение функций в целях обеспечения реализации полномочий администрации Алатырского района, по решению вопросов местного значения в сфере образования.»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 абзац 2, п. 2.3.  раздела 2 изложить в следующей редакции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« 1)управление системой образования на территории Алатырского района;» 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абзац 36, п. 3.1. раздела 3 изложить в следующей редакции:</w:t>
      </w:r>
    </w:p>
    <w:p>
      <w:pPr>
        <w:pStyle w:val="Normal"/>
        <w:ind w:left="-180" w:hanging="0"/>
        <w:rPr/>
      </w:pPr>
      <w:r>
        <w:rPr>
          <w:szCs w:val="28"/>
        </w:rPr>
        <w:t xml:space="preserve">« - обеспечение подготовки и создание необходимых условий для проведения государственной итоговой аттестации обучающихся;» ;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абзац 8, п. 3.2. раздела 3 изложить в следующей редакции 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« - рассматривает вопрос выдачи разрешения на прием детей в образовательную организацию на обучение по образовательным программам начального общего образования в возрасте ранее шести лет и шести месяцев и позже достижения восьми лет;» 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абзац 11, п. 3.2. раздела 3 изложить в следующей редакции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«осуществляет прием заявлений, постановку на учет и зачисление детей в образовательные организации, реализующие образовательную программу дошкольного образования;» 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абзац 1, п.3.3. раздела 3 изложить в следующей редакции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«Разрабатывает нормативно-правовые акты:» 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 абзац 1 , п.3.4. раздела 3 изложить в следующей редакции:</w:t>
      </w:r>
    </w:p>
    <w:p>
      <w:pPr>
        <w:pStyle w:val="Normal"/>
        <w:ind w:left="-180" w:hanging="0"/>
        <w:rPr/>
      </w:pPr>
      <w:r>
        <w:rPr>
          <w:szCs w:val="28"/>
        </w:rPr>
        <w:t>«Вносит в установленном порядке на рассмотрение главе администрации Алатырского района предложения по вопросам, относящимся к установленной сфере деятельности, в том числе:»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п. 5.6. раздела 5,изложить в следующей редакции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«Управление состоит из аппарата управления и структурных подразделений, состоящих при управлении.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>а) к аппарату Управления относятся: начальник Управления, заместитель начальника Управления, главный специалист-эксперт, курирующий образовательный процесс, главный специалист-эксперт, курирующий вопросы реализации молодежной политики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лжности, занимаемые в аппарате Управления, относятся к должностям муниципальной службы, которые осуществляются на постоянной основе на должностях муниципальной службы в Алатырском районе, замещающих путем заключения трудового договора. Деятельность муниципальных служащих Управления администрации Алатырского района исполняется в порядке, определенном Федеральном законом «О муниципальной службе в Российской федерации, Законом Чувашской Республики «О муниципальной службе в Чувашской Республике», Уставом Алатырского района Чувашской Республики и настоящим Положением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к структурным подразделениям относятся: централизованная бухгалтерия, районный методический кабинет (РМК), хозяйственно-эксплуатационная группа (ХЭГ)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Деятельность работников Управления осуществляется в соответствии с должностными инструкциями, утверждаемыми начальником Управления. Все структурные подразделения Управления осуществляют свою деятельность в соответствии с положениями о структурных подразделениях Управления, утверждаемыми начальником Управления.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>в) к подведомственным учреждениям Управления относятся: муниципальные общеобразовательные учреждения Алатырского района, дошкольные образовательные учреждения, учреждения дополнительного образования детей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/>
      </w:pPr>
      <w:r>
        <w:rPr>
          <w:szCs w:val="28"/>
        </w:rPr>
        <w:t>Начальнику Управления образования администрации Алатырского района осуществить государственную регистрацию изменений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-начальника организационного отдела администрации Алатырского района Чувашской Республики-Н.И. Шпилеву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Глава администрации                                                                                      Н.Г. Роман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1:00Z</dcterms:created>
  <dc:creator>Admin</dc:creator>
  <dc:description/>
  <cp:keywords/>
  <dc:language>en-US</dc:language>
  <cp:lastModifiedBy>Admin</cp:lastModifiedBy>
  <cp:lastPrinted>2016-03-17T13:40:00Z</cp:lastPrinted>
  <dcterms:modified xsi:type="dcterms:W3CDTF">2016-09-06T05:55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