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2.0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016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2.07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016  </w:t>
                      </w:r>
                      <w:r>
                        <w:rPr>
                          <w:rFonts w:cs="TimesET" w:ascii="TimesET" w:hAnsi="TimesET"/>
                        </w:rPr>
                        <w:t>№ 20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2.0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016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2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2.07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016  </w:t>
                      </w:r>
                      <w:r>
                        <w:rPr>
                          <w:rFonts w:cs="TimesET" w:ascii="TimesET" w:hAnsi="TimesET"/>
                        </w:rPr>
                        <w:t xml:space="preserve">№ 202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итогах проведения  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Алатырского района от 21.03.2016 г. № 78 «О проведении месячника по санитарно-экологической уборке и благоустройству населенных пунктов Алатырского района» рабочей группой по руководству благоустройством и  санитарной очистки  населенных пунктов района, сельскими поселениями проведена определенная работа по выполнению данного постановления.</w:t>
      </w:r>
    </w:p>
    <w:p>
      <w:pPr>
        <w:pStyle w:val="Normal1"/>
        <w:ind w:firstLine="558"/>
        <w:rPr/>
      </w:pPr>
      <w:r>
        <w:rPr>
          <w:sz w:val="28"/>
          <w:szCs w:val="28"/>
        </w:rPr>
        <w:t>Рабочей группой были организованны выезды в населенные пункты для осуществления контроля за ходом проведения месячника и практической помощи сельским поселениям.</w:t>
      </w:r>
    </w:p>
    <w:p>
      <w:pPr>
        <w:pStyle w:val="Normal1"/>
        <w:ind w:firstLine="558"/>
        <w:rPr/>
      </w:pPr>
      <w:r>
        <w:rPr>
          <w:sz w:val="28"/>
          <w:szCs w:val="28"/>
        </w:rPr>
        <w:t>В целях осуществления мероприятий по благоустройству и санитарной очистки населенных пунктов района комиссиями сельских поселений проведен подворный обход с участиям инспекторов государственного пожарного надзора по закреплению территорий за организациями, предприятиями, учреждениями всех форм собственности. В населенных пунктах была проведена  уборка и вывоз ТБО, ликвидация несанкционированных свалок, санитарная вырубка деревьев, устройство газонов и клумб,  посадка деревьев,   восстановление существующих скверов, садов, ремонт колодцев, благоустройство кладбищ, мостов, изгородей, фасадов зданий, профилирование проезжей части улиц. В населенных пунктах обновлены аншлаги названий улиц и нумераций, а так же проведена вспашка полосы отвода автомобильных дорог.</w:t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  <w:t>Итоги проверок рассматривались на заседании рабочей группы и принятые решения доводились до сведения глав сельских поселений.</w:t>
      </w:r>
    </w:p>
    <w:p>
      <w:pPr>
        <w:pStyle w:val="Normal1"/>
        <w:ind w:firstLine="558"/>
        <w:rPr/>
      </w:pPr>
      <w:r>
        <w:rPr>
          <w:sz w:val="28"/>
          <w:szCs w:val="28"/>
        </w:rPr>
        <w:t>Следует отметить недостатки в работе по проведению месячника санитарной культуры и благоустройству населенных пунктов на территории района.</w:t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Не во всех населенных пунктах было распределение и закрепление территории за организациями, не велись журналы по обходу и предупреждению. </w:t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>Имеются факты по ненадлежащему ограждению санитарной зоны водонапорных башен, а так же отсутствуют специальные площадки для сбора мусора.</w:t>
      </w:r>
    </w:p>
    <w:p>
      <w:pPr>
        <w:pStyle w:val="Normal1"/>
        <w:ind w:firstLine="558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е по руководству благоустройством и санитарной очистке населенных пунктов района, главам сельских поселений (по согласованию) продолжить работу среди населений по содержанию в надлежащем порядке территории поселений. На основании выше изложенного</w:t>
      </w:r>
      <w:r>
        <w:rPr>
          <w:b/>
          <w:sz w:val="28"/>
          <w:szCs w:val="28"/>
        </w:rPr>
        <w:t>,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гласно условиям соревнования «За лучший населенный пункт» присудить классные места.</w:t>
      </w:r>
    </w:p>
    <w:p>
      <w:pPr>
        <w:pStyle w:val="TextBody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тароайбесинскому сельскому поселению.</w:t>
      </w:r>
    </w:p>
    <w:p>
      <w:pPr>
        <w:pStyle w:val="TextBody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лтышевскому сельскому поселению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иренскому сельскому поселению.</w:t>
      </w:r>
    </w:p>
    <w:p>
      <w:pPr>
        <w:pStyle w:val="TextBody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Рекомендовать главам сельских поселений подвести итоги работы месячника на сходках граждан, подвести итоги конкурсов «Лучшую улицу», «Лучший дом».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района обеспечить финансирование конкурса согласно условиям соревнования «За лучший населенный пункт» за счет средств, предусмотренных в бюджете Алатырского района на благоустройство населенных пунктов.</w:t>
      </w:r>
    </w:p>
    <w:p>
      <w:pPr>
        <w:pStyle w:val="TextBody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Контроль за выполнение данно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</w:t>
        <w:tab/>
        <w:tab/>
        <w:t xml:space="preserve">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4" w:right="10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8" w:leader="none"/>
        <w:tab w:val="right" w:pos="95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9:00Z</dcterms:created>
  <dc:creator>Администратор</dc:creator>
  <dc:description/>
  <cp:keywords/>
  <dc:language>en-US</dc:language>
  <cp:lastModifiedBy>org10</cp:lastModifiedBy>
  <cp:lastPrinted>2016-07-12T11:54:00Z</cp:lastPrinted>
  <dcterms:modified xsi:type="dcterms:W3CDTF">2016-07-22T07:4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