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29785</wp:posOffset>
                </wp:positionH>
                <wp:positionV relativeFrom="paragraph">
                  <wp:posOffset>-120650</wp:posOffset>
                </wp:positionV>
                <wp:extent cx="2524760" cy="1724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Чувашская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Администрация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Алатырского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6"/>
                              </w:rPr>
                              <w:t>21.07.2016</w:t>
                            </w:r>
                            <w:r>
                              <w:rPr>
                                <w:color w:val="000000"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№ </w:t>
                            </w:r>
                            <w:r>
                              <w:rPr>
                                <w:rFonts w:cs="TimesET" w:ascii="TimesET" w:hAnsi="TimesET"/>
                                <w:sz w:val="28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 w:val="16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5.8pt;mso-wrap-distance-left:9pt;mso-wrap-distance-right:9pt;mso-wrap-distance-top:0pt;mso-wrap-distance-bottom:0pt;margin-top:-9.5pt;mso-position-vertical-relative:text;margin-left:3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Чувашская</w:t>
                      </w:r>
                      <w:r>
                        <w:rPr>
                          <w:rFonts w:cs="TimesEC" w:ascii="TimesEC" w:hAnsi="TimesEC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Администрация</w:t>
                      </w:r>
                      <w:r>
                        <w:rPr>
                          <w:rFonts w:cs="TimesEC" w:ascii="TimesEC" w:hAnsi="TimesEC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Алатырского</w:t>
                      </w:r>
                      <w:r>
                        <w:rPr>
                          <w:rFonts w:cs="TimesEC" w:ascii="TimesEC" w:hAnsi="TimesEC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0"/>
                          <w:szCs w:val="20"/>
                        </w:rPr>
                      </w:pPr>
                      <w:r>
                        <w:rPr>
                          <w:rFonts w:cs="TimesEC" w:ascii="TimesEC" w:hAnsi="TimesE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6"/>
                        </w:rPr>
                        <w:t>21.07.2016</w:t>
                      </w:r>
                      <w:r>
                        <w:rPr>
                          <w:color w:val="000000"/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</w:rPr>
                        <w:t xml:space="preserve">№ </w:t>
                      </w:r>
                      <w:r>
                        <w:rPr>
                          <w:rFonts w:cs="TimesET" w:ascii="TimesET" w:hAnsi="TimesET"/>
                          <w:sz w:val="28"/>
                        </w:rPr>
                        <w:t>2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 w:val="16"/>
                        </w:rPr>
                      </w:pPr>
                      <w:r>
                        <w:rPr>
                          <w:rFonts w:cs="TimesET" w:ascii="TimesET" w:hAnsi="TimesET"/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660</wp:posOffset>
                </wp:positionH>
                <wp:positionV relativeFrom="paragraph">
                  <wp:posOffset>-92075</wp:posOffset>
                </wp:positionV>
                <wp:extent cx="2606675" cy="1190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rPr>
                                <w:rFonts w:ascii="TimesEC" w:hAnsi="TimesEC" w:cs="TimesEC"/>
                                <w:sz w:val="28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8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8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8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-7.2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ind w:hanging="0"/>
                        <w:rPr>
                          <w:rFonts w:ascii="TimesEC" w:hAnsi="TimesEC" w:cs="TimesEC"/>
                          <w:sz w:val="28"/>
                        </w:rPr>
                      </w:pPr>
                      <w:r>
                        <w:rPr>
                          <w:rFonts w:cs="TimesEC" w:ascii="TimesEC" w:hAnsi="TimesEC"/>
                          <w:sz w:val="28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8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8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2660</wp:posOffset>
                </wp:positionH>
                <wp:positionV relativeFrom="page">
                  <wp:posOffset>44831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5.3pt;mso-position-vertical-relative:page;margin-left:75.8pt;mso-position-horizontal-relative:text">
                <v:fill opacity="0f"/>
                <v:textbox inset="0in,0in,0in,0in">
                  <w:txbxContent>
                    <w:p>
                      <w:pPr>
                        <w:pStyle w:val="Style7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2660</wp:posOffset>
                </wp:positionH>
                <wp:positionV relativeFrom="paragraph">
                  <wp:posOffset>-92075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6"/>
                              </w:rPr>
                              <w:t>21.07.2016</w:t>
                            </w:r>
                            <w:r>
                              <w:rPr>
                                <w:color w:val="000000"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№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28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8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-7.2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6"/>
                        </w:rPr>
                        <w:t>21.07.2016</w:t>
                      </w:r>
                      <w:r>
                        <w:rPr>
                          <w:color w:val="000000"/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</w:rPr>
                        <w:t xml:space="preserve">№ </w:t>
                      </w:r>
                      <w:r>
                        <w:rPr>
                          <w:rFonts w:cs="Calibri" w:ascii="Calibri" w:hAnsi="Calibri"/>
                          <w:sz w:val="28"/>
                        </w:rPr>
                        <w:t>208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28"/>
                        </w:rPr>
                      </w:pPr>
                      <w:r>
                        <w:rPr>
                          <w:rFonts w:cs="TimesEC" w:ascii="TimesEC" w:hAnsi="TimesEC"/>
                          <w:sz w:val="28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2562860</wp:posOffset>
                </wp:positionV>
                <wp:extent cx="4299585" cy="20447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</w:rPr>
                                    <w:t xml:space="preserve">Об определении специальных мест для размещения печатных агитационных материалов зарегистрированных кандидатов в депутаты Государственной Думы Федерального Собрания Российской Федерации седьмого созыва, Государственного Совета Чувашской Республики шестого созыва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брания депутатов Чуварлейского сельского поселения Алатырского района третьего созыва по одномандатным избирательным округам №1 и №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61pt;mso-wrap-distance-left:0pt;mso-wrap-distance-right:9pt;mso-wrap-distance-top:0pt;mso-wrap-distance-bottom:0pt;margin-top:20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/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Об определении специальных мест для размещения печатных агитационных материалов зарегистрированных кандидатов в депутаты Государственной Думы Федерального Собрания Российской Федерации седьмого созыва, Государственного Совета Чувашской Республики шестого созыва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брания депутатов Чуварлейского сельского поселения Алатырского района третьего созыва по одномандатным избирательным округам №1 и №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12 июня 2002 года N 67-ФЗ "Об основных гарантиях избирательных прав и права на участие в референдуме граждан Российской Федерации" и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Указом</w:t>
      </w:r>
      <w:r>
        <w:rPr>
          <w:rFonts w:cs="Times New Roman" w:ascii="Times New Roman" w:hAnsi="Times New Roman"/>
          <w:sz w:val="28"/>
          <w:szCs w:val="28"/>
        </w:rPr>
        <w:t xml:space="preserve"> Главы Чувашской Республики от 4 апреля 2016 года N 34 "О мерах по оказанию содействия избирательным комиссиям в организации подготовки и проведения на территории Чувашской Республики выборов депутатов Государственной Думы Федерального Собрания Российской Федерации седьмого созыва, выборов депутатов Государственного Совета Чувашской Республики шестого созыва и дополнительных выборов в органы местного самоуправления в Чувашской Республике 18 сентября 2016 года" администрация Алатырского района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о согласованию с главами сельских поселений Алатырского района Чувашской Республи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еречень помещений и мест для проведения встреч зарегистрированных кандидатов в депутаты Государственной Думы Федерального Собрания Российской Федерации седьмого созыва, Государственного Совета Чувашской Республики шестого созыва и Собрания депутатов Чуварлейского сельского поселения Алатырского района третьего созыва по одномандатным избирательным округам №1 и №2, их доверенным лицам, представителям избирательного объединения в ходе подготовки к выборам 18 сентября 2016 года (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еста для размещения печатных агитационных материалов зарегистрированных кандидатов в депутаты Государственной Думы Федерального Собрания Российской Федерации седьмого созыва, Государственного Совета Чувашской Республики шестого созыва и Собрания депутатов Чуварлейского сельского поселения Алатырского района третьего созыва по одномандатным избирательным округам №1 и №2, их доверенным лицам, представителям избирательного объеди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одготовки к выборам 18 сентября 2016 года (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главам сельских поселений Алатырского района Чувашской Республи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безвозмездно предоставлять помещения, находящиеся в муниципальной собственности, пригодные для проведения агитационных публичных мероприятий для организации и проведения встреч зарегистрированных кандидатов в депутаты Государственной Думы Федерального Собрания Российской Федерации седьмого созыва, Государственного Совета Чувашской Республики шестого созыва и Собрания депутатов Чуварлейского сельского поселения Алатырского района третьего созыва по одномандатным избирательным округам №1 и №2, их доверенным лицам, представителям избирательного объединения в ходе подготовки к выборам 18 сентября 2016 года согласно перечню помещений и поданной заяв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делить специальные оборудованные места для размещения печатных агитационных материалов на территории каждого избирательного участк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с момента е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4"/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– начальника организационного отдела Н.И. Шпилевую.</w:t>
      </w:r>
      <w:bookmarkEnd w:id="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                                     Н.Г. Романов</w:t>
      </w:r>
    </w:p>
    <w:p>
      <w:pPr>
        <w:pStyle w:val="Normal"/>
        <w:jc w:val="right"/>
        <w:rPr>
          <w:rStyle w:val="Style11"/>
          <w:bCs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ind w:left="5103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иложение 1</w:t>
        <w:br/>
        <w:t xml:space="preserve">к 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постановлению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администрации</w:t>
        <w:br/>
        <w:t>Алатырского района</w:t>
        <w:br/>
        <w:t>от 21.07.2016 г. № 208</w:t>
      </w:r>
    </w:p>
    <w:p>
      <w:pPr>
        <w:pStyle w:val="Normal"/>
        <w:ind w:left="5103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помещений и мест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оведения встреч зарегистрированных кандидатов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епутаты Государственной Думы Федерального Собрания Российской Федерации седьмого созыва, Государственного Совета Чувашской Республики шестого созыва и Собрания депутатов Чуварлейского сельского поселения Алатырского района третьего созыва по одномандатным избирательным округам №1 и №2, их доверенным лицам, представителям избирательного объединения в ходе подготовки к выборам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сентября 2016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63"/>
        <w:gridCol w:w="4252"/>
        <w:gridCol w:w="255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ышевское 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 Алатырский район с. Алтышево,  ул. Октябрьская, д. 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библиотека</w:t>
            </w:r>
          </w:p>
        </w:tc>
      </w:tr>
      <w:tr>
        <w:trPr>
          <w:trHeight w:val="8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ратское 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, Алатырский район, с. Атрать, ул. Кирова, д. 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</w:rPr>
              <w:t>зрительный зал Атратского СДК</w:t>
            </w:r>
          </w:p>
        </w:tc>
      </w:tr>
      <w:tr>
        <w:trPr>
          <w:trHeight w:val="11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</w:rPr>
              <w:t>Ахматовское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, Алатырский район, с. Ахматово, ул. Ленина, д. 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товского СД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ход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, Алатырский район, п. Восход, ул. Ленина, д. 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Восходского СД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ьково-Ленин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Чувашская Республика, Алатырский район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 Иваньково-Ленино,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ушкина, д. 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Иваньково -Ленинского СД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, Алатырский район, п. Киря, ул. Лермонтова, дом 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Кирского СД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акин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, Алатырский район с. Кувакино, ул. Пролетарская д. 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Кувакинского СД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речен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, Алатырский район, с. Междуречье, ул. 50 лет ЧАССР, д. 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Междуреченского СДК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ен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</w:rPr>
              <w:t>Чувашская Республика, Алатырский район, с. Миренки, ул. Советская-1,  д. 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</w:rPr>
              <w:t>зрительный з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енского СД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, Алатырский район, с. Явлеи, ул. Первомайская, д.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йского СДК</w:t>
            </w:r>
          </w:p>
        </w:tc>
      </w:tr>
      <w:tr>
        <w:trPr>
          <w:trHeight w:val="8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йбесин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, Алатырский район, с. Новые Айбеси, ул. Акимова, д. 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</w:rPr>
              <w:t>зрительный зал Новоайбесинского СДК</w:t>
            </w:r>
          </w:p>
        </w:tc>
      </w:tr>
      <w:tr>
        <w:trPr>
          <w:trHeight w:val="8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, Алатырский район, п. Алтышево ул. Заводская, д. 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</w:rPr>
              <w:t>моде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, Алатырский район, п. Первомайский, ул. Ленина, д.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Первомайского СДК</w:t>
            </w:r>
          </w:p>
        </w:tc>
      </w:tr>
      <w:tr>
        <w:trPr>
          <w:trHeight w:val="41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оайбесин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, Алатырский район, с. Старые Айбеси, ул. Школьная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ый зал  МБОУ «Староайбесинская средняя общеобра-зовательная школа» </w:t>
            </w:r>
          </w:p>
        </w:tc>
      </w:tr>
      <w:tr>
        <w:trPr>
          <w:trHeight w:val="4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, Алатырский район, с. Старые Айбеси, ул. Школьная д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емас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, Алатырский район, с. Стемасы, ул. Ленина, д.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</w:rPr>
              <w:t>модельная библиоте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йгин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, Алатырский район, с. Сойгино, ул. Карла Маркса, д.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</w:rPr>
              <w:t>зрительный зал Сойгинского СД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уварлейское сельское пос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, Алатырский район, с. Чуварлеи, ул. Ворошилова, д. 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</w:rPr>
              <w:t>зрительный зал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рлейского СД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jc w:val="right"/>
        <w:rPr>
          <w:rStyle w:val="Style11"/>
          <w:bCs/>
        </w:rPr>
      </w:pPr>
      <w:r>
        <w:rPr/>
      </w:r>
    </w:p>
    <w:p>
      <w:pPr>
        <w:pStyle w:val="Normal"/>
        <w:ind w:left="5103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bookmarkStart w:id="3" w:name="sub_1000"/>
      <w:bookmarkEnd w:id="3"/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иложение 2</w:t>
        <w:br/>
        <w:t xml:space="preserve">к 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постановлению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администрации</w:t>
        <w:br/>
        <w:t>Алатырского района</w:t>
        <w:br/>
        <w:t>от 21.07.2016 г. № 208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ьные места</w:t>
        <w:br/>
        <w:t xml:space="preserve">для размещения печатных агитационных материалов зарегистрированных кандидатов в депутаты Государственной Думы Федерального Собрания Российской Федерации седьмого созыва, Государственного Совета Чувашской Республики шестого созыва и Собрания депутатов Чуварлейского сельского поселения Алатырского района третьего созыва по одномандатным избирательным округам №1 и №2, их доверенным лицам, представителям избирательного объединения в ходе подготовки к выборам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 сентября 2016 год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401"/>
        <w:gridCol w:w="26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мес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месторасположения 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Алтышевское сельское посел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, находящийся на стене при входе в Алтышевское почтовое отделе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Алтышево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ульдина, д.3б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щит, находящийс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фасаде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газина  Алатырского торгового объединения ПО «Чувашпотребсоюз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  Алтышево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1а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, находящийся рядом с магазином ИП Куманейкина С.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Анютино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Юбилейная, д.4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Атратское сельское поселен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, находящийся рядом с администрацией Атратского сельского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Атрать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ирова, д. 3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Ахматовское сельское поселен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щит, находящийс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 стен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правой стороны от вход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в здание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газина  «Центральный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  Ахматово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53А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осходское сельское поселен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щит, находящийс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фасаде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газина  №15 Алатырского торгового объединения ПО «Чувашпотребсоюз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.  Восход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6</w:t>
            </w:r>
          </w:p>
        </w:tc>
      </w:tr>
      <w:tr>
        <w:trPr>
          <w:trHeight w:val="7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Иваньково-Ленинское сельское поселение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щит, находящийс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стене здания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газина  № 17 Алатырского торгового объединения ПО «Чувашпотребсоюз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Иваньково-Ленино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иссариатская, д.2Б</w:t>
            </w:r>
          </w:p>
        </w:tc>
      </w:tr>
      <w:tr>
        <w:trPr>
          <w:trHeight w:val="7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щит, находящийся у здания Соловьевского ФАП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Соловьевский, ул. Кооперативная, д.1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Кирское сельское поселен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, находящийся между магазинами ИП. Алексеева и «МИР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. Кир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39 и 40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Кувакинское сельское поселен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щит, находящийс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стене здания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газина  № 19 Алатырского торгового объединения ПО «Чувашпотребсоюз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Кувакино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расная Площадь, д.2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щит, находящийс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стене здания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газина  № 1 Алатырского торгового объединения ПО «Чувашпотребсоюз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Кувакино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57а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щит, находящийс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стене здания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газина  ИП Сергее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Кувакино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расная Площадь, д.6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щит, находящийс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стене здания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газина  ИП Векленк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Ичиксы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56а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щит, находящийс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ядом со зданием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газина  ИП Мурато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ерезовый Майдан, ул. Озерная, д.3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</w:rPr>
              <w:t>Междуреченско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сельское поселен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щит, находящийся рядом с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газином  Алатырского торгового объединения ПО «Чувашпотребсоюз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  Междуречье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бережная, д.1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щит, находящийся рядом с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газином  Алатырского торгового объединения ПО «Чувашпотребсоюз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  Сурский Майдан, ул. Советская, д.1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иренское сельское поселен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щит, находящийс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газине ИП Кирилл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Миренки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-2, д.43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, находящийся напротив магазина ИП Мороз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Явлеи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60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, находящийся напротив магазина Алатырского торгового объединения ПО «Чувашпотребсоюз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Явлеи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5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6"/>
              </w:rPr>
              <w:t>Новоайбесинско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сельское поселен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щит, находящийс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ограде магазина «Сельчанк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Новые Айбеси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31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ктябрьское сельское поселен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, находящийся на стене при входе здание Алатырского лесхоз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Алтышево, ул. Железнодорожная, д.8</w:t>
            </w:r>
          </w:p>
        </w:tc>
      </w:tr>
      <w:tr>
        <w:trPr>
          <w:trHeight w:val="13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ервомайское сельское поселен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щит, находящийс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стене зд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Первомайского сельского посе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Первомайский, ул. Ленина, д.33</w:t>
            </w:r>
          </w:p>
        </w:tc>
      </w:tr>
      <w:tr>
        <w:trPr>
          <w:trHeight w:val="1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щит, находящийс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стене зд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фиса врача общей практик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Первомайский, ул. Ленина, д.19</w:t>
            </w:r>
          </w:p>
        </w:tc>
      </w:tr>
      <w:tr>
        <w:trPr>
          <w:trHeight w:val="1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щит, находящийс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стене зд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газина № 9 Алатырского торгового объединения ПО «Чувашпотребсоюз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Первомайский, ул. Пионерская, д.2</w:t>
            </w:r>
          </w:p>
        </w:tc>
      </w:tr>
      <w:tr>
        <w:trPr>
          <w:trHeight w:val="1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щит, находящийс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стене здания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газина № 10 Алатырского торгового объединения ПО «Чувашпотребсоюз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Первомайский, ул. Ленина, д.48</w:t>
            </w:r>
          </w:p>
        </w:tc>
      </w:tr>
      <w:tr>
        <w:trPr>
          <w:trHeight w:val="1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щит, находящийс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стене зд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газина «Теремок» ИП Рубцова О.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Первомайский, ул. Ленина, д.5</w:t>
            </w:r>
          </w:p>
        </w:tc>
      </w:tr>
      <w:tr>
        <w:trPr>
          <w:trHeight w:val="1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щит, находящийс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стене зд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газина «Агат» ИП Яковлева И.К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Первомайский, ул. Ленина, д.15А</w:t>
            </w:r>
          </w:p>
        </w:tc>
      </w:tr>
      <w:tr>
        <w:trPr>
          <w:trHeight w:val="1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щит, находящийс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стене зд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газина «Радуга» ИП Никитин С.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Первомайский, ул. Ленина, д.44А</w:t>
            </w:r>
          </w:p>
        </w:tc>
      </w:tr>
      <w:tr>
        <w:trPr>
          <w:trHeight w:val="1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щит, находящийс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стене зд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а ИП Немойкин А.В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Первомайский, ул. Ленина, д.29</w:t>
            </w:r>
          </w:p>
        </w:tc>
      </w:tr>
      <w:tr>
        <w:trPr>
          <w:trHeight w:val="1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8"/>
                <w:sz w:val="26"/>
                <w:szCs w:val="26"/>
              </w:rPr>
              <w:t xml:space="preserve">Староайбесинско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сельское 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оселение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, находящийся на стене при входе в офис врача общей практ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Старые Айбеси, ул. Ленина, дом № 48</w:t>
            </w:r>
          </w:p>
        </w:tc>
      </w:tr>
      <w:tr>
        <w:trPr>
          <w:trHeight w:val="1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8"/>
                <w:sz w:val="26"/>
                <w:szCs w:val="2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 на стене при входе в магазины «Продукты» ИП Никитин С.А. и «Хозтовары» ИП Немойкин А.В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Старые Айбес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42</w:t>
            </w:r>
          </w:p>
        </w:tc>
      </w:tr>
      <w:tr>
        <w:trPr>
          <w:trHeight w:val="1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8"/>
                <w:sz w:val="26"/>
                <w:szCs w:val="2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, находящийся на стене при входе в магазин «Алмаз-2» ИП Кочанова Л.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Старые Айбеси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29</w:t>
            </w:r>
          </w:p>
        </w:tc>
      </w:tr>
      <w:tr>
        <w:trPr>
          <w:trHeight w:val="1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8"/>
                <w:sz w:val="26"/>
                <w:szCs w:val="2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, находящийся на стене при входе в магазин «Алмаз-3» ИП Кочанова Л.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Старые Айбеси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83</w:t>
            </w:r>
          </w:p>
        </w:tc>
      </w:tr>
      <w:tr>
        <w:trPr>
          <w:trHeight w:val="1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8"/>
                <w:sz w:val="26"/>
                <w:szCs w:val="2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, находящийся на стене при входе в магазин Алатырского торгового объединения ПО «Чувашпотребсоюз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Старые Айбеси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27</w:t>
            </w:r>
          </w:p>
        </w:tc>
      </w:tr>
      <w:tr>
        <w:trPr>
          <w:trHeight w:val="1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8"/>
                <w:sz w:val="26"/>
                <w:szCs w:val="2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, находящийся на стене при входе в Староайбесинское почтовое отделе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Старые Айбеси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25</w:t>
            </w:r>
          </w:p>
        </w:tc>
      </w:tr>
      <w:tr>
        <w:trPr>
          <w:trHeight w:val="1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8"/>
                <w:sz w:val="26"/>
                <w:szCs w:val="26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, находящийся рядом с магазином Алатырского торгового объединения ПО «Чувашпотребсоюз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Старые Айбеси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27 (лицевая часть доски)</w:t>
            </w:r>
          </w:p>
        </w:tc>
      </w:tr>
      <w:tr>
        <w:trPr>
          <w:trHeight w:val="1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темасское сельское поселен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, находящийся на лицевой стене магазина ООО «Вег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Стемасы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 122</w:t>
            </w:r>
          </w:p>
        </w:tc>
      </w:tr>
      <w:tr>
        <w:trPr>
          <w:trHeight w:val="1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ойгинское сельское поселен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, находящийся в центре с. Сойгино напротив магазина Алатырского торгового объединения ПО «Чувашпотребсоюз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Сойгино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д.34</w:t>
            </w:r>
          </w:p>
        </w:tc>
      </w:tr>
      <w:tr>
        <w:trPr>
          <w:trHeight w:val="1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Чуварлейское сельское поселен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, находящийся на стене при входе в Чуварлейское почтовое отделе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Чуварлеи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рошилова, д.1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1001"/>
      <w:bookmarkStart w:id="5" w:name="sub_1001"/>
      <w:bookmarkEnd w:id="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sub_1001"/>
      <w:bookmarkStart w:id="7" w:name="sub_1001"/>
      <w:bookmarkEnd w:id="7"/>
    </w:p>
    <w:sectPr>
      <w:type w:val="nextPage"/>
      <w:pgSz w:w="11800" w:h="16800"/>
      <w:pgMar w:left="130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cs="Times New Roman"/>
      <w:b/>
      <w:bCs/>
      <w:sz w:val="26"/>
      <w:szCs w:val="26"/>
    </w:rPr>
  </w:style>
  <w:style w:type="character" w:styleId="1">
    <w:name w:val=" Знак Знак1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" w:hAnsi="TimesET" w:cs="Times New Roman"/>
      <w:b/>
      <w:sz w:val="26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2272714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16:00Z</dcterms:created>
  <dc:creator>НПП "Гарант-Сервис"</dc:creator>
  <dc:description>Документ экспортирован из системы ГАРАНТ</dc:description>
  <cp:keywords/>
  <dc:language>en-US</dc:language>
  <cp:lastModifiedBy>kadr2</cp:lastModifiedBy>
  <cp:lastPrinted>2016-07-20T07:52:00Z</cp:lastPrinted>
  <dcterms:modified xsi:type="dcterms:W3CDTF">2016-07-22T07:16:00Z</dcterms:modified>
  <cp:revision>2</cp:revision>
  <dc:subject/>
  <dc:title>Чувашская Республика</dc:title>
</cp:coreProperties>
</file>