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ение администрации Моргаушского района Чувашской Республи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 28 января 2016 года №1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8"/>
          <w:b/>
          <w:i w:val="false"/>
          <w:iCs/>
          <w:color w:val="000000"/>
          <w:sz w:val="28"/>
          <w:szCs w:val="28"/>
        </w:rPr>
        <w:t xml:space="preserve">О закреплении муниципальных образовательных организаций, </w:t>
      </w:r>
      <w:r>
        <w:rPr>
          <w:rStyle w:val="C1c12"/>
          <w:b/>
          <w:color w:val="000000"/>
          <w:sz w:val="28"/>
          <w:szCs w:val="28"/>
        </w:rPr>
        <w:t xml:space="preserve">реализующих программы дошкольного общего, </w:t>
      </w:r>
      <w:r>
        <w:rPr>
          <w:b/>
          <w:color w:val="000000"/>
          <w:sz w:val="28"/>
          <w:szCs w:val="28"/>
        </w:rPr>
        <w:t>начального общего, основного общего, среднего общего образования</w:t>
      </w:r>
      <w:r>
        <w:rPr>
          <w:rStyle w:val="C1c12"/>
          <w:b/>
          <w:color w:val="000000"/>
          <w:sz w:val="28"/>
          <w:szCs w:val="28"/>
        </w:rPr>
        <w:t xml:space="preserve"> за конкретными</w:t>
      </w:r>
      <w:r>
        <w:rPr>
          <w:rStyle w:val="FontStyle28"/>
          <w:b/>
          <w:iCs/>
          <w:color w:val="000000"/>
          <w:sz w:val="28"/>
          <w:szCs w:val="28"/>
        </w:rPr>
        <w:t xml:space="preserve"> </w:t>
      </w:r>
      <w:r>
        <w:rPr>
          <w:rStyle w:val="FontStyle28"/>
          <w:b/>
          <w:i w:val="false"/>
          <w:iCs/>
          <w:color w:val="000000"/>
          <w:sz w:val="28"/>
          <w:szCs w:val="28"/>
        </w:rPr>
        <w:t xml:space="preserve">территориям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Style w:val="FontStyle28"/>
          <w:b/>
          <w:i w:val="false"/>
          <w:iCs/>
          <w:color w:val="000000"/>
          <w:sz w:val="28"/>
          <w:szCs w:val="28"/>
        </w:rPr>
        <w:t>Моргаушского района Чувашской Республи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left="0" w:firstLine="567"/>
        <w:jc w:val="both"/>
        <w:rPr/>
      </w:pPr>
      <w:r>
        <w:rPr>
          <w:rStyle w:val="C5"/>
          <w:color w:val="000000"/>
          <w:sz w:val="28"/>
          <w:szCs w:val="28"/>
        </w:rPr>
        <w:t xml:space="preserve">Во исполнени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xn--273--84d1f.xn--p1ai/zakonodatelstvo/federalnyy-zakon-ot-29-dekabrya-2012-g-no-273-fz-ob-obrazovanii-v-rf" \l "st9_1_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 6 части 1 статьи 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C5"/>
          <w:color w:val="000000"/>
          <w:sz w:val="28"/>
          <w:szCs w:val="28"/>
        </w:rPr>
        <w:t> Федерального Закона Российской Федерации от 29.12.2012 №273-ФЗ «Об образовании в Российской Федерации», пункта 7 П</w:t>
      </w:r>
      <w:r>
        <w:rPr>
          <w:sz w:val="28"/>
          <w:szCs w:val="28"/>
        </w:rPr>
        <w:t xml:space="preserve">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Ф от 22 января 2014 г. N 32, </w:t>
      </w:r>
      <w:r>
        <w:rPr>
          <w:rStyle w:val="C5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рганизации предоставления общедоступного и бесплатного дошкольного общего, начального общего, основного общего, среднего общего образования по основным общеобразовательным программам, администрация  Моргаушского  района  Чувашской Республики  п о с т а н о в л я е т:    </w:t>
      </w:r>
    </w:p>
    <w:p>
      <w:pPr>
        <w:pStyle w:val="Normal"/>
        <w:jc w:val="both"/>
        <w:rPr/>
      </w:pPr>
      <w:r>
        <w:rPr>
          <w:rStyle w:val="C5"/>
          <w:color w:val="000000"/>
          <w:sz w:val="28"/>
          <w:szCs w:val="28"/>
        </w:rPr>
        <w:t xml:space="preserve">   </w:t>
      </w:r>
      <w:r>
        <w:rPr>
          <w:rStyle w:val="C5"/>
          <w:color w:val="000000"/>
          <w:sz w:val="28"/>
          <w:szCs w:val="28"/>
        </w:rPr>
        <w:t>1.</w:t>
      </w:r>
      <w:r>
        <w:rPr>
          <w:rStyle w:val="C5"/>
          <w:color w:val="FFFFFF"/>
          <w:sz w:val="28"/>
          <w:szCs w:val="28"/>
        </w:rPr>
        <w:t>0</w:t>
      </w:r>
      <w:r>
        <w:rPr>
          <w:rStyle w:val="C5"/>
          <w:color w:val="000000"/>
          <w:sz w:val="28"/>
          <w:szCs w:val="28"/>
        </w:rPr>
        <w:t xml:space="preserve">Закрепить муниципальные образовательные организации Моргаушского района Чувашской Республики, </w:t>
      </w:r>
      <w:r>
        <w:rPr>
          <w:rStyle w:val="C1c12"/>
          <w:color w:val="000000"/>
          <w:sz w:val="28"/>
          <w:szCs w:val="28"/>
        </w:rPr>
        <w:t xml:space="preserve">реализующие программы дошкольного общего, </w:t>
      </w:r>
      <w:r>
        <w:rPr>
          <w:sz w:val="28"/>
          <w:szCs w:val="28"/>
        </w:rPr>
        <w:t>начального общего, основного общего, среднего общего образования</w:t>
      </w:r>
      <w:r>
        <w:rPr>
          <w:rStyle w:val="C1c12"/>
          <w:color w:val="000000"/>
          <w:sz w:val="28"/>
          <w:szCs w:val="28"/>
        </w:rPr>
        <w:t xml:space="preserve"> за конкретными территориями Моргаушского района Чувашской Республики. </w:t>
      </w:r>
      <w:r>
        <w:rPr>
          <w:rStyle w:val="C5"/>
          <w:color w:val="000000"/>
          <w:sz w:val="28"/>
          <w:szCs w:val="28"/>
        </w:rPr>
        <w:t>(Приложения 1, 2).</w:t>
      </w:r>
    </w:p>
    <w:p>
      <w:pPr>
        <w:pStyle w:val="Normal"/>
        <w:jc w:val="both"/>
        <w:rPr/>
      </w:pPr>
      <w:r>
        <w:rPr>
          <w:rStyle w:val="C5"/>
          <w:color w:val="000000"/>
          <w:sz w:val="28"/>
          <w:szCs w:val="28"/>
        </w:rPr>
        <w:t xml:space="preserve">   </w:t>
      </w:r>
      <w:r>
        <w:rPr>
          <w:rStyle w:val="C5"/>
          <w:color w:val="000000"/>
          <w:sz w:val="28"/>
          <w:szCs w:val="28"/>
        </w:rPr>
        <w:t>2.</w:t>
      </w:r>
      <w:r>
        <w:rPr>
          <w:rStyle w:val="C5"/>
          <w:color w:val="FFFFFF"/>
          <w:sz w:val="28"/>
          <w:szCs w:val="28"/>
        </w:rPr>
        <w:t>0</w:t>
      </w:r>
      <w:r>
        <w:rPr>
          <w:sz w:val="28"/>
          <w:szCs w:val="28"/>
        </w:rPr>
        <w:t xml:space="preserve">Руководителям муниципальных образовательных организаций осуществлять комплектование контингента обучающихся и воспитанников с учетом закрепления образовательных организаций за конкретными  территориями Моргаушского района Чувашской Республики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  </w:t>
      </w:r>
      <w:r>
        <w:rPr>
          <w:rStyle w:val="C5"/>
          <w:color w:val="000000"/>
          <w:sz w:val="28"/>
          <w:szCs w:val="28"/>
        </w:rPr>
        <w:t xml:space="preserve">2. </w:t>
      </w:r>
      <w:r>
        <w:rPr>
          <w:rStyle w:val="C5"/>
          <w:color w:val="FFFFFF"/>
          <w:sz w:val="28"/>
          <w:szCs w:val="28"/>
        </w:rPr>
        <w:t>0</w:t>
      </w:r>
      <w:r>
        <w:rPr>
          <w:rStyle w:val="C5"/>
          <w:color w:val="000000"/>
          <w:sz w:val="28"/>
          <w:szCs w:val="28"/>
        </w:rPr>
        <w:t>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  </w:t>
      </w:r>
      <w:r>
        <w:rPr>
          <w:rStyle w:val="C5"/>
          <w:color w:val="000000"/>
          <w:sz w:val="28"/>
          <w:szCs w:val="28"/>
        </w:rPr>
        <w:t xml:space="preserve">2.1. Постановление администрации Моргаушского района Чувашской Республики от 02.02.2015 г. №95-А </w:t>
      </w:r>
      <w:r>
        <w:rPr>
          <w:rStyle w:val="C5"/>
          <w:b/>
          <w:color w:val="000000"/>
          <w:sz w:val="28"/>
          <w:szCs w:val="28"/>
        </w:rPr>
        <w:t>«</w:t>
      </w:r>
      <w:r>
        <w:rPr>
          <w:rStyle w:val="FontStyle28"/>
          <w:b/>
          <w:iCs/>
          <w:color w:val="000000"/>
          <w:sz w:val="28"/>
          <w:szCs w:val="28"/>
        </w:rPr>
        <w:t xml:space="preserve">О закреплении муниципальных образовательных организаций, </w:t>
      </w:r>
      <w:r>
        <w:rPr>
          <w:rStyle w:val="C1c12"/>
          <w:color w:val="000000"/>
          <w:sz w:val="28"/>
          <w:szCs w:val="28"/>
        </w:rPr>
        <w:t xml:space="preserve">реализующих программы дошкольного общего, </w:t>
      </w:r>
      <w:r>
        <w:rPr>
          <w:color w:val="000000"/>
          <w:sz w:val="28"/>
          <w:szCs w:val="28"/>
        </w:rPr>
        <w:t>начального общего, основного общего, среднего общего образования</w:t>
      </w:r>
      <w:r>
        <w:rPr>
          <w:rStyle w:val="C1c12"/>
          <w:color w:val="000000"/>
          <w:sz w:val="28"/>
          <w:szCs w:val="28"/>
        </w:rPr>
        <w:t xml:space="preserve"> за конкретными</w:t>
      </w:r>
      <w:r>
        <w:rPr>
          <w:rStyle w:val="FontStyle28"/>
          <w:b/>
          <w:iCs/>
          <w:color w:val="000000"/>
          <w:sz w:val="28"/>
          <w:szCs w:val="28"/>
        </w:rPr>
        <w:t xml:space="preserve"> территориями Моргаушского района Чувашской Республики</w:t>
      </w:r>
      <w:r>
        <w:rPr>
          <w:rStyle w:val="C5"/>
          <w:color w:val="000000"/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  </w:t>
      </w:r>
      <w:r>
        <w:rPr>
          <w:rStyle w:val="C5"/>
          <w:color w:val="000000"/>
          <w:sz w:val="28"/>
          <w:szCs w:val="28"/>
        </w:rPr>
        <w:t xml:space="preserve">3.   Настоящее постановление подлежит официальному опубликованию. </w:t>
      </w:r>
    </w:p>
    <w:p>
      <w:pPr>
        <w:pStyle w:val="Normal"/>
        <w:jc w:val="both"/>
        <w:rPr/>
      </w:pPr>
      <w:r>
        <w:rPr>
          <w:rStyle w:val="C5"/>
          <w:color w:val="000000"/>
          <w:sz w:val="28"/>
          <w:szCs w:val="28"/>
        </w:rPr>
        <w:t xml:space="preserve">   </w:t>
      </w:r>
      <w:r>
        <w:rPr>
          <w:rStyle w:val="C5"/>
          <w:color w:val="000000"/>
          <w:sz w:val="28"/>
          <w:szCs w:val="28"/>
        </w:rPr>
        <w:t>4. Контроль исполнения настоящего постановления возложить на начальника отдела образования, молодёжной политики, физической культуры и спорта администрации Моргаушского района Чувашской Республики Дипломатову З.Ю.</w:t>
      </w:r>
    </w:p>
    <w:p>
      <w:pPr>
        <w:pStyle w:val="Normal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5"/>
          <w:b/>
          <w:b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>Глава администрации Моргаушского района    </w:t>
        <w:tab/>
        <w:t>Р.Н.Тимофеев</w:t>
      </w:r>
    </w:p>
    <w:p>
      <w:pPr>
        <w:pStyle w:val="Normal"/>
        <w:jc w:val="both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гаушского района от 28.01.2016 года_ №17</w:t>
      </w:r>
    </w:p>
    <w:p>
      <w:pPr>
        <w:pStyle w:val="Style18"/>
        <w:widowControl/>
        <w:spacing w:lineRule="auto" w:line="240"/>
        <w:ind w:hanging="0"/>
        <w:jc w:val="both"/>
        <w:rPr>
          <w:rStyle w:val="FontStyle25"/>
          <w:rFonts w:ascii="Times New Roman;Times New Roman" w:hAnsi="Times New Roman;Times New Roman" w:cs="Times New Roman;Times New Roman"/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</w:r>
    </w:p>
    <w:p>
      <w:pPr>
        <w:pStyle w:val="Style18"/>
        <w:widowControl/>
        <w:spacing w:lineRule="auto" w:line="240"/>
        <w:ind w:firstLine="540"/>
        <w:jc w:val="both"/>
        <w:rPr/>
      </w:pPr>
      <w:r>
        <w:rPr>
          <w:rStyle w:val="FontStyle25"/>
          <w:rFonts w:cs="Times New Roman;Times New Roman" w:ascii="Times New Roman;Times New Roman" w:hAnsi="Times New Roman;Times New Roman"/>
          <w:b/>
          <w:i w:val="false"/>
          <w:iCs w:val="false"/>
          <w:caps w:val="false"/>
          <w:smallCaps w:val="false"/>
          <w:sz w:val="28"/>
          <w:szCs w:val="28"/>
        </w:rPr>
        <w:t xml:space="preserve">Закрепление муниципальных образовательных организац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оргаушского района Чувашской Республики, реализующих образовательные программы начального общего, основного общего и среднего общего образования, за конкретными территориями Моргаушского района Чувашской Республик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1991"/>
        <w:gridCol w:w="1660"/>
        <w:gridCol w:w="1630"/>
        <w:gridCol w:w="1660"/>
        <w:gridCol w:w="2080"/>
      </w:tblGrid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и, за которыми закреплена образовательная организ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ополнительные территории, за которыми закреплена образовательная организация при приеме в 5-ый класс после окончания начальной школы-детского са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ополнительные территории, за которыми закреплена образовательная организация при приеме в 10-ый класс после окончания основной общеобразовательной школы</w:t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Москакасинская средняя общеобразовательная школа» Моргаушского района Чувашской Республ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40, Чувашская Республика, Моргаушский район, д.Москакасы, ул.Молодежная, д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оска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левые Хач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жние Хач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есные Хач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хмане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урза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идук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ван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тр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жедан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кси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рге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андыш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 «Моргаушская   средняя общеобразовательная школа» Моргаушского района Чувашской Республ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30, Чувашская Республика, Моргаушский район, с.Моргауши, ул.Чапаева, д.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оргауш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епта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юрла-Т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иньял-Моргауш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орн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шмаш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ок Хора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ое структурное подразделение Муниципальное бюджетное общеобразовательное учреждение  «Кашмашская основная общеобразовательная школа» Моргаушского района Чувашской Республ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30, Чувашская Республика, Моргаушский район, д.Кашмаши, ул.Молодежная, д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шмаш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ок Хорака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 «Большесундырская  средняя общеобразовательная школа» Моргаушского района Чувашской Республ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44, Чувашская Республика, Моргаушский район, с.Б.Сундырь, ул.Ленина, 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ой Сунды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рмыш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упо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окш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пча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омба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ие Татар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ые Татар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ое Шо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ое Шо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мыр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хние Олгаш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жние Олгаш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мол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уракка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Село</w:t>
            </w:r>
            <w:r>
              <w:rPr>
                <w:sz w:val="28"/>
                <w:szCs w:val="28"/>
              </w:rPr>
              <w:t xml:space="preserve"> Большое Карач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ури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ди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шмол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й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жа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ргум</w:t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 «Ильинская средняя общеобразовательная школа» Моргаушского района Чувашской Республики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45, Чувашская Республика, Моргаушский район, д.Тренькино, ул.Новая, д.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ень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Ильи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яба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унды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оп-Киб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газей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сь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ок Василь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емек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й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ер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урман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бель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ырка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 «Калайкасинская средняя общеобразовательная школа им. А.Г.Николаева» Моргаушского района Чувашской Республик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41, Чувашская Республика, Моргаушский район, д.Калайкасы, ул.Молодежная, д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лай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ка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рамаль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ури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рак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лмы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юлемень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Эхветь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ере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ди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акка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атра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сме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ат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хти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юрега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омиково</w:t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Нискасинская средняя общеобразовательная школа» Моргаушского района Чувашской Республик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52, Чувашская Республика, Моргаушский район, д.Нискасы, ул.Центральная, д.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с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росл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хонь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ебёд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ое Чеме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еме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лх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озанч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лжихо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Орининская средняя общеобразовательная школа» Моргаушского района Чувашской Республик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55, Чувашская Республика, Моргаушский район, д.Падаккасы, ул.Школьная, д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дак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рин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олгач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урман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икикас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Чамыш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иньял-Орин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сурма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апка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даб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ндим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менькасы</w:t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ятракасинская средняя общеобразовательная школа» Моргаушского района Чувашской Республик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30, Чувашская Республика, Моргаушский район, д.Сятракасы, ул.Школьная, 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Сятра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иньял-Хора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тман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Юдерка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точ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орин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иньял-Оточ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рх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упос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атьмапо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рмак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рча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иуш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орха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ды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вдан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брыскино</w:t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Тораевская средняя общеобразовательная школа» Моргаушского района Чувашской Республик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50, Чувашская Республика, Моргаушский район, с.Тораево, ул.Школьная, д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ора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й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юткю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яран-Сир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не Хресч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юло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ат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ём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ойш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ятракас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Чуманкасинская средняя общеобразовательная школа» Моргаушского района Чувашской Республик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36, Чувашская Республика, Моргаушский район, д.Одаркино, ул.Центральная, д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дар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уман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ля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гат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зедер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рман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ербаш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ойгильд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ие Токш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епта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жель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ин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лександров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сь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сн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вор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Юрмекей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йкас-Абаш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ймурзино</w:t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Юнгинская средняя общеобразовательная школа                 им</w:t>
            </w:r>
            <w:r>
              <w:rPr>
                <w:sz w:val="28"/>
                <w:szCs w:val="28"/>
                <w:highlight w:val="yellow"/>
              </w:rPr>
              <w:t>ени</w:t>
            </w:r>
            <w:r>
              <w:rPr>
                <w:sz w:val="28"/>
                <w:szCs w:val="28"/>
              </w:rPr>
              <w:t xml:space="preserve"> Спиридона Михайловича Михайлова» Моргаушского района Чувашской Республик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51, Чувашская Республика, Моргаушсский район, с.Юнга, ул.Центральная, д.7/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Юн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б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л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ок Кана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ок Коминтер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ок Первое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ярмысь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Юнгапос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Юськасинская средняя общеобразовательная школа» Моргаушского района Чувашской Республик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34, Чувашская Республика, Моргаушский район, с. Юськасы, ул. Центральная, д.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Юсь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урман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хние Панкле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жние Панкле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льбеш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ые Мад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ые Мад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го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юмерт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кт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юре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орн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дакка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Ярабайкасинская средняя общеобразовательная школа» Моргаушского района Чувашской Республик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37, Чувашская Республика, Моргаушский район, д.Ярабайкасы, ул.Молодежная, 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рабай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рма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люда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дагач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лачка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крам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 Синьял-Акрам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стеря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ор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урм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ус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ыбай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штер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хний Томл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жний Томл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ый Томлай</w:t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Адабайская основная общеобразовательная школа» Моргаушского района Чувашской Республик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30, Чувашская Республика, Моргаушский район, д.Адабай, ул.Школьная, д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даб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ндим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менька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Акрамовская основная общеобразовательная школа» Моргаушского района Чувашской Республик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32, Чувашская Республика, Моргаушский район, с.Акрамово, ул.Центральная, д.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крам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иньял-Акрам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стеря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ор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урм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Большекарачкинская основная общеобразовательная школа» Моргаушского района Чувашской Республик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46, Чувашская Республика, Моргаушский район, с.Б.Карачкино, ул.Центральная, д.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ое Карач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ури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ди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шмол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й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жа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ргу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Тойгильдинская основная общеобразовательная школа» Моргауш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ской Республик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30, Чувашская Республика, Моргаушский район, с.Тойгильдино, ул.Западная, д.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ойгильд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ие Токш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епта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жель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ино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основская основная общеобразовательная школа </w:t>
            </w:r>
            <w:r>
              <w:rPr>
                <w:sz w:val="28"/>
                <w:szCs w:val="28"/>
                <w:highlight w:val="yellow"/>
              </w:rPr>
              <w:t>им.</w:t>
            </w:r>
            <w:r>
              <w:rPr>
                <w:sz w:val="28"/>
                <w:szCs w:val="28"/>
              </w:rPr>
              <w:t xml:space="preserve"> Н.В.Никольского» Моргаушского района Чувашской Республик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35, Чувашская Республика, Моргаушский район, д.Васькино, ул.Ленина, д.1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лександров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сь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сн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вор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Юрмекей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йкас-Абаш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ймурзи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ыбайкасинская основная общеобразовательная шко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гауш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ской Республик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43, Чувашская Республика, Моргаушский район, д.Сыбайкасы, ул.Школьная, д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ус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ыбай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штер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хний Томл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жний Томл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ый Томла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Шатракасинская основная общеобразовательная школа» Моргаушского района Чувашской Республик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41, Чувашская Республика, Моргаушский район, д.Шатракасы, ул.Центральная, д.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атра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сме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ат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хти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юрегас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Шатьмапосинская основная общеобразовательная школа» Моргаушского района Чувашской Республ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33, Чувашская Республика, Моргаушский район, д.Шатьмапоси, ул.Центральная, д.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атьмапо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рмак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рча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иуш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орха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ды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вдан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брыски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Шомиковская основная общеобразовательная школа» Моргаушского района Чувашской Республик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41, Чувашская Республика, Моргаушский район, д.Шомиково, ул.Шомиково, д.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омико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ля детей дошкольного и младшего школьного возраста «Анаткасинская начальная школа-детский сад» Моргауш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47, Чувашская Республика, Моргаушский район, д.Анаткасы, ул.Колхозная, д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ат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ём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ойш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ятрака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для детей дошкольного и младшего школьного возраста «Оточевская начальная школа-детский сад» Моргауш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38, Чувашская Республика, Моргаушский район, д.Шупоси, ул.Молодежная, д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точ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орин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иньял-Оточ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рх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упос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гаушского района от 28.01.2016 года_ № 17</w:t>
      </w:r>
    </w:p>
    <w:p>
      <w:pPr>
        <w:pStyle w:val="Style18"/>
        <w:widowControl/>
        <w:spacing w:lineRule="auto" w:line="240"/>
        <w:ind w:hanging="0"/>
        <w:jc w:val="both"/>
        <w:rPr>
          <w:rStyle w:val="FontStyle25"/>
          <w:rFonts w:ascii="Times New Roman;Times New Roman" w:hAnsi="Times New Roman;Times New Roman" w:cs="Times New Roman;Times New Roman"/>
          <w:iCs w:val="false"/>
          <w:caps w:val="false"/>
          <w:smallCaps w:val="false"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</w:r>
    </w:p>
    <w:p>
      <w:pPr>
        <w:pStyle w:val="Style18"/>
        <w:widowControl/>
        <w:spacing w:lineRule="auto" w:line="240"/>
        <w:ind w:firstLine="540"/>
        <w:jc w:val="both"/>
        <w:rPr/>
      </w:pPr>
      <w:r>
        <w:rPr>
          <w:rStyle w:val="FontStyle25"/>
          <w:rFonts w:cs="Times New Roman;Times New Roman" w:ascii="Times New Roman;Times New Roman" w:hAnsi="Times New Roman;Times New Roman"/>
          <w:b/>
          <w:i w:val="false"/>
          <w:iCs w:val="false"/>
          <w:caps w:val="false"/>
          <w:smallCaps w:val="false"/>
          <w:sz w:val="28"/>
          <w:szCs w:val="28"/>
        </w:rPr>
        <w:t xml:space="preserve">Закрепление муниципальных образовательных организац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оргаушского района Чувашской Республики, реализующих образовательные программы дошкольного общего образования, за конкретными территориями </w:t>
      </w:r>
    </w:p>
    <w:p>
      <w:pPr>
        <w:pStyle w:val="Style18"/>
        <w:widowControl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оргаушского района Чувашской Республик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045"/>
        <w:gridCol w:w="2313"/>
        <w:gridCol w:w="2478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ы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дошкольно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й организ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и, за  которыми закреплена дошкольная образовательная организация 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 «Детский с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 «Солнышко» Моргаушского района Чувашской Республи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30, Чувашская Республи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аушский район, с. Моргауш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, д.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ргауши  1.ул. 50 лет 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. ул. Парк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. ул. Восточ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. ул. Гага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. ул. М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. ул. Пионер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. ул. Совет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8. ул. Юж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9. Красная п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иньял-Моргауши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 «Путене» Моргаушского района Чувашской Республи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30, Чувашская Республи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аушский район, с. Моргауш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, д. 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ргауш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.ул. Ле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.ул. Завод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.ул. Набереж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3.ул. Колхоз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4,ул. Фронт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.ул. Комсомольская п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6.ул.  Коммун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7.ул. Красноармей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8.ул. Реч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9 ул. Чап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 ул. Новая Колхоз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1 ул. Учитель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Шепта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ин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Хорной 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муниципального бюджетного дошкольного образовательного учреждения «Детский сад №27 «Путене» Моргаушского района Чувашской Республи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30, Чувашская Республи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гаушский район, д. Сюрла – Тр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д.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юрла-Т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 «Колокольчик» Моргаушского района Чувашской Республи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40, Чувашская Республи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гаушский район, д.Москакас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д.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оска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левые Хач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жние Хач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есные Хач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хмане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урза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идук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ван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тр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жедан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кси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рге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юлемен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ка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лмы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Эхветкасы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 «Мечта» Моргаушского района Чувашской Республи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44, Чувашская Республика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гаушский район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льшой Сундырь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д.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ой Сундырь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рмыш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упос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окшик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омбакас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ие Татаркас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ые Татар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ое Шокин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мыркас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хние Олгаш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НижниеОлгаш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мол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пчары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 «Улыбка» Моргаушского района Чувашской Республи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52, Чувашская Республи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аушский район, д. Яросла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с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рославкадеревня Ихонь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ебёд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ое Чеме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еме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лх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озанч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лжихово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 «Золушка» Моргаушского района Чувашской Республи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55, Чувашская Республи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гаушский район, д.Падаккас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дак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рин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олгач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урман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икикас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Чамыш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иньял-Орин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сурма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ап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ере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андыши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«Березка» Моргаушского района Чувашской Республи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30, Чувашская Республи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гаушский район, д. Сятракас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д.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Сятра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иньял-Хора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тман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Юдер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Кашмаш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ок Хоракасы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13 «Малыш» Моргаушского района Чувашской Республи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36, Чувашская Республи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аушский район, ул. Центральная, д.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дар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уман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ля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гат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зедер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рман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ербаши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«Рябинушка» Моргаушского района Чувашской Республи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51, Чувашская Республи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гаушский район, с. Юнг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кольный,   д. 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Юн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б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л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ок Кана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ок Коминтер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ок Первое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ярмысь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Юнгапоси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 сад №11 «Василек» Моргаушского района Чувашской Республи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34, Чувашская Республи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гаушский район, с. Юськасы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, д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Юсь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урман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хние Панкле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жние Панкле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льбеш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кт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юре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орн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даккасы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муниципального бюджетного дошкольного образовательного учреждения «Детский сад №11 «Василек» Моргаушского района Чувашской Республи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34, Чувашская Республи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аушский район, д.Старые Мадики, ул. Школьная, 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ые Мад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ые Мад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го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юмерткасы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 «Радуга» Моргаушского района Чувашской Республи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37, Чувашская Республи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аушский район, д. Ярабайкас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д.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рабай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рма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люда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дагач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лачкасы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29 «Незабудка» Моргаушского района Чувашской Республи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33, Чувашская Республи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гаушский район, с. Тиуш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боксарская, д.3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вдан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Обрыски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иуши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17 «Родничок» Моргаушского района Чувашской Республи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41, Чувашская Республи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аушский район, ул. Ягод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ди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ак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оми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лай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рамаль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рак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урикасы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 образовательное учреждение для детей дошкольного и младшего школьного возраста «Анаткасинская начальная школа-детский сад» Моргаушского района Чувашской Республи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547, Чувашская Республи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аушский район, д. Анаткас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хозная, д.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ат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ём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ойш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ятракасы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 образовательное учреждение для детей дошкольного и младшего школьного возраста «Оточевская начальная школа-детский сад» Моргаушского района Чувашской Республи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38, Чувашская Республи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гаушский район, д.Шупос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д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точ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орин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иньял-Оточ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рх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упоси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 общеобразовательное учреждение «Адабайская основная общеобразовательная школа» Моргаушского района Чувашской Республики, группа для дошкольников «Белочка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31, Чувашская Республи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гаушский район, д. Адаба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даб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ндим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менькасы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 образовательное учреждение «Акрамовская основная общеобразовательная школа» Моргаушского района Чувашской Республики,  группа для дошкольников  «Сказка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32, Чувашская Республи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гаушский район, с. Акрам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крам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иньял-Акрам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стеря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урмой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 общеобразовательное учреждение «Ильинская средняя общеобразовательная школа» Моргаушского района Чувашской Республики,  группа для дошкольников «Колосок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45, Чувашская Республи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гаушский район, д. Тренькин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д.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ень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Ильи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яба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унды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оп-Киб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газей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сь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ок Васильевка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.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 общеобразовательное учреждение «Ильинская средняя общеобразовательная школа»  Моргаушского района Чувашской Республики,  группа для дошкольников «Пчелка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45, Чувашская Республи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гаушский район, д. Вурманкас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7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емек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й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ер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урман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бель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ыр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урак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ешкары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 общеобразовательное учреждение «Большекарачкинская основная общеобразовательная школа» Моргаушского района Чувашской Республики,   группа для дошкольников «Тюльпан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46, Чувашская Республи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гауш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, Большое Карачкин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7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ое Карач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ури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ди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шмол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й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ревня Мижары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 общеобразовательное учреждение «Сосновская основная общеобразовательная школа» </w:t>
            </w:r>
            <w:r>
              <w:rPr>
                <w:sz w:val="28"/>
                <w:szCs w:val="28"/>
                <w:highlight w:val="yellow"/>
              </w:rPr>
              <w:t>им.</w:t>
            </w:r>
            <w:r>
              <w:rPr>
                <w:sz w:val="28"/>
                <w:szCs w:val="28"/>
              </w:rPr>
              <w:t xml:space="preserve"> Н.В.Никольского Моргаушского района Чувашской Республики, группа для дошкольников «Хунав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35, Чувашская Республи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гаушский район, д. Васькин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1 «в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лександров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сь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сн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вор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Юрмекей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йкас-Абаш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ймурзино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 общеобразовательное учреждение «Сыбайкасинская основная общеобразовательная школа» Моргаушского района Чувашской Республики, группа для дошкольников   «Буратино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43, Чувашская Республи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гаушский район, д. Сыбайкасы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ус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ыбай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штер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хний Томл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жний Томл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ый Томлай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 общеобразовательное учреждение «Тойгильдинская основная общеобразовательная школа» Моргаушского района Чувашской Республики, группа для дошкольников  «Аленушка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30, Чувашская Республи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гаушский район, с. Тойгильдин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адная, д.5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ойгильд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ие Токш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епта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жель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иновка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 общеобразовательное учреждение «Тораевская средняя  общеобразовательная школа» Моргаушского района Чувашской Республики, группа для дошкольников  «Ласточка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50, Чувашская Республи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аушский район, с. Торае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д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ора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й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юткю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яран-Сир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не Хресч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юлово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 общеобразовательное учреждение «Шатьмапосинская основная общеобразовательная школа» Моргаушского района Чувашской Республики, группа для дошкольныков  «Хевел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33, Чувашская Республи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гаушский район, д. Шатьмапос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атьмапо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рманк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рча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орха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ды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вданкасы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 общеобразовательное учреждение «Шатракасинская основная общеобразовательная школа» Моргаушского района Чувашской Республики, группа для дошкольников  «Одуванчик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42, Чувашская Республи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гаушский район, д. Шатракас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. д.7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атра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сме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ат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хти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юрегас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sz w:val="22"/>
    </w:rPr>
  </w:style>
  <w:style w:type="character" w:styleId="C1c12">
    <w:name w:val="c1 c12"/>
    <w:basedOn w:val="Style13"/>
    <w:qFormat/>
    <w:rPr>
      <w:rFonts w:cs="Times New Roman;Times New Roman"/>
    </w:rPr>
  </w:style>
  <w:style w:type="character" w:styleId="C5">
    <w:name w:val="c5"/>
    <w:basedOn w:val="Style13"/>
    <w:qFormat/>
    <w:rPr>
      <w:rFonts w:cs="Times New Roman;Times New Roman"/>
    </w:rPr>
  </w:style>
  <w:style w:type="character" w:styleId="FontStyle25">
    <w:name w:val="Font Style25"/>
    <w:basedOn w:val="Style13"/>
    <w:qFormat/>
    <w:rPr>
      <w:rFonts w:ascii="Garamond" w:hAnsi="Garamond" w:cs="Garamond"/>
      <w:i/>
      <w:iCs/>
      <w:smallCaps/>
      <w:spacing w:val="3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6"/>
      <w:ind w:firstLine="1397"/>
    </w:pPr>
    <w:rPr>
      <w:rFonts w:ascii="Arial;Arial" w:hAnsi="Arial;Arial" w:cs="Arial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50:00Z</dcterms:created>
  <dc:creator>info8</dc:creator>
  <dc:description/>
  <cp:keywords/>
  <dc:language>en-US</dc:language>
  <cp:lastModifiedBy>info8</cp:lastModifiedBy>
  <dcterms:modified xsi:type="dcterms:W3CDTF">2016-02-15T12:51:00Z</dcterms:modified>
  <cp:revision>1</cp:revision>
  <dc:subject/>
  <dc:title>Постановление администрации Моргаушского района Чувашской Республики</dc:title>
</cp:coreProperties>
</file>