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86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EC" w:hAnsi="TimesEC" w:eastAsia="Times New Roman" w:cs="TimesEC"/>
                                <w:b/>
                                <w:b/>
                                <w:sz w:val="27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7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eastAsia="Times New Roman" w:cs="TimesEC" w:ascii="TimesEC" w:hAnsi="TimesEC"/>
                                <w:b/>
                                <w:sz w:val="27"/>
                                <w:szCs w:val="24"/>
                                <w:lang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7"/>
                                <w:szCs w:val="24"/>
                                <w:lang w:eastAsia="ru-RU"/>
                              </w:rPr>
                              <w:t>ваш</w:t>
                            </w:r>
                            <w:r>
                              <w:rPr>
                                <w:rFonts w:eastAsia="Times New Roman" w:cs="TimesEC" w:ascii="TimesEC" w:hAnsi="TimesEC"/>
                                <w:b/>
                                <w:sz w:val="27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7"/>
                                <w:szCs w:val="24"/>
                                <w:lang w:eastAsia="ru-RU"/>
                              </w:rPr>
                              <w:t>Республи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EC" w:hAnsi="TimesEC" w:eastAsia="Times New Roman" w:cs="TimesEC"/>
                                <w:b/>
                                <w:b/>
                                <w:sz w:val="27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7"/>
                                <w:szCs w:val="24"/>
                                <w:lang w:eastAsia="ru-RU"/>
                              </w:rPr>
                              <w:t>Улат</w:t>
                            </w:r>
                            <w:r>
                              <w:rPr>
                                <w:rFonts w:eastAsia="Times New Roman" w:cs="TimesEC" w:ascii="TimesEC" w:hAnsi="TimesEC"/>
                                <w:b/>
                                <w:sz w:val="27"/>
                                <w:szCs w:val="24"/>
                                <w:lang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7"/>
                                <w:szCs w:val="24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EC" w:ascii="TimesEC" w:hAnsi="TimesEC"/>
                                <w:b/>
                                <w:sz w:val="27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7"/>
                                <w:szCs w:val="24"/>
                                <w:lang w:eastAsia="ru-RU"/>
                              </w:rPr>
                              <w:t>район</w:t>
                            </w:r>
                            <w:r>
                              <w:rPr>
                                <w:rFonts w:eastAsia="Times New Roman" w:cs="TimesEC" w:ascii="TimesEC" w:hAnsi="TimesEC"/>
                                <w:b/>
                                <w:sz w:val="27"/>
                                <w:szCs w:val="24"/>
                                <w:lang w:eastAsia="ru-RU"/>
                              </w:rPr>
                              <w:t>=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7"/>
                                <w:szCs w:val="24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EC" w:ascii="TimesEC" w:hAnsi="TimesEC"/>
                                <w:b/>
                                <w:sz w:val="27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EC" w:hAnsi="TimesEC" w:eastAsia="Times New Roman" w:cs="TimesEC"/>
                                <w:b/>
                                <w:b/>
                                <w:sz w:val="27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7"/>
                                <w:szCs w:val="24"/>
                                <w:lang w:eastAsia="ru-RU"/>
                              </w:rPr>
                              <w:t>Администраций</w:t>
                            </w:r>
                            <w:r>
                              <w:rPr>
                                <w:rFonts w:eastAsia="Times New Roman" w:cs="TimesEC" w:ascii="TimesEC" w:hAnsi="TimesEC"/>
                                <w:b/>
                                <w:sz w:val="27"/>
                                <w:szCs w:val="24"/>
                                <w:lang w:eastAsia="ru-RU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EC" w:hAnsi="TimesEC" w:eastAsia="Times New Roman" w:cs="TimesEC"/>
                                <w:b/>
                                <w:b/>
                                <w:bCs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EC" w:ascii="TimesEC" w:hAnsi="TimesEC"/>
                                <w:b/>
                                <w:bCs/>
                                <w:sz w:val="1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EC" w:hAnsi="TimesEC" w:eastAsia="Times New Roman" w:cs="TimesEC"/>
                                <w:b/>
                                <w:b/>
                                <w:sz w:val="27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7"/>
                                <w:szCs w:val="24"/>
                                <w:lang w:eastAsia="ru-RU"/>
                              </w:rPr>
                              <w:t>ЙЫШ</w:t>
                            </w:r>
                            <w:r>
                              <w:rPr>
                                <w:rFonts w:eastAsia="Times New Roman" w:cs="TimesEC" w:ascii="TimesEC" w:hAnsi="TimesEC"/>
                                <w:b/>
                                <w:sz w:val="27"/>
                                <w:szCs w:val="24"/>
                                <w:lang w:eastAsia="ru-RU"/>
                              </w:rPr>
                              <w:t>~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7"/>
                                <w:szCs w:val="24"/>
                                <w:lang w:eastAsia="ru-RU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EC" w:hAnsi="TimesEC" w:eastAsia="Times New Roman" w:cs="TimesEC"/>
                                <w:b/>
                                <w:b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EC" w:ascii="TimesEC" w:hAnsi="TimesEC"/>
                                <w:b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ET;Times New Roman" w:hAnsi="TimesET;Times New Roman" w:eastAsia="Times New Roman" w:cs="TimesET;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ET;Times New Roman" w:ascii="TimesET;Times New Roman" w:hAnsi="TimesET;Times New Roman"/>
                                <w:sz w:val="26"/>
                                <w:szCs w:val="24"/>
                                <w:u w:val="single"/>
                                <w:lang w:eastAsia="ru-RU"/>
                              </w:rPr>
                              <w:t xml:space="preserve">04 .12. 2015 </w:t>
                            </w:r>
                            <w:r>
                              <w:rPr>
                                <w:rFonts w:eastAsia="Times New Roman" w:cs="TimesET;Times New Roman" w:ascii="TimesET;Times New Roman" w:hAnsi="TimesET;Times New Roman"/>
                                <w:sz w:val="26"/>
                                <w:szCs w:val="24"/>
                                <w:lang w:eastAsia="ru-RU"/>
                              </w:rPr>
                              <w:t>№ __4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EC" w:hAnsi="TimesEC" w:eastAsia="Times New Roman" w:cs="TimesEC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EC" w:ascii="TimesEC" w:hAnsi="TimesEC"/>
                                <w:sz w:val="1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EC" w:hAnsi="TimesEC" w:eastAsia="Times New Roman" w:cs="TimesE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ат</w:t>
                            </w:r>
                            <w:r>
                              <w:rPr>
                                <w:rFonts w:eastAsia="Times New Roman" w:cs="TimesEC" w:ascii="TimesEC" w:hAnsi="TimesEC"/>
                                <w:sz w:val="24"/>
                                <w:szCs w:val="24"/>
                                <w:lang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EC" w:ascii="TimesEC" w:hAnsi="TimesEC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47.1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EC" w:hAnsi="TimesEC" w:eastAsia="Times New Roman" w:cs="TimesEC"/>
                          <w:b/>
                          <w:b/>
                          <w:sz w:val="27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7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1" r="-3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eastAsia="Times New Roman" w:cs="TimesEC" w:ascii="TimesEC" w:hAnsi="TimesEC"/>
                          <w:b/>
                          <w:sz w:val="27"/>
                          <w:szCs w:val="24"/>
                          <w:lang w:eastAsia="ru-RU"/>
                        </w:rPr>
                        <w:t>`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7"/>
                          <w:szCs w:val="24"/>
                          <w:lang w:eastAsia="ru-RU"/>
                        </w:rPr>
                        <w:t>ваш</w:t>
                      </w:r>
                      <w:r>
                        <w:rPr>
                          <w:rFonts w:eastAsia="Times New Roman" w:cs="TimesEC" w:ascii="TimesEC" w:hAnsi="TimesEC"/>
                          <w:b/>
                          <w:sz w:val="27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7"/>
                          <w:szCs w:val="24"/>
                          <w:lang w:eastAsia="ru-RU"/>
                        </w:rPr>
                        <w:t>Республи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EC" w:hAnsi="TimesEC" w:eastAsia="Times New Roman" w:cs="TimesEC"/>
                          <w:b/>
                          <w:b/>
                          <w:sz w:val="27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7"/>
                          <w:szCs w:val="24"/>
                          <w:lang w:eastAsia="ru-RU"/>
                        </w:rPr>
                        <w:t>Улат</w:t>
                      </w:r>
                      <w:r>
                        <w:rPr>
                          <w:rFonts w:eastAsia="Times New Roman" w:cs="TimesEC" w:ascii="TimesEC" w:hAnsi="TimesEC"/>
                          <w:b/>
                          <w:sz w:val="27"/>
                          <w:szCs w:val="24"/>
                          <w:lang w:eastAsia="ru-RU"/>
                        </w:rPr>
                        <w:t>`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7"/>
                          <w:szCs w:val="24"/>
                          <w:lang w:eastAsia="ru-RU"/>
                        </w:rPr>
                        <w:t>р</w:t>
                      </w:r>
                      <w:r>
                        <w:rPr>
                          <w:rFonts w:eastAsia="Times New Roman" w:cs="TimesEC" w:ascii="TimesEC" w:hAnsi="TimesEC"/>
                          <w:b/>
                          <w:sz w:val="27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7"/>
                          <w:szCs w:val="24"/>
                          <w:lang w:eastAsia="ru-RU"/>
                        </w:rPr>
                        <w:t>район</w:t>
                      </w:r>
                      <w:r>
                        <w:rPr>
                          <w:rFonts w:eastAsia="Times New Roman" w:cs="TimesEC" w:ascii="TimesEC" w:hAnsi="TimesEC"/>
                          <w:b/>
                          <w:sz w:val="27"/>
                          <w:szCs w:val="24"/>
                          <w:lang w:eastAsia="ru-RU"/>
                        </w:rPr>
                        <w:t>=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7"/>
                          <w:szCs w:val="24"/>
                          <w:lang w:eastAsia="ru-RU"/>
                        </w:rPr>
                        <w:t>н</w:t>
                      </w:r>
                      <w:r>
                        <w:rPr>
                          <w:rFonts w:eastAsia="Times New Roman" w:cs="TimesEC" w:ascii="TimesEC" w:hAnsi="TimesEC"/>
                          <w:b/>
                          <w:sz w:val="27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EC" w:hAnsi="TimesEC" w:eastAsia="Times New Roman" w:cs="TimesEC"/>
                          <w:b/>
                          <w:b/>
                          <w:sz w:val="27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7"/>
                          <w:szCs w:val="24"/>
                          <w:lang w:eastAsia="ru-RU"/>
                        </w:rPr>
                        <w:t>Администраций</w:t>
                      </w:r>
                      <w:r>
                        <w:rPr>
                          <w:rFonts w:eastAsia="Times New Roman" w:cs="TimesEC" w:ascii="TimesEC" w:hAnsi="TimesEC"/>
                          <w:b/>
                          <w:sz w:val="27"/>
                          <w:szCs w:val="24"/>
                          <w:lang w:eastAsia="ru-RU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TimesEC" w:hAnsi="TimesEC" w:eastAsia="Times New Roman" w:cs="TimesEC"/>
                          <w:b/>
                          <w:b/>
                          <w:bCs/>
                          <w:sz w:val="1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EC" w:ascii="TimesEC" w:hAnsi="TimesEC"/>
                          <w:b/>
                          <w:bCs/>
                          <w:sz w:val="16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EC" w:hAnsi="TimesEC" w:eastAsia="Times New Roman" w:cs="TimesEC"/>
                          <w:b/>
                          <w:b/>
                          <w:sz w:val="27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7"/>
                          <w:szCs w:val="24"/>
                          <w:lang w:eastAsia="ru-RU"/>
                        </w:rPr>
                        <w:t>ЙЫШ</w:t>
                      </w:r>
                      <w:r>
                        <w:rPr>
                          <w:rFonts w:eastAsia="Times New Roman" w:cs="TimesEC" w:ascii="TimesEC" w:hAnsi="TimesEC"/>
                          <w:b/>
                          <w:sz w:val="27"/>
                          <w:szCs w:val="24"/>
                          <w:lang w:eastAsia="ru-RU"/>
                        </w:rPr>
                        <w:t>~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7"/>
                          <w:szCs w:val="24"/>
                          <w:lang w:eastAsia="ru-RU"/>
                        </w:rPr>
                        <w:t>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TimesEC" w:hAnsi="TimesEC" w:eastAsia="Times New Roman" w:cs="TimesEC"/>
                          <w:b/>
                          <w:b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EC" w:ascii="TimesEC" w:hAnsi="TimesEC"/>
                          <w:b/>
                          <w:sz w:val="26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ET;Times New Roman" w:hAnsi="TimesET;Times New Roman" w:eastAsia="Times New Roman" w:cs="TimesET;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ET;Times New Roman" w:ascii="TimesET;Times New Roman" w:hAnsi="TimesET;Times New Roman"/>
                          <w:sz w:val="26"/>
                          <w:szCs w:val="24"/>
                          <w:u w:val="single"/>
                          <w:lang w:eastAsia="ru-RU"/>
                        </w:rPr>
                        <w:t xml:space="preserve">04 .12. 2015 </w:t>
                      </w:r>
                      <w:r>
                        <w:rPr>
                          <w:rFonts w:eastAsia="Times New Roman" w:cs="TimesET;Times New Roman" w:ascii="TimesET;Times New Roman" w:hAnsi="TimesET;Times New Roman"/>
                          <w:sz w:val="26"/>
                          <w:szCs w:val="24"/>
                          <w:lang w:eastAsia="ru-RU"/>
                        </w:rPr>
                        <w:t>№ __49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EC" w:hAnsi="TimesEC" w:eastAsia="Times New Roman" w:cs="TimesEC"/>
                          <w:sz w:val="1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EC" w:ascii="TimesEC" w:hAnsi="TimesEC"/>
                          <w:sz w:val="16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TimesEC" w:hAnsi="TimesEC" w:eastAsia="Times New Roman" w:cs="TimesEC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лат</w:t>
                      </w:r>
                      <w:r>
                        <w:rPr>
                          <w:rFonts w:eastAsia="Times New Roman" w:cs="TimesEC" w:ascii="TimesEC" w:hAnsi="TimesEC"/>
                          <w:sz w:val="24"/>
                          <w:szCs w:val="24"/>
                          <w:lang w:eastAsia="ru-RU"/>
                        </w:rPr>
                        <w:t>`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</w:t>
                      </w:r>
                      <w:r>
                        <w:rPr>
                          <w:rFonts w:eastAsia="Times New Roman" w:cs="TimesEC" w:ascii="TimesEC" w:hAnsi="TimesEC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24070</wp:posOffset>
                </wp:positionH>
                <wp:positionV relativeFrom="paragraph">
                  <wp:posOffset>28575</wp:posOffset>
                </wp:positionV>
                <wp:extent cx="2524760" cy="18205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ET;Times New Roman" w:hAnsi="TimesET;Times New Roman" w:eastAsia="Times New Roman" w:cs="TimesET;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ET;Times New Roman" w:hAnsi="TimesET;Times New Roman" w:eastAsia="Times New Roman" w:cs="TimesET;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ET;Times New Roman" w:ascii="TimesET;Times New Roman" w:hAnsi="TimesET;Times New Roman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Journal Chv" w:hAnsi="Journal Chv" w:eastAsia="Times New Roman" w:cs="Journal Chv"/>
                                <w:b/>
                                <w:b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Journal Chv" w:ascii="Journal Chv" w:hAnsi="Journal Chv"/>
                                <w:b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ET;Times New Roman" w:hAnsi="TimesET;Times New Roman" w:eastAsia="Times New Roman" w:cs="TimesET;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ET;Times New Roman" w:ascii="TimesET;Times New Roman" w:hAnsi="TimesET;Times New Roman"/>
                                <w:sz w:val="26"/>
                                <w:szCs w:val="24"/>
                                <w:u w:val="single"/>
                                <w:lang w:eastAsia="ru-RU"/>
                              </w:rPr>
                              <w:t xml:space="preserve">04.12. 2015  </w:t>
                            </w:r>
                            <w:r>
                              <w:rPr>
                                <w:rFonts w:eastAsia="Times New Roman" w:cs="TimesET;Times New Roman" w:ascii="TimesET;Times New Roman" w:hAnsi="TimesET;Times New Roman"/>
                                <w:sz w:val="26"/>
                                <w:szCs w:val="24"/>
                                <w:lang w:eastAsia="ru-RU"/>
                              </w:rPr>
                              <w:t>№ 4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EC" w:hAnsi="TimesEC" w:eastAsia="Times New Roman" w:cs="TimesEC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EC" w:ascii="TimesEC" w:hAnsi="TimesEC"/>
                                <w:sz w:val="1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35pt;mso-wrap-distance-left:9pt;mso-wrap-distance-right:9pt;mso-wrap-distance-top:0pt;mso-wrap-distance-bottom:0pt;margin-top:2.2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ET;Times New Roman" w:hAnsi="TimesET;Times New Roman" w:eastAsia="Times New Roman" w:cs="TimesET;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TimesET;Times New Roman" w:hAnsi="TimesET;Times New Roman" w:eastAsia="Times New Roman" w:cs="TimesET;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ET;Times New Roman" w:ascii="TimesET;Times New Roman" w:hAnsi="TimesET;Times New Roman"/>
                          <w:sz w:val="26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Journal Chv" w:hAnsi="Journal Chv" w:eastAsia="Times New Roman" w:cs="Journal Chv"/>
                          <w:b/>
                          <w:b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Journal Chv" w:ascii="Journal Chv" w:hAnsi="Journal Chv"/>
                          <w:b/>
                          <w:sz w:val="26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ET;Times New Roman" w:hAnsi="TimesET;Times New Roman" w:eastAsia="Times New Roman" w:cs="TimesET;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ET;Times New Roman" w:ascii="TimesET;Times New Roman" w:hAnsi="TimesET;Times New Roman"/>
                          <w:sz w:val="26"/>
                          <w:szCs w:val="24"/>
                          <w:u w:val="single"/>
                          <w:lang w:eastAsia="ru-RU"/>
                        </w:rPr>
                        <w:t xml:space="preserve">04.12. 2015  </w:t>
                      </w:r>
                      <w:r>
                        <w:rPr>
                          <w:rFonts w:eastAsia="Times New Roman" w:cs="TimesET;Times New Roman" w:ascii="TimesET;Times New Roman" w:hAnsi="TimesET;Times New Roman"/>
                          <w:sz w:val="26"/>
                          <w:szCs w:val="24"/>
                          <w:lang w:eastAsia="ru-RU"/>
                        </w:rPr>
                        <w:t>№ 49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EC" w:hAnsi="TimesEC" w:eastAsia="Times New Roman" w:cs="TimesEC"/>
                          <w:sz w:val="1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EC" w:ascii="TimesEC" w:hAnsi="TimesEC"/>
                          <w:sz w:val="16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б утверждении Плана основных мероприят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проведению в 2016 году в Алатырском районе Года российского ки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распоряжением Кабинета Министров Чувашской Республики от 23.11.2015 г. № 747 - р  администрация Алатырского район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твердить План основных мероприятий по проведению в 2016 году в Алатырском районе Года российского кино (прилагаетс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Рекомендовать администрациям сельских поселений, муниципальным бюджетным учреждениям культуры, образовательным учреждениям района принять активное участие в реализации мероприятий План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 администрации Алатырского района Н.И. Шпилеву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                                                                                 Н.Г. Романо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атырского района от 04.12.2015 г. № 4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сновных мероприятий по проведению в 2016 году в Алатырском районе Года российского 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8"/>
        <w:gridCol w:w="1839"/>
        <w:gridCol w:w="2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участие в республиканской акции «Год российского кино – 2016» (открытие Года российского кин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МБУК «Централизованная клубная система», МБУК «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ь участие в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м кинофестивале «Люблю тебя, мой край родной», посвящённого Году российского кино в Российской Федерации и Году человека труда в Чувашской Республи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МБУК «Централизованная клубная система», МБУК «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участие в республиканском фотоконкурсе «Любимый персонаж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- дека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МБУК «Централизованная клубная система», МБУК «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участие в торжественном закрытии в Чувашской Республике Года российского ки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МБУК «Централизованная клубная система», МБУК «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ыставок архивных документов «Из истории киноафи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МБУ «Алатырский районный арх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матических бесед, конкурсов творческих работ и других мероприятий в библиотеках, образовательных организац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управление образования, МБУК «Централизованная библиотечная система»,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цертных программ, просмотров фильмов в культурно - досуговых учрежден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МБУК «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тематических стендов, электронных презентаций, буклетов и других информационных материалов в библиотек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МБУК «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средствах массовой информации, на сайте администрации Алатырского района мероприятий, посвящённых проведению Года российского ки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го обеспечения, отдел культуры, управление образования, учреждения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2:00Z</dcterms:created>
  <dc:creator>Никонова Л.В.</dc:creator>
  <dc:description/>
  <dc:language>en-US</dc:language>
  <cp:lastModifiedBy>info55</cp:lastModifiedBy>
  <dcterms:modified xsi:type="dcterms:W3CDTF">2016-01-13T12:52:00Z</dcterms:modified>
  <cp:revision>2</cp:revision>
  <dc:subject/>
  <dc:title/>
</cp:coreProperties>
</file>