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8. 2015 г. №265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8.2015 г. №265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right="3826" w:hanging="0"/>
        <w:jc w:val="both"/>
        <w:rPr/>
      </w:pPr>
      <w:r>
        <w:rPr>
          <w:b w:val="false"/>
          <w:sz w:val="28"/>
          <w:szCs w:val="28"/>
        </w:rPr>
        <w:t>О внесении изменений в Схему размещения нестационарных торговых объектов на территории Комсомольского района Чувашской Республики, утвержденную постановлением администрации Комсомольского района                     от 02.04.2015г. №152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right="38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09 года №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»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, промышленности и торговли Чувашской Республики от 16 ноября 2010 года N 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Комсомоль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  <w:tab w:val="left" w:pos="5670" w:leader="none"/>
          <w:tab w:val="left" w:pos="963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Дополнить Схему размещения нестационарных торговых объектов на территории Комсомольского района Чувашской Республики, утвержденную постановлением администрации Комсомольского района от 02.04.2015г. №152 строками</w:t>
      </w:r>
      <w:r>
        <w:rPr/>
        <w:t xml:space="preserve"> следующего содержания: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495"/>
        <w:gridCol w:w="851"/>
        <w:gridCol w:w="850"/>
        <w:gridCol w:w="2268"/>
        <w:gridCol w:w="1259"/>
        <w:gridCol w:w="1984"/>
      </w:tblGrid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Комсомольско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 восточной стороны д. 12 по ул. К. Маркс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ио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собственнос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8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.07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довольственные товары (мясная продукция)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Комсомоль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Завод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 10 м северо-западнее от здания МБУК «Централизованная библиотечная система» (центральная библиот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ио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собственнос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8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.07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довольственные товары (молочная продукция)</w:t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Комсомольско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ул. Канашская,           в 10 м западнее от здания отдела Военного комиссариата Чувашской Республики по Комсомольскому и Яльчикскому райо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ио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собственнос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8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.07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епродовольственные товары (печатная продукц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Комсомоль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сомольского района                                                     А.А. Самаркин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272499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0:00Z</dcterms:created>
  <dc:creator>User</dc:creator>
  <dc:description/>
  <cp:keywords/>
  <dc:language>en-US</dc:language>
  <cp:lastModifiedBy>Администратор</cp:lastModifiedBy>
  <cp:lastPrinted>2015-08-21T16:19:00Z</cp:lastPrinted>
  <dcterms:modified xsi:type="dcterms:W3CDTF">2015-08-27T04:50:00Z</dcterms:modified>
  <cp:revision>2</cp:revision>
  <dc:subject/>
  <dc:title> </dc:title>
</cp:coreProperties>
</file>