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7135</wp:posOffset>
                  </wp:positionH>
                  <wp:positionV relativeFrom="paragraph">
                    <wp:posOffset>14097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tica Chv" w:ascii="Baltica Chv" w:hAnsi="Baltica Chv"/>
                <w:sz w:val="24"/>
              </w:rPr>
              <w:t>×=âàø Ðåñïóáëèêè</w:t>
            </w:r>
          </w:p>
          <w:p>
            <w:pPr>
              <w:pStyle w:val="2"/>
              <w:rPr/>
            </w:pPr>
            <w:r>
              <w:rPr>
                <w:sz w:val="24"/>
              </w:rPr>
              <w:t>Ìóðêàø ðàéîí\í àäìèíèñòðàöè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rFonts w:cs="Baltica Chv" w:ascii="Baltica Chv" w:hAnsi="Baltica Chv"/>
                <w:sz w:val="24"/>
                <w:lang w:val="tt-RU"/>
              </w:rPr>
              <w:t>15?04?</w:t>
            </w:r>
            <w:r>
              <w:rPr>
                <w:rFonts w:cs="Baltica Chv" w:ascii="Baltica Chv" w:hAnsi="Baltica Chv"/>
                <w:sz w:val="24"/>
              </w:rPr>
              <w:t xml:space="preserve">2013 ¸?  </w:t>
            </w:r>
            <w:r>
              <w:rPr>
                <w:sz w:val="24"/>
              </w:rPr>
              <w:t>№484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  <w:lang w:val="tt-RU"/>
              </w:rPr>
            </w:pPr>
            <w:r>
              <w:rPr>
                <w:rFonts w:cs="Baltica Chv" w:ascii="Baltica Chv" w:hAnsi="Baltica Chv"/>
                <w:sz w:val="24"/>
                <w:lang w:val="tt-RU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eastAsia="Baltica Chv" w:cs="Baltica Chv" w:ascii="Baltica Chv" w:hAnsi="Baltica Chv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Baltica Chv" w:ascii="Baltica Chv" w:hAnsi="Baltica Chv"/>
                <w:sz w:val="24"/>
              </w:rPr>
              <w:t>äìèíèñòðàöè</w:t>
            </w:r>
            <w:r>
              <w:rPr>
                <w:rFonts w:cs="Times New Roman" w:ascii="Times New Roman" w:hAnsi="Times New Roman"/>
                <w:sz w:val="24"/>
              </w:rPr>
              <w:t>я</w:t>
            </w:r>
            <w:r>
              <w:rPr>
                <w:rFonts w:cs="Baltica Chv" w:ascii="Baltica Chv" w:hAnsi="Baltica Chv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z w:val="24"/>
              </w:rPr>
            </w:pPr>
            <w:r>
              <w:rPr>
                <w:rFonts w:cs="Baltica Chv" w:ascii="Baltica Chv" w:hAnsi="Baltica Chv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 xml:space="preserve">15?04?2013 ã?  </w:t>
            </w:r>
            <w:r>
              <w:rPr>
                <w:sz w:val="24"/>
              </w:rPr>
              <w:t>№484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eastAsia="Baltica Chv" w:cs="Baltica Chv" w:ascii="Baltica Chv" w:hAnsi="Baltica Chv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eastAsia="Baltica Chv" w:cs="Baltica Chv" w:ascii="Baltica Chv" w:hAnsi="Baltica Chv"/>
                <w:sz w:val="24"/>
              </w:rPr>
              <w:t xml:space="preserve"> </w:t>
            </w:r>
            <w:r>
              <w:rPr>
                <w:rFonts w:cs="Baltica Chv" w:ascii="Baltica Chv" w:hAnsi="Baltica Chv"/>
                <w:sz w:val="24"/>
              </w:rPr>
              <w:t>ñ? Ìîðãàóøè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дготовке и проведе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ования 68 - ой годовщины Победы в Великой Отечественной войне   1941-1945 г.г. на территории Моргаушского района в 2013 году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организованного проведения мероприятий по празднованию в Моргаушском районе 68-ой годовщины Победы в Великой Отечественной войне 1941-1945 годов, администрация района постановляет:</w:t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Для подготовки и проведения мероприятий, посвященных Дню Победы, создать оргкомитет в следующем составе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Тимофеев Р.Н.  – глава администрации Моргаушского района, председатель оргкомитета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Тарасова Л.Ю. – заместитель  главы администрации района  – начальник отдела организационно-кадрового, правового обеспечения и по работе с органами местного самоуправления, заместитель председателя оргкомитет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b/>
          <w:color w:val="000000"/>
        </w:rPr>
        <w:t>Члены оргкомитета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Ананьев В.К. – заместитель главы администрации – начальник управления экономики, развития АПК и муниципальной собственности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Ананьева Р.И. – начальник финансового отдела  администрации района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Аникина В.А.- </w:t>
      </w:r>
      <w:r>
        <w:rPr>
          <w:spacing w:val="-6"/>
          <w:kern w:val="2"/>
        </w:rPr>
        <w:t>начальник отдела социальной защиты населения  Моргаушского района  казенного учреждения Чувашской Республики «Центр предоставления мер социальной поддержки» Министерства здравоохранения и социального развития Чувашской Республики (по согласованию)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Виноградова М.В. – председатель районного Совета ветеранов войны, труда, Вооруженных сил и правоохранительных органов (по согласованию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Данилов В.Г.- главный врач бюджетного учреждения «Моргаушская ЦРБ» Министерства здравоохранения и социального развития Чувашской Республики (по согласованию)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Дипломатова З.Ю. – начальник отдела образования и молодежной политик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Ермолаев С.Н. – глава администрации Моргаушского сельского поселения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оргаушского района (по согласованию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ванова О.В. - </w:t>
      </w:r>
      <w:r>
        <w:rPr/>
        <w:t>директор бюджетного учреждения «Моргаушский центр социального обслуживания населения» Министерства здравоохранения и социального развития Чувашской Республики (по согласованию)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Кочуров А.А. – начальник отдела военного комиссариата  Чувашской Республики по  Аликовскому  и  Моргаушскому  районам (по согласованию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Костина Н.М. – начальник отдела экономики и развития АПК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Лаврентьев В.Г.  – начальник отдела информационного обеспечения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Николаев И.В. – глава Моргаушского района - председатель Моргаушского районного Собрания депутатов, председатель СХПК им. Ильича (по согласованию)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- Петров В.В. – заведующий сектором  спорта и туризма;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- Скворцов А.П. – руководитель Моргаушского местного отделения Чувашского регионального отделения общероссийской общественной организации «Союз пенсионеров России»  по Чувашской Республике (по согласованию)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 Тихонов А.И.- директор АУ ЧР «Редакция Моргаушской районной газеты «Çĕнтеру ялавĕ» («Знамя Победы») Министерства информационной политики и массовых коммуникаций  Чувашской Республики (по согласованию);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-  Чернова Е.Г. – начальник отдела культуры и архивного дел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Ягушов Ф.М.- настоятель прихода православной церкви Владимирской иконы Божьей Матери в с. Моргауши (по согласованию).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Утвердить План основных мероприятий по подготовке и проведению празднования         68-ой годовщины Победы в Великой Отечественной войне в Моргаушском районе (приложение  №1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 Рекомендовать администрациям сельских поселений, руководителям предприятий, организаций и учреждений  района обеспечить организованное проведение мероприятий, посвященных Дню Побед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1"/>
        <w:ind w:firstLine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 района                                                                              Р.Н. Тимофеев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мирнова Н.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62-4-3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Моргауш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от 15.04.2013 г. №48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18"/>
        </w:rPr>
      </w:pPr>
      <w:r>
        <w:rPr>
          <w:rFonts w:cs="Times New Roman" w:ascii="Times New Roman" w:hAnsi="Times New Roman"/>
          <w:b w:val="false"/>
          <w:bCs/>
          <w:sz w:val="2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 празднованию 68-годовщины со дня Победы в Великой Отечественной войне 1941-1945 г.г в Моргаушском районе в 2013 год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66"/>
        <w:gridCol w:w="1843"/>
        <w:gridCol w:w="35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места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сполн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аты и времени  про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олжности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 районной газете «Сентеру ялаве» публикации материалов – воспоминаний ветеранов Великой Отечественной войны  и о ветеранах Великой Отечественной войны. Размещение информации об инвалидах и участниках ВОВ на сайте администрации района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нова Е.Г,  начальник отдела культуры и архивного дела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Лаврентьев В.Г., начальник отдела информационного обеспеч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ихонов А.И., директор АУ ЧР «Редакция Моргаушской районной газеты «Сентеру ялаве» («Знамя Победы») Мининформполитики Чувашии (по согласованию)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икина В.А., начальник отдела социальной защиты населения Моргаушского района (по согласованию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О.В., директор БУ «Моргаушский ЦСОН» (по согласованию)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экспозиций в музеях района,  приуроченных 68-ой годовщине Победы в Великой Отечественной войне 1941-1945 г.г. Организация посещения музеев ветеранами Великой Отечественной войны,  тружениками тыла, учащими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нова Е.Г,  начальник отдела культуры и архивного дела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Ермолаева Т.В., директор МБУК «Музей верховых чувашей Моргаушского района»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атова З.Ю., начальник отдела образования и молодежной полит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рки жилищно-бытовых условий и предоставления ветеранам Великой Отечественной войны и вдова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-апрель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Никитин В.Г., зам. главы администрации – начальник УКС и развития обществен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кина В.А., начальник отдела социальной защиты населения Моргаушского района (по согласованию);  Иванова О.В., директор БУ «Моргаушский ЦСОН» (по согласованию)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Главы сельских поселений.</w:t>
            </w:r>
          </w:p>
        </w:tc>
      </w:tr>
      <w:tr>
        <w:trPr>
          <w:trHeight w:val="12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кие уроки, посвященные Великой Победе 9 мая 1945 года и содружеству Независимых Госуд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, учителя-предметни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библиотечной акции «Читаем книги о Великой Отечественной войне» в общеобразовательных школах и сельских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– 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атова З.Ю., начальник отдела образования и молодежной политики; Администрации ОУ; школьные библиотекар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Г., начальник отдела культуры и архивного де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тематических выставок, посвященных подвигу народа и армии в Великой Отечественной войне в общеобразовательных школах и сельских библиоте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ова З.Ю., начальник отдела образования и молодежной полити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ОУ, школьные библиотекари;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нова Е.Г., начальник отдела культуры и архивного де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ая добровольческая акция «Весенняя неделя Добра - 2013» в населенных пун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ОУ, добровольческие команд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уроков мужества в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прель-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стреч участников Великой Отечественной войны с учащейся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никина В.А., начальник отдела социальной защиты населения Моргаушского района (по согласовани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О.В., директор БУ «Моргаушский ЦСОН» (по согласованию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й медицинский осмотр инвалидов Великой Отечественной войны, участников Великой Отечественной войны, вдов, блока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В.Г., главный врач БУ «Моргаушская ЦРБ» Минздравсоцразвития Чувашии (по согласованию)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акции «Неделя открытых дверей» во всех лечебно-профилактических учреждениях 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4.2013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6.04.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илов В.Г., главный врач БУ «Моргаушская ЦРБ» Минздравсоцразвития Чувашии,  врачи ООВП (по согласованию); 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отделениях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никина В.А., начальник отдела социальной защиты населения Моргаушского района (по согласованию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Иванова О.В., директор БУ «Моргаушский ЦСОН» (по согласованию)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оздравление участников Великой Отечественной войны с посещением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никина В.А., начальник отдела социальной защиты населения Моргаушского района; (по согласованию)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О.В., директор БУ «Моргаушский ЦСОН»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дицинское обслуживание торжественных мероприятий в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илов В.Г., главный врач БУ «Моргаушская ЦРБ» Минздравсоцразвития Чуваш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литературно-музыкальных композиций, тематических вечеров в общеобразовательных школах, сельских библиотеках и информационно-культурных центр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.Г., начальник отдела культуры и архивного де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дополнительных меры по благоустройству памятников, ремонту, реконструкции и достойному содержанию памятников павшим воинам, расположенных на территориях сельских поселений, в том числе с привлечение внебюджетных средств, обелис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ческие и тимуровские команд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ие набора социально – значимых товаров  для участников Великой Отечественной войны и вдов, организация их до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 9 мая 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Костина Н.М., начальник отдела экономики  и развития АПК;  Руководители предприятий (по согласованию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рвенство Моргаушского района по велокроссу памяти МС СССР Владимира Шалтыкова (с.Моргауши-с.Александровско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В., заведующий сектора физической культуры, спорта и туризм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атова З.Ю., начальник отдела образования и молодежной полити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С.Г., глава Александровского сельского по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й гала-концерт, посвященный 68-ой годовщине Победы в Великой Отечественной войны 1941-1945 г.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9 мая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Чернова Е.Г., начальник отдела культуры и архивного дела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Каликов С.А., директор МБУК «Межпоселенческий КДЦ Моргаушского района ЧР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Григорьева О.В.,  директор МАУОДОД «Моргаушская ДШИ им. Ф.С.Васильев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 предприятиях бытового обслуживания населения комплекса мер по оказанию услуг на бесплатной основе: стрижка волос, помывка в бане, ремонт обуви, пошив и ремонт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по  9 мая 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Костина Н.М., начальник отдела экономики  и развития АПК;  Руководители предприятий (по согласованию)</w:t>
            </w:r>
          </w:p>
        </w:tc>
      </w:tr>
      <w:tr>
        <w:trPr>
          <w:trHeight w:val="14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ая акция «Спасибо Вам за Победу» в населенных пункт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9 мая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бровольческие и тимуровские команд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оздравлений ветеранов и участников Великой Отечественной войны, тружеников тыла поздравительными открытками и памятными подарками  на дому в рамках проведения районной акции «Спасибо Вам за Победу!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-9 мая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никина В.А., начальник отдела социальной защиты населения Моргаушского района; (по согласованию)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а О.В., директор РГУ «Моргаушский ЦСОН» (по согласованию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а информационно-культурных центров сельских поселений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ческие команды образовательных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.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литературно-музыкальных композиций, концертов, тожественных митингов в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мая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атова З.Ю., начальник отдела образования и молодежной политик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У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та памяти в населенных пунктах. Подготовка графика торжественных мероприятий  на территории сельских поселений и распределение ответственных о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9 мая 201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това З.Ю., начальник отдела образования и молодежной политик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О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Тарасова Л.Ю., зам. главы администрации района – начальник отдела организационно-кадрового, правового обеспечения и по работе с органами местного самоуправле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ы сельских поселений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, посвященных памяти земляков, участник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. В., заведующий сектора спорта и туризм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. Н., директор МАУ ДОД «ДЮСШ- ФСК «Сывлах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443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Novogaz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ogaz Chv" w:hAnsi="Novogaz Chv" w:cs="Novogaz Chv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sz w:val="28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Лаврентьев Валерий Григорьевич</dc:creator>
  <dc:description/>
  <cp:keywords/>
  <dc:language>en-US</dc:language>
  <cp:lastModifiedBy>Your User Name</cp:lastModifiedBy>
  <cp:lastPrinted>2013-04-16T10:34:00Z</cp:lastPrinted>
  <dcterms:modified xsi:type="dcterms:W3CDTF">2013-04-29T11:30:00Z</dcterms:modified>
  <cp:revision>42</cp:revision>
  <dc:subject/>
  <dc:title>           Ч=ваш Республики		            	Чувашская Республика</dc:title>
</cp:coreProperties>
</file>