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0395" cy="796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 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Й Ы Ш А Н 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5.2017 ç. № 200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.05.2017 г. № 200</w:t>
            </w:r>
          </w:p>
          <w:p>
            <w:pPr>
              <w:pStyle w:val="Normal"/>
              <w:jc w:val="center"/>
              <w:rPr/>
            </w:pPr>
            <w:r>
              <w:rPr/>
              <w:t>с. Комсомоль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 учебных сборов с юношами </w:t>
      </w:r>
    </w:p>
    <w:p>
      <w:pPr>
        <w:pStyle w:val="Normal"/>
        <w:rPr/>
      </w:pPr>
      <w:r>
        <w:rPr>
          <w:sz w:val="28"/>
          <w:szCs w:val="28"/>
        </w:rPr>
        <w:t>10 классов средних общеобразовательных  ш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 2017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совместным приказом Минобороны  РФ и Министерства  образования и науки РФ от 10 августа 2009 г. № 847/287  «О совершенствовании деятельности по организации  обучения граждан Российской Федерации начальным  знаниям в области обороны и их подготовки по основам военной службы» и Федеральным  законом «О воинской  обязанности и военной службе» от 28  марта 1998 года № 53-ФЗ, в целях теоретического изучения огневой, строевой и  тактической подготовки, закрепления полученных знаний на  практике, выполнения  раздела «Основы военной службы» программы курса «Основы безопасности жизнедеятельности» администрация  Комсомольского района Чувашской Республики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период с  17  по 19 мая 2017 года на опушке леса  с. Комсомольское провести учебные сборы с  юношами 10-х классов средних общеобразовательных  школ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тветственность за организацию и проведение учебных сборов с юношами возложить на начальника районного  отдела образования Петрову Н.А. и на начальника отдела  Военного комиссариата Чувашской Республики  по Комсомольскому и Яльчикскому районам  Данилова С.Ю.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рио начальника МО «Комсомольский» подполковнику полиции Ахмееву А.А. - выделить сотрудников  отдела  для дежурства  во время проведения   учебных сборов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Главному врачу БУ «Комсомольская  центральная районная больница» Минздравсоцразвития Чувашии  Озеровой В.А.  организовать медицинское обслуживание участников учебных сборов,  назначить ответственного медработника  на время проведения учебных сборов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уководителям общеобразовательных средних школ района   организовать и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сестороннюю подготовку юношей, выполнения  планов  проведения учебных занятий по всем темам программы и их материальное  обеспечение, а также ознакомление с  местом и условиями проведения учебных сборов, обеспечивающими безопасность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воз юношей и имущества для организации жизни и быта на месте проведения учебных сб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Ответственность за сохранность жизни и здоровья юношей во время проведения  сборов возложить на начальника учебных сб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Утвердить  командный состав  учебных сборов (приложения №  1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МКУ «Централизованная  бухгалтерия отдела образования администрации Комсомольского района»  выделить финансовые средства для проведения учебных сб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 Контроль за выполнением данного постановления возложить на отдел  образования администрации Комсомол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Комсомольского района</w:t>
        <w:tab/>
        <w:t>А.А.Сам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26:00Z</dcterms:created>
  <dc:creator>sport</dc:creator>
  <dc:description/>
  <dc:language>en-US</dc:language>
  <cp:lastModifiedBy>Администратор</cp:lastModifiedBy>
  <dcterms:modified xsi:type="dcterms:W3CDTF">2017-05-04T18:26:00Z</dcterms:modified>
  <cp:revision>2</cp:revision>
  <dc:subject/>
  <dc:title/>
</cp:coreProperties>
</file>