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2017 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___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9.0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. №160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530" w:hRule="atLeast"/>
        </w:trPr>
        <w:tc>
          <w:tcPr>
            <w:tcW w:w="568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Моргаушского района </w:t>
            </w:r>
            <w:r>
              <w:rPr/>
              <w:t>Чувашской Республик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дминистрация Моргаушского района Чувашской Республики постановляет:</w:t>
      </w:r>
    </w:p>
    <w:p>
      <w:pPr>
        <w:pStyle w:val="TextBody"/>
        <w:ind w:firstLine="708"/>
        <w:jc w:val="both"/>
        <w:rPr/>
      </w:pPr>
      <w:r>
        <w:rPr/>
        <w:t xml:space="preserve">1. Утвердить прилагаемый Порядок </w:t>
      </w:r>
      <w:r>
        <w:rPr>
          <w:szCs w:val="24"/>
        </w:rPr>
        <w:t xml:space="preserve">организации и проведения общественных обсуждений в форме общественных слушаний объектов государственной экологической экспертизы на территории Моргаушского района </w:t>
      </w:r>
      <w:r>
        <w:rPr/>
        <w:t>Чувашской Республик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за исполнением настоящего постановления возложить на управление экономики, развития АПК и муниципальной собственности администрации Моргаушского района Чувашской Республик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Глава администрации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Моргаушского района                                                                          </w:t>
        <w:tab/>
        <w:tab/>
        <w:t xml:space="preserve"> Р.Н.Тимофеев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Ершов А.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62-4-38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-начальник управления экономики,</w:t>
      </w:r>
    </w:p>
    <w:p>
      <w:pPr>
        <w:pStyle w:val="Normal"/>
        <w:rPr/>
      </w:pPr>
      <w:r>
        <w:rPr/>
        <w:t>развития АПК и муниципальной собственности                                               В.К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– начальник   </w:t>
      </w:r>
    </w:p>
    <w:p>
      <w:pPr>
        <w:pStyle w:val="Normal"/>
        <w:rPr/>
      </w:pPr>
      <w:r>
        <w:rPr/>
        <w:t xml:space="preserve">отдела капитального строительства и развития </w:t>
      </w:r>
    </w:p>
    <w:p>
      <w:pPr>
        <w:pStyle w:val="Normal"/>
        <w:rPr/>
      </w:pPr>
      <w:r>
        <w:rPr/>
        <w:t>общественной инфраструктуры</w:t>
        <w:tab/>
        <w:tab/>
        <w:tab/>
        <w:tab/>
        <w:tab/>
        <w:tab/>
        <w:tab/>
        <w:t>В.Г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развития АПК                                                 О.В. Тимофе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вой отдел: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00"/>
        <w:jc w:val="center"/>
        <w:rPr/>
      </w:pPr>
      <w:r>
        <w:rPr>
          <w:caps/>
          <w:color w:val="000000"/>
        </w:rPr>
        <w:t xml:space="preserve">                     </w:t>
      </w:r>
      <w:r>
        <w:rPr>
          <w:caps/>
          <w:color w:val="000000"/>
        </w:rPr>
        <w:t>УтвержденА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Моргаушского района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от ________________   № ______</w:t>
      </w:r>
    </w:p>
    <w:p>
      <w:pPr>
        <w:pStyle w:val="Normal"/>
        <w:ind w:firstLine="4800"/>
        <w:jc w:val="right"/>
        <w:rPr/>
      </w:pPr>
      <w:r>
        <w:rPr/>
        <w:t>(приложение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РГАНИЗАЦИИ И ПРОВЕДЕНИЯ ОБЩЕСТВЕННЫХ ОБСУЖД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ФОРМЕ ОБЩЕСТВЕННЫХ СЛУШАНИЙ ОБЪЕКТОВ ГОСУДАРСТВЕННОЙ ЭКОЛОГИЧЕСКОЙ ЭКСПЕРТИЗЫ НА ТЕРРИТОР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ОРГАУШСКОГО РАЙОНА ЧУВАШСКОЙ РЕСПУБЛИ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бщественные слушания выносятся объекты государственной экологической экспертиз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1995 N 174-ФЗ "Об экологической экспертизе" в случае, если инициатором общественных обсуждений принято решение о проведении общественных обсуждений в форме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местного самоуправления Моргаушского района Чувашской Республики (далее - Уполномоченный орган) по вопросам организации, проведения общественных слушаний по объектам государственной экологической экспертизы является администрация Моргауш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ы обществен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инятия решения о назначении общественных слушаний инициаторы направляют в Уполномоченный орган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ур для включения в состав комиссии; информация о проектах объектов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едварительном месте, времени и дате проведения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ественные слушания назначаются распоряжением администрации Моргау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7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распоряжения администрации Моргаушского района о назначении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аспоряжении администрации Моргаушского района Чувашской Республики о назначении обществен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ициаторах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обществен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ществен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обществен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рганизационно-техническое и информационное сопровождение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мещение информации о проведении общественных слушаний за 30 дней до даты проведения общественных слушаний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едставление предварительного варианта материалов по оценке воздействия на окружающую среду объекта государственной экологической экспертизы общественности для ознакомления и представления замечаний в течение 30 дней, но не позднее чем за 2 недели до окончания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, представители общественных организаций, представители организаций и предприятий независимо от организационно-правов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о проведению обществен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дату проведения общественных слушаний с учетом количества приглашенных участников и возможности свободного доступа для жителей района и представителей организаций и предприятий независимо от организационно-правов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председателя собрания и секретаря общественных слушаний для ведения обществен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участников обществен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обществен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 началом общественных слушаний проводится регистрация его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собрания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общественных слушаний ведет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рганизации прений председатель объявляет вопрос, по которому проводится обсуждение, и предоставляет слово экспе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окончании выступления экспертов председатель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итоговом документе отражаются все поступившие предложения, за исключением предложений, снятых (отозванных) инициат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обществен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овым документом общественных слушаний является протокол общественных слушаний, подготовленный в течение 7 дней после проведения общественных слушаний и утвержденный председателем комиссии.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. При этом указываются замечания и предложения общественности по предмету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олномоченный орган в семидневный срок направляет протокол общественных слушаний инициаторам проведения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объекта государственной экологической экспертизы в течение 30 дней после окончания обществен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AU"/>
    </w:rPr>
  </w:style>
  <w:style w:type="character" w:styleId="111">
    <w:name w:val="Основной текст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Style2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214C07D3FB5CAA16BE3A3FFE10502B39AC1C3EDA38E6B6F7AD4D1E24B8l3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2:00Z</dcterms:created>
  <dc:creator>Светик</dc:creator>
  <dc:description/>
  <cp:keywords/>
  <dc:language>en-US</dc:language>
  <cp:lastModifiedBy>mor_aris1</cp:lastModifiedBy>
  <cp:lastPrinted>2017-04-06T09:51:00Z</cp:lastPrinted>
  <dcterms:modified xsi:type="dcterms:W3CDTF">2017-04-07T05:14:00Z</dcterms:modified>
  <cp:revision>11</cp:revision>
  <dc:subject/>
  <dc:title>МОРГАУШСКОЕ  РАЙОННОЕ СОБРАНИЕ ДЕПУТАТОВ</dc:title>
</cp:coreProperties>
</file>