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68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</w:t>
      </w:r>
    </w:p>
    <w:p>
      <w:pPr>
        <w:pStyle w:val="Normal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администрации</w:t>
      </w:r>
    </w:p>
    <w:p>
      <w:pPr>
        <w:pStyle w:val="Normal"/>
        <w:ind w:left="4680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расночетайского района </w:t>
      </w:r>
    </w:p>
    <w:p>
      <w:pPr>
        <w:pStyle w:val="Normal"/>
        <w:ind w:left="46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«  24»        2013 г.  № </w:t>
      </w:r>
      <w:r>
        <w:rPr>
          <w:sz w:val="26"/>
        </w:rPr>
        <w:t>38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П о р я д о 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br/>
        <w:t>составления проекта бюджета Красночетайского района на 2014  год и плановый период 2015 и 2016  годов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 Администрация Красночетайского района  при составлении проекта  бюджета Красночетайского района на  2014  год и плановый период 2015 и 2016  год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одобряет основные направления бюджетной и налоговой политики Красночетайского района на  2014  год и плановый период 2015 и 2016  г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одобряет сценарные условия функционирования экономики Красночетайского района на  2014  год и плановый период 2015 и 2016  годов, основные параметры прогноза социально-экономического развития Красночетайского района на 2014  год и плановый период 2015 и 2016  годов, прогноз социально-экономического развития Красночетайского района на  2014  год и плановый период 2015 и 2016  годов, содержащий основные макроэкономические показатели, характеризующие состояние эконом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рассматривает и утверждает нормативные правовые акты, представляемые субъектами бюджетного планирования в процессе составления проекта  бюджета Красночетайского района  и формирования прогноза социально-экономического развития Красночетайского района на  2014  год и плановый период 2015 и 2016  г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одобряет проект решения о бюджете Красночетайского района на  2014  год и плановый период 2015 и 2016  годов, а также документы и материалы, подлежащие представлению в Собрание депутатов Красночетайского района  одновременно с указанным проек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Финансовый отдел администрации Красночетайского района  организует составление и составляет проект бюджета Красночетайского района на 2014  год и плановый период 2015 и 2016  годов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разрабатывает проект основных направлений бюджетной и налоговой политики на 2014  год и плановый период 2015 и 2016  г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осуществляет разработку основных характеристик бюджета Красночетайского района, а также распределение расходов бюджета Красночетайского района на исполнение действующих и принимаемых расходных обязательств на 2014  год и плановый период 2015 и 2016  годов в соответствии с функциональной классификацией расходов бюджето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зрабатывает прогноз основных параметров (общий объем доходов, общий объем расходов, дефицита (профицта) бюджета) консолидированного бюджета Красночетайского района  на 2014 год и на плановый период 2015  и 2016 г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формирует перечень главных администраторов доходов бюджета Красночетайского района и главных администраторов источников финансирования дефицита бюджета Красночетайского района, подготавливает совместно с ними прогноз по статьям классификации доходов бюджета Красночетайского района  и источникам финансирования дефицита бюджета Красночетайского района на  2014  год и плановый период 2015 и 2016  г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разрабатывает и направляет не позднее 20 августа текущего финансового года субъектам бюджетного планир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ировки изменений предельных объемов бюджетных ассигнований  бюджета Красночетайского района на исполнение действующих расходных обязательств и принимаемых расходных обязательств на 2014  год и плановый период 2015 и 2016  годов по главным распорядителям средств бюджета Красночетай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осуществляет методологическое руководство подготовкой проектировок бюджетных ассигнований бюджета Красночетайского района на  2014  год и плановый период 2015 и 2016  годов субъектами бюджетного план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едет реестр расходных обязательств Красночетайского района  и представляет реестр расходных обязательств Красночетайского района и свод реестров расходных обязательств в Министерство финансов Чувашской Республики в сроки, установленные указанным министер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разрабатывает проект программы муниципальных внутренних заимствований Красночетайского района на  2014  год и плановый период 2015 и 2016  г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разрабатывает проект программы муниципальных гарантий Красночетайского района  в валюте Российской Федерации на 2014  год и плановый период 2015 и 2016  г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разрабатывает проект программы предоставления Красночетайским районом кредитов на 2014  год и плановый период 2015 и 2016  г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1. осуществляет оценку ожидаемого исполнения бюджета Красночетайского района 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 формирует и представляет в администрацию Красночетайского района  проект решения о бюджете Красночетайского района на  2014  год и плановый период 2015 и 2016  годов, а также документы и материалы, подлежащие представлению в Собрание депутатов Красночетайского района одновременно с указанным проектом, до 15 нояб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 разрабатывает предложения о мерах по реализации о бюджете  на 2014  год и плановый период 2015 и 2016  годов не позднее 30 декаб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дготавливает проекты постановлений администрации Красночетайского района  об утверждении Правил предоставления средств из бюджета Красночета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тдел экономики, имущественных и земельных отношений администрации Красночетайского района  при составлении проекта бюджета Красночетайского района на  2014  год и плановый период 2015 и 2016  год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рганизует и координирует работу субъектов бюджетного планирования по подготовке и представлению в соответствующие органы исполнительной власти Чувашской Республики предложений о выделении субсидий из республиканского бюджета на реализацию на территории Красночетайского района долгосрочных республиканских целевых программ, бюджетных инвестиций в объекты капитального строительства в сроки, установленные Кабинетом Министров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дготавливает и представляет в администрацию Красночетайского района не позднее 1 апреля текущего финансового года доклад о реализации  ведомственных целевых программ за отчетны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рабатывает прогноз социально-экономического развития Красночетайского района на  2014  год и плановый период 2015 и 2016  годов и представляет на рассмотрение администрации Красночетайского района  не позднее 30 августа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сматривает в порядке, установленном постановлениями главы Красночетайского района  от 30 мая 2008 г. № 275 «О совершенствовании и расширении сферы применения программно-целевых методов бюджетного планирования», представленные субъектами бюджетного планирования предложения для реализации за счет средств бюджета Красночетайского района начиная с 2014  года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пции и проектах ведомственных целевых программ, в том числе бюджетных инвестициях в объекты капиталь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и изменений в ведомственные целевые программы с учетом их социальной и экономической эффектив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бюджетных инвестиций из бюджета Красночетайского района в объекты капитального строительства муниципальной собственности Красночетайского района, не включенные в районные целевые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и бюджетам сельских поселений Красночетайского района  субсидий на софинансирование объектов капитального строительства муниципальной собственности, бюджетные инвестиции в которые осуществляются за счет средств местных бюдже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 направляет в финансовый отдел администрации Красночетайского района  не позднее 1 сентября текущего финансового года предварительные итоги социально-экономического развития Красночетайского района  за истекший период текущего финансового года и ожидаемые итоги социально-экономического развития Красночетайского района  за текущий финансовы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 формирует сводный объем муниципального заказа Красночетайского района на  2014  год и плановый период 2015 и 2016  годов и представляет на рассмотрение администрации Красночетайского района  до 25 декаб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 подготавливает Сводный доклад о результатах и основных направлениях деятельности администрации Красночетайского района на  2014  год и плановый период 2015 и 2016  годов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разрабатывает прогнозный план (программу) приватизации муниципального имущества Красночетайского района на  2014  год и плановый период 2015 и 2016  годов и представляет на рассмотрение администрации Красночет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В целях настоящего Порядка под субъектами бюджетного планирования понимаются отделы администрации Красночетайского района, руководство деятельностью которых осуществляет глава администрации Красночета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составлении проекта бюджета Красночетайского района на 2014  год и плановый период 2015 и 2016  годов субъекты бюджетного планир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представляют до 1 марта текущего финансового года отчеты о реализации ведомственных целевых программ, а также отчеты об осуществлении бюджетных инвестиций из бюджета Красночетайского района в объекты капитального строительства, не включенные в долгосрочные районные целевые программы, в отдел экономики, имущественных и земельных отношений администрации Красночетайского района на и финансовый отдел администрации Красночетайского района в порядке, установленном постановлением главы Красночетайского района от 30 мая 2008 г. № 275 «О совершенствовании и расширении сферы применения программно-целевых методов бюджетного планирова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представляют в отдел экономики, имущественных и земельных отношений администрации Красночетайского района доклады о результатах и основных направлениях деятельности на 2014  год и плановый период 2015 и 2016  годов  в соответствии с Положением, утвержденным постановлением главы Красночетайского района  от 30 мая 2008 г. № 275 «О совершенствовании и расширении сферы применения программно-целевых методов бюджетного планирования», не позднее 15 августа текуще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дготавливают и представляют в отдел экономики, имущественных и земельных отношений администрации Красночетайского района  не позднее 1 августа текущего финансового года в порядке, установленном постановлениями главы Красночетайского района  от 30 мая 2008 г. № 275 «О совершенствовании и расширении сферы применения программно-целевых методов бюджетного планирования», предложения для реализации за счет средств бюджета Красночетайского района начиная с очередного финансового года 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пции и проектах районных целевых программ, в том числе бюджетных инвестициях в объекты капиталь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и изменений в районные целевые программы с учетом их социальной и экономической эффектив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бюджетных инвестиций из бюджета Красночетайского района в объекты капитального строительства муниципальной собственности Красночетайского района, не включенные в районные целевые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и бюджетам сельских поселений Красночетайского района  субсидий на софинансирование объектов капитального строительства муниципальной собственности, бюджетные инвестиции в которые осуществляются за счет средств местных бюдже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ставляют не позднее 25 августа текущего финансового года в финансовый отдел администрации Красночетайского района  предложения о распределении предельных объемов бюджетного финансирования на 2014  год и плановый период 2015 и 2016  годов в соответствии с функциональной классификацией расходов бюджетов Российской Федерации (разделам, подразделам, целевым статьям и видам расходов) и по соответствующим главным распорядителям, получателям средств бюджета Красночетайского района  и согласно объемам бюджетных ассигнований, доведенным финансовым отделом администрации Красночетайского района, с пояснительной запиской;</w:t>
      </w:r>
    </w:p>
    <w:p>
      <w:pPr>
        <w:pStyle w:val="TextBody"/>
        <w:ind w:firstLine="709"/>
        <w:rPr/>
      </w:pPr>
      <w:r>
        <w:rPr>
          <w:sz w:val="26"/>
          <w:szCs w:val="26"/>
        </w:rPr>
        <w:t>4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рабатывают и направляют в администрацию Красночетайского района  не позднее 25 августа текущего финансового года предложения о проведении структурных и организационных преобразований в отраслях экономики и социальной сфере, об отмене нормативных правовых актов, исполнение которых влечет расходование бюджетных средств, не обеспеченное реальными источниками финансирования в очередном финансовом году и плановом периоде, о приостановлении действия указанных нормативных правовых актов или об их поэтапном введ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едставляют в финансовый отдел администрации Красночетайского района  предложения  не позднее 25 августа текущего финансового года к проекту программы муниципальных гарантий Красночетайского района на  2014  год и плановый период 2015 и 2016  годов и планов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7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едут реестры расходных обязательств, подлежащих исполнению за счет бюджетных ассигнований, предусмотренных соответствующим главным распорядителем средств бюджета Красночетайского района, и представляют предварительный реестр расходных обязательств Красночетайского района  в финансовый отдел администрации Красночетайского района  не позднее 1 июня текущего финансового года, уточненный реестр расходных обязательств Чувашской Республики – не позднее 15 января очередного финансового года в порядке, установленном решением Собрания депутатов Красночетайского района  от 20 июня 2006 г. № 9 «Об утверждении Порядка ведения реестра расходных обязательств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8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ормируют в порядке, установленном администрацией Красночетайского района, муниципальные задания по оказанию муниципальных услуг на 2014  год и плановый период 2015 и 2016  годов и доводят их до муниципальных учреждений и иных некоммерческих организаций до 1 сентяб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9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пределяют потребности Красночетайского района  в продукции (товарах, услугах) не позднее 30 дней с даты доведения до них бюджетных обязательств на 2014  год и плановый период 2015 и 2016  годов и представляют в отдел экономики, имущественных и земельных отношений администрации Красночетайского района  объем муниципального заказа Красночетайского района  в порядке, установленном постановлением Кабинета Министров Чувашской Республики от 5 декабря 2005 г. № 306 «О мерах по реализации Федерального закона «О размещении заказов на поставки товаров, выполнение работ, оказание услуг для государственных и муниципальных нужд» на территории Чувашской Республи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0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дготавливают другие данные и материалы, необходимые для составления проекта бюджета Красночета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заимодействие субъекта бюджетного планирования с находящимися в его ведении главными распорядителями и получателями средств бюджета Красночетайского района  при осуществлении полномочий, предусмотренных пунктом 4 настоящего Порядка, осуществляется в соответствии с нормативными правовыми актами Красночетайского района  и порядком, установленным соответствующим субъектом бюджетного планир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и составлении проекта бюджета Красночетайского района  на 2014  год и плановый период 2015 и 2016  годов не позднее 15 августа текущего финансового года главные администраторы доходов бюджета Красночетайского района  и главные администраторы источников финансирования дефицита бюджета Красночетайского района  разрабатывают и представляют в финансовый отдел администрации Красночетайского района  прогноз (прогноз изменений) объемов поступлений в  бюджет Красночетайского района  по соответствующим видам (подвидам) доходов бюджета Красночетайского района  и источникам финансирования дефицита  бюджета Красночетайского район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>Проект подготовил: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финансового отдела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Красночетайского района                                      О.В.Музя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ведующий сектором юридической службы                                  В.Н.Кондратьев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21:00Z</dcterms:created>
  <dc:creator>Vovan</dc:creator>
  <dc:description/>
  <cp:keywords/>
  <dc:language>en-US</dc:language>
  <cp:lastModifiedBy>info</cp:lastModifiedBy>
  <cp:lastPrinted>2011-07-28T09:40:00Z</cp:lastPrinted>
  <dcterms:modified xsi:type="dcterms:W3CDTF">2013-07-24T07:55:00Z</dcterms:modified>
  <cp:revision>4</cp:revision>
  <dc:subject/>
  <dc:title/>
</cp:coreProperties>
</file>