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Красночетайского района</w:t>
      </w:r>
    </w:p>
    <w:p>
      <w:pPr>
        <w:pStyle w:val="Normal"/>
        <w:ind w:left="5812" w:hanging="0"/>
        <w:rPr/>
      </w:pPr>
      <w:r>
        <w:rPr/>
        <w:t>Чувашской Республики</w:t>
      </w:r>
    </w:p>
    <w:p>
      <w:pPr>
        <w:pStyle w:val="Normal"/>
        <w:ind w:left="5812" w:hanging="0"/>
        <w:rPr/>
      </w:pPr>
      <w:r>
        <w:rPr/>
        <w:t>от «01» марта  2017 г. №8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рабаева А.В. -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 района, начальника отдела экономики, земельных и имущественных  отношений,  председателя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дюкова А.Н. – заведующий  сектором  опеки и попечительства – заместитель председателя комиссии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трова О.С. – ведущий специалист – эксперт сектора  опеки и попечительства – секретарь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дратьева В.Н. – заведующий сектором правовой работы; 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ков А.В. – ведущий специалист - эксперт отдела строительства, дорожного хозяйства и ЖКХ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закова В.А. – начальник отдела социальной защиты населения Красночетайского района  казенного учреждения Чувашской Республики «Центр предоставления мер социальной поддержки» Минздравсоцразвития ЧР (по согласованию)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льина А.А. -  ведущий специалист- эксперт по делам несовершеннолетних и защите их прав при администрации район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сельских поселений Красночетайского района Чувашской Республик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3:00Z</dcterms:created>
  <dc:creator>just1</dc:creator>
  <dc:description/>
  <dc:language>en-US</dc:language>
  <cp:lastModifiedBy>krchet-info1</cp:lastModifiedBy>
  <cp:lastPrinted>2017-03-01T14:21:00Z</cp:lastPrinted>
  <dcterms:modified xsi:type="dcterms:W3CDTF">2017-03-16T06:03:00Z</dcterms:modified>
  <cp:revision>2</cp:revision>
  <dc:subject/>
  <dc:title/>
</cp:coreProperties>
</file>