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149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  <w:t>10.02.2015 ç. № 75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>ЧУВАШСКОЙ РЕ0СПУБЛИ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.02.2015 г. № 75</w:t>
            </w:r>
          </w:p>
          <w:p>
            <w:pPr>
              <w:pStyle w:val="Normal"/>
              <w:jc w:val="center"/>
              <w:rPr/>
            </w:pPr>
            <w:r>
              <w:rPr/>
              <w:t>с.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олодежного прав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целях создания условий для активного включения молодых граждан в процесс социально-экономического  развития </w:t>
      </w:r>
      <w:r>
        <w:rPr>
          <w:sz w:val="28"/>
          <w:szCs w:val="28"/>
        </w:rPr>
        <w:t>Комсомольского</w:t>
      </w:r>
      <w:r>
        <w:rPr/>
        <w:t xml:space="preserve"> </w:t>
      </w:r>
      <w:r>
        <w:rPr>
          <w:sz w:val="28"/>
        </w:rPr>
        <w:t xml:space="preserve">района администрация </w:t>
      </w:r>
      <w:r>
        <w:rPr>
          <w:sz w:val="28"/>
          <w:szCs w:val="28"/>
        </w:rPr>
        <w:t>Комсомольского</w:t>
      </w:r>
      <w:r>
        <w:rPr/>
        <w:t xml:space="preserve"> </w:t>
      </w:r>
      <w:r>
        <w:rPr>
          <w:sz w:val="28"/>
        </w:rPr>
        <w:t xml:space="preserve">района </w:t>
      </w:r>
      <w:r>
        <w:rPr>
          <w:b/>
          <w:sz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Создать Молодежное правительство Комсомоль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олодежном правительстве Комсомольского района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нкурсе по формированию состава Молодёжного правительства Комсомольского района 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управляющего делами администрации района – начальника организационной работы – Ю.В.Скворц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567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Комсомольского</w:t>
      </w:r>
      <w:r>
        <w:rPr/>
        <w:t xml:space="preserve"> </w:t>
      </w:r>
      <w:r>
        <w:rPr>
          <w:sz w:val="28"/>
          <w:szCs w:val="20"/>
        </w:rPr>
        <w:t>района                                                               М.Р.Афанась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ТВЕРЖДЕНО: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0"/>
        </w:rPr>
      </w:pPr>
      <w:r>
        <w:rPr>
          <w:sz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0"/>
        </w:rPr>
      </w:pPr>
      <w:r>
        <w:rPr>
          <w:sz w:val="20"/>
        </w:rPr>
        <w:t xml:space="preserve">Комсомольского района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0"/>
        </w:rPr>
      </w:pPr>
      <w:r>
        <w:rPr>
          <w:sz w:val="20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4226" w:leader="none"/>
        </w:tabs>
        <w:rPr>
          <w:sz w:val="22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от               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 Молодежном правительстве Комсомольского района Чувашской Республ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 Молодежное правительство Комсомольского района является консультативно-совещательным  органом молодежного самоуправления при администрации Комсомольского района, состоит из представителей молодых граждан, проживающих на территории Комсомольского района и функционирует на общественных начал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 Молодежное правительство осуществляет свою деятельность руководствуясь законами и иными нормативными правовыми актами Российской Федерации и Чувашской Республики, нормативными правовыми актами Комсомольского района, настоящим Положением, а также регламентом прави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Молодежное правительство состоит из 17 челов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ый состав утверждается постановлением главы администрации Комсомольского района сроком на 2 года по результатам конкурса по формированию состава правитель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администрации  Комсомольского района об утверждении персонального состава подлежит опубликованию, а также размещению на официальном сайте Комсомоль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Молодежное правительство действует на принципах гласности, демократичности, равноправия, коллегиальности, учета мнения заинтересованных сторон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 задачи и функции.</w:t>
      </w:r>
    </w:p>
    <w:p>
      <w:pPr>
        <w:pStyle w:val="ConsPlusNormal"/>
        <w:tabs>
          <w:tab w:val="clear" w:pos="708"/>
          <w:tab w:val="left" w:pos="1200" w:leader="none"/>
          <w:tab w:val="left" w:pos="141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 Целями Молодежного правительства являю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включения молодежи в социально-экономическую, политическую и культурную жизнь и содействие формированию осознанной и активной гражданской позиции у молодежи, проживающей на территории Комсомоль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здание целостной системы  отбора, подготовки и приобщения социально-активных молодых людей к управленческой деятельности, повышение их правовой и политической культуры, развитие научного и творческого потенциала молодежи  Комсомольского района Чувашской Республики к решению задач, стоящих перед администрацией Комсомоль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Для достижения указанных целей Молодежное правительство ставит следующие задач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анализ и подготовка предложений по совершенствованию муниципальных нормативных правовых актов района, касающихся молодых гражда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частие в реализации молодёжной политики на территории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интереса молодёжи к нормотворческ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формирование у молодёжи правовой и политической культур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организация работы с молодёжью по месту ж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развитие межмуниципального сотрудничества с молодёжными организациями, молодёжными правительствами, парламентами муниципальных образований Чувашской Республики, субъектов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разработка методических, информационных и иных материалов, способствующих повышению социальной активности молодежи Комсомоль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получение знаний и практических навыков в области государственного 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) обеспечение участия членов Молодежного правительства и молодых жителей Комсомольского района в проектах и программах республиканского, межрегионального и федерального уровн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Для реализации основных задач Молодежное правительство осуществляет следующие фун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участвует в деятельности постоянных комиссий Собрания депутатов по подготовке к рассмотрению проектов решений, затрагивающих права и законные интересы молодёж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правляет в администрацию района, в Собрание депутатов замечания и предложения по внесению изменений в муниципальные нормативные правовые акты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общественный контроль за реализацией законодательства в области защиты прав и законных интересов молодёжи на территории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едёт просветительскую и разъяснительную работу среди молодёжи, направленную на повышение правовой культуры молодёжи, формирование активной гражданской позиции молодёж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изучает мнение молодых граждан о деятельности органов местного самоуправления по работе с молодёжь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взаимодействует в своей работе с молодёжными общественными объединени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направляет главе района, главе администрации района, в постоянные комиссии Собрания депутатов предложения по инициированию ими проведения рабочих групп, круглых столов, совещаний и др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взаимодействует с администрацией района и сельских поселений района по вопросам организации работы с молодёжью по месту жи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720"/>
        <w:jc w:val="center"/>
        <w:rPr/>
      </w:pPr>
      <w:r>
        <w:rPr>
          <w:b/>
          <w:sz w:val="26"/>
          <w:szCs w:val="26"/>
        </w:rPr>
        <w:t>Порядок формирования Молодежного прави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  Молодежное правительство формируется на добровольной основе из числа претендентов, проживающих на территории Комсомольского района в возрасте от 14 до 35 л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остав Молодежного правительства формируется в соответствии с Положением  о конкурсе по формированию состава Молодёжного правительства Комсомоль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Членами Молодежного правительства не могут бы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лица, признанные недееспособными или ограниченно дееспособными на основании решения су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лица, имеющие непогашенную или неснятую судим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Гражданин, ставший членом Молодежного правительства и достигший тридцатипятилетнего возраста, сохраняет полномочия члена правительства до окончания срока полномочий прави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5. Информация о формировании Молодежного правительства размещается на официальном сайте Комсомольск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Организация деятельност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1. Основными формами работы Молодежного правительства являются заседание правительства и проведение встреч с населением.</w:t>
      </w:r>
    </w:p>
    <w:p>
      <w:pPr>
        <w:pStyle w:val="ConsPlus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Заседание Молодежного правительства созывается не реже одного раза в квартал. По решению Председателя Молодежного правительства возможно проведение внеочередного заседания. </w:t>
      </w:r>
    </w:p>
    <w:p>
      <w:pPr>
        <w:pStyle w:val="ConsPlusNormal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заседания оформляются протоколам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3. Первое заседание Молодежного правительства открывает глава администрации Комсомольского района. На первом заседании членами Молодежного правительства утверждается регламент, избираются председатель Молодежного правительства, его заместитель и секретарь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4. Порядок деятельности Молодежного правительства определяется регламентом Молодежного правительств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5. Заседание Молодежного правительства считается правомочным, если на нем присутствует более половины утвержденного состав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6. По вопросам своей компетенции Молодежное правительство разрабатывает и  принимает решения, носящие рекомендательный характер, и доводит их до сведения главы района, главы администрации  район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лодежного правительства считается принятым, если за него проголосовало более половины состава молодежного правительств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7. На заседание Молодежного правительства могут быть приглашены и могут принимать участие с правом совещательного голоса депутаты Собрания депутатов, представители органов местного самоуправления, представители иных органов власти Чувашской Республики, представители объединений и организаций, средства массовой информаци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8. Информационное, организационное обеспечение деятельности Молодежного правительства осуществляется отделом организационной работы во взаимодействии с сектором по делам молодежи и спорта администрации района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9. Заседания Молодежного правительства проводятся открыто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10. Молодежное правительство ежегодно зачитывает отчет о своей деятельности на первом в новом календарном году Собрании депутато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11. Члены Молодежного правительства осуществляют свою деятельность на общественных началах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12. Работой Молодежного правительства руководит Председатель, который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руководство работой Молодежного правительства;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ет на заседаниях Молодежного правительств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на основе предложений членов Молодежного правительства план работы Молодежного правительства и повестку дня его очередного заседа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ет поручения членам Молодежного прав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3. На период отсутствия председателя Молодежного правительства его обязанности исполняет заместитель, в соответствии с поручением председателя Молодежного прави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4.Документацию Молодежного правительства ведет секретарь Молодежного правительства, избираемый председателем и членами Молодежного правительства на первом заседании Молодежного прав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5. Члены Молодежного правительства имеют прав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носить на рассмотрение Молодежного правительства предложения по вопросам его деятель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аствовать в программных мероприятиях, проводимых Молодежным правительст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учать информацию о деятельности Молодежного прав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6. Члены молодежного правительства обяза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сполнять  решения   Молодежного правительства, поручения председателя молодежного прав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вовать  в  деятельности Молодежного правительства, посещать все его  заседания,  активно  содействовать  решению  стоящих перед Молодёжным правительством задач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формировать Молодёжное правительство и председателя молодёжного правительства о своей работ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действовать повышению авторитета Молодежного прав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е допускать действий, наносящих ущерб деятельности и интересам Молодежного правительства и его член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7. Члены Молодежного правительства участвуют в  заседаниях Молодежного правительства, в деятельности создаваемых экспертных групп лично  и не вправе делегировать свои полномочия другим лица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8. Полномочия члена Молодежного правительства прекращаются досрочно в случа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одачи им заявления о выходе из состава прави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способности участвовать в работе правительства по состоянию здоровь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истематического (более трех раз в течение календарного года) отсутствия на заседаниях прави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ступления в законную силу вынесенного в отношении него обвинительного приговора с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ризнания его недееспособным либо ограниченно дееспособным, признания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его смер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прекращения полномочий Молодежного прави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призыва его на военную службу или направления на заменяющую ее альтернативную гражданскую служб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рот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рава и обязанности молодежного правительства</w:t>
      </w:r>
    </w:p>
    <w:p>
      <w:pPr>
        <w:pStyle w:val="ConsPlusNormal"/>
        <w:tabs>
          <w:tab w:val="clear" w:pos="708"/>
          <w:tab w:val="left" w:pos="141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1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 Молодежное правительство для осуществления возложенных на него задач имеет право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участие в разработке проектов постановлений и распоряжений администрации Комсомольского района, целевых программ, касающихся прав и законных интересов молодеж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осить предложения по реализации государственной молодежной политики на территории Комсомольского района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ь предложения в повестку дня заседаний Собрания депутатов Комсомольского района и публичных слушани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 получать информацию, необходимую для реализации полномочий Молодежного правительств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ть методические, информационные и иные материалы по вопросам, касающимся молодеж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официальную символику молодежного правительств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ывать совещания, круглые столы, форумы и иные мероприятия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ть представителей молодежного правительства для участия в заседаниях, собраниях рабочих групп, встречах и других мероприятиях администрации Комсомольского район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 по вопросам совершенствования своей деятельност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лидеров общественных объединений и иных организаций для участия в реализации  проектов молодежного правительств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для осуществления своей деятельности экспертные и рабочие группы.</w:t>
      </w:r>
    </w:p>
    <w:p>
      <w:pPr>
        <w:pStyle w:val="Normal"/>
        <w:tabs>
          <w:tab w:val="clear" w:pos="708"/>
          <w:tab w:val="left" w:pos="1200" w:leader="none"/>
          <w:tab w:val="left" w:pos="1410" w:leader="none"/>
        </w:tabs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.2 </w:t>
      </w:r>
      <w:r>
        <w:rPr>
          <w:sz w:val="26"/>
          <w:szCs w:val="26"/>
        </w:rPr>
        <w:t>Молодежное правительство обяза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соблюдать действующее законодательство Российской Федерации и Чувашской Республики, нормативные правовые акты администрации Комсомольского района, настоящее Поло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ежегодно представлять главе администрации Комсомольского района доклад по итогам свое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ть по запросу организаций, граждан информацию о свое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6" w:leader="none"/>
        </w:tabs>
        <w:jc w:val="center"/>
        <w:rPr/>
      </w:pPr>
      <w:r>
        <w:rPr>
          <w:b/>
          <w:sz w:val="26"/>
          <w:szCs w:val="26"/>
          <w:lang w:val="en-US"/>
        </w:rPr>
        <w:t>VI.</w:t>
      </w:r>
      <w:r>
        <w:rPr>
          <w:b/>
          <w:sz w:val="26"/>
          <w:szCs w:val="26"/>
        </w:rPr>
        <w:t xml:space="preserve"> Заключительные положения</w:t>
      </w:r>
    </w:p>
    <w:p>
      <w:pPr>
        <w:pStyle w:val="Normal"/>
        <w:tabs>
          <w:tab w:val="clear" w:pos="708"/>
          <w:tab w:val="left" w:pos="42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2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 Изменения и дополнения настоящего Положения внося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422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0"/>
        </w:rPr>
      </w:pPr>
      <w:r>
        <w:rPr>
          <w:sz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ТВЕРЖДЕНО: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0"/>
        </w:rPr>
      </w:pPr>
      <w:r>
        <w:rPr>
          <w:sz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0"/>
        </w:rPr>
      </w:pPr>
      <w:r>
        <w:rPr>
          <w:sz w:val="20"/>
        </w:rPr>
        <w:t xml:space="preserve">Комсомольского района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0"/>
        </w:rPr>
      </w:pPr>
      <w:r>
        <w:rPr>
          <w:sz w:val="20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4226" w:leader="none"/>
        </w:tabs>
        <w:rPr>
          <w:sz w:val="22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от                </w:t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е по формированию соста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ёжного правительства Комсомоль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увашской Республик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26" w:leader="none"/>
        </w:tabs>
        <w:ind w:firstLine="900"/>
        <w:jc w:val="both"/>
        <w:rPr/>
      </w:pPr>
      <w:r>
        <w:rPr>
          <w:sz w:val="26"/>
          <w:szCs w:val="26"/>
        </w:rPr>
        <w:t>1.1. Конкурс проводится в целях формирования состава Молодежного правительства Комсомольского района   (далее - Молодежное правительство) путем отбора наиболее талантливых, интеллектуально развитых и социально активных молодых люде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частниками Конкурса могут стать учащиеся и выпускники образовательных  учреждений Комсомольского района, учащиеся и выпускники начального профессионального образования, студенты и выпускники образовательных учреждений среднего и высшего профессионального образования, аспиранты, молодые специалисты, представители молодежных общественных организаций, другие работники организаций всех организационно-правовых форм собственности в возрасте от 14 до 35 лет включительно, являющиеся гражданами Российской Федерации и постоянно проживающие на территории Комсомольского район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бедители Конкурса включаются в состав Молодежного правительств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bCs/>
          <w:sz w:val="26"/>
          <w:szCs w:val="26"/>
        </w:rPr>
        <w:t>Конкурс объявляется ежегодно</w:t>
      </w:r>
      <w:r>
        <w:rPr>
          <w:rFonts w:cs="Times New Roman" w:ascii="Times New Roman" w:hAnsi="Times New Roman"/>
          <w:sz w:val="26"/>
          <w:szCs w:val="26"/>
        </w:rPr>
        <w:t xml:space="preserve"> за 2 месяца до окончания срока истечения полномочий членов Молодежного правительства, либо при необходимости внесения изменений в действующий состав Молодежного прави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Организация Конкурса. Конкурсная Комиссия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2.1. Организатором Конкурса выступает администрация Комсомольского района, непосредственное проведение возлагается на сектор по делам молодежи и спорта администрации Комсомольского района (далее - Организатор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изатор утверждает состав конкурсной комиссии по формированию Молодежного правительства  в количестве 6 человек (далее - конкурсная комиссия) (приложение №1 к настоящему Положению), которая организует проведение Конкурса в соответствии с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ем и регистрация документов для участия в конкурсе, определенных настоящим Положением, осуществляется секретарем конкурсной комисси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Конкурсная комиссия принимает решение об определении победителей конкурс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Деятельность конкурсной комиссии осуществляется на  коллегиальной основе. Заседание конкурсной комиссии является правомочным, если на нем присутствует не менее двух третей ее состав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6. </w:t>
      </w:r>
      <w:r>
        <w:rPr>
          <w:color w:val="000000"/>
          <w:sz w:val="26"/>
          <w:szCs w:val="26"/>
        </w:rPr>
        <w:t xml:space="preserve">Решения конкурсной комиссии принимаются открытым голосованием простым большинством голосов от числа ее членов, присутствующих на заседании. 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7. При равенстве голосов членов конкурсной комиссии решающим является голос ее председателя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Решения комиссии, предусмотренные настоящим Положением, оформляются протоколом заседания комиссии, который составляется в одном экземпляре и подписывается всеми членами комиссии. 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3.1. Информация о проведении Конкурса размещается на официальном сайте администрации Комсомольского района, в газете «Касал Ен» и других информационных ресурс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3.2. Объявление о проведении Конкурса включает в себя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именование Конкурса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ловия участия в Конкурсе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ab/>
        <w:t>- сроки приёма заявлений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место приёма заявлений (с указанием времени приёма, почтового адреса и адреса электронной почты, номера контактного телефона).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Прием заявлений о включении в состав Молодежного правительства осуществляется в течение 30 дней со дня опубликования сообщения о проведении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 К заявлению должны быть прилож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  анкета установленного образца (приложение №2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  копия паспор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документ, содержащий сведения о роде занятий (справка с места работы, учебы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териалы, подтверждающие активную общественную деятельность (копии грамот, благодарственных писем, сертификатов, дипломов, письма поддержки, рекомендательные письма) (если таковые имею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Конкурсная комиссия по формированию состава Молодежного правительства рассматривает материалы в течение 15 дней после окончания срока приема заявле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случае сокращения численного состава Молодежного правительства до 11 и менее человек проводится дополнительный конкурсный отбор в соответствии с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аключительные положения</w:t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 Итоги Конкурса размещаются на официальном сайте администрации Комсомольского района, в газете «Касал Ен» и других информационных ресурсах после принятия решения конкурсной комисси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По итогам конкурса конкурсная комиссия представляет состав Молодежного правительства на утверждение главе администрации Комсомоль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456" w:leader="none"/>
          <w:tab w:val="left" w:pos="567" w:leader="none"/>
        </w:tabs>
        <w:ind w:left="283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0" w:hanging="0"/>
        <w:jc w:val="right"/>
        <w:rPr/>
      </w:pPr>
      <w:r>
        <w:rPr/>
      </w:r>
    </w:p>
    <w:p>
      <w:pPr>
        <w:pStyle w:val="Normal"/>
        <w:ind w:left="4950" w:hanging="0"/>
        <w:jc w:val="right"/>
        <w:rPr/>
      </w:pPr>
      <w:r>
        <w:rPr/>
      </w:r>
    </w:p>
    <w:p>
      <w:pPr>
        <w:pStyle w:val="Normal"/>
        <w:ind w:left="4950" w:hanging="0"/>
        <w:jc w:val="right"/>
        <w:rPr/>
      </w:pPr>
      <w:r>
        <w:rPr/>
      </w:r>
    </w:p>
    <w:p>
      <w:pPr>
        <w:pStyle w:val="Normal"/>
        <w:ind w:left="4950" w:hanging="0"/>
        <w:jc w:val="right"/>
        <w:rPr/>
      </w:pPr>
      <w:r>
        <w:rPr/>
      </w:r>
    </w:p>
    <w:p>
      <w:pPr>
        <w:pStyle w:val="Normal"/>
        <w:ind w:left="4950" w:hanging="0"/>
        <w:jc w:val="right"/>
        <w:rPr/>
      </w:pPr>
      <w:r>
        <w:rPr/>
      </w:r>
    </w:p>
    <w:p>
      <w:pPr>
        <w:pStyle w:val="Normal"/>
        <w:ind w:left="4950" w:hanging="0"/>
        <w:jc w:val="right"/>
        <w:rPr/>
      </w:pPr>
      <w:r>
        <w:rPr/>
      </w:r>
    </w:p>
    <w:p>
      <w:pPr>
        <w:pStyle w:val="Normal"/>
        <w:ind w:left="4950" w:hanging="0"/>
        <w:jc w:val="right"/>
        <w:rPr/>
      </w:pPr>
      <w:r>
        <w:rPr/>
        <w:t>Приложение № 1</w:t>
      </w:r>
    </w:p>
    <w:p>
      <w:pPr>
        <w:pStyle w:val="Normal"/>
        <w:ind w:left="4950" w:hanging="0"/>
        <w:jc w:val="right"/>
        <w:rPr/>
      </w:pPr>
      <w:r>
        <w:rPr/>
        <w:t xml:space="preserve">к Положению о конкурсе </w:t>
      </w:r>
    </w:p>
    <w:p>
      <w:pPr>
        <w:pStyle w:val="Normal"/>
        <w:ind w:left="4950" w:hanging="0"/>
        <w:jc w:val="right"/>
        <w:rPr/>
      </w:pPr>
      <w:r>
        <w:rPr/>
        <w:t>по формированию состава Молодежного правительства Комсомольского района Чувашской Республики</w:t>
      </w:r>
    </w:p>
    <w:p>
      <w:pPr>
        <w:pStyle w:val="Normal"/>
        <w:shd w:fill="FFFFFF" w:val="clear"/>
        <w:spacing w:lineRule="exact" w:line="317" w:before="198" w:after="0"/>
        <w:ind w:right="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 w:before="198" w:after="0"/>
        <w:ind w:right="11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ированию соста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го правительства Комсомольского район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М.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 района -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етуллин И.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 района - начальник отдела сельского хозяйства и экологии –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 Ю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района - начальник отдела организационной работы – секретар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Начальник</w:t>
              </w:r>
            </w:hyperlink>
            <w:r>
              <w:rPr>
                <w:color w:val="000000"/>
                <w:sz w:val="26"/>
                <w:szCs w:val="26"/>
              </w:rPr>
              <w:t xml:space="preserve"> отдела образования администрации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дина С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экономики, имущественных и земельных отношений администрации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Ю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делам молодежи и спорта администрации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 С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сектором информационного обеспечения администрации район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ложению о конкурсе </w:t>
      </w:r>
    </w:p>
    <w:p>
      <w:pPr>
        <w:pStyle w:val="Normal"/>
        <w:jc w:val="right"/>
        <w:rPr/>
      </w:pPr>
      <w:r>
        <w:rPr/>
        <w:t xml:space="preserve">по формированию состава </w:t>
      </w:r>
    </w:p>
    <w:p>
      <w:pPr>
        <w:pStyle w:val="Normal"/>
        <w:jc w:val="right"/>
        <w:rPr/>
      </w:pPr>
      <w:r>
        <w:rPr/>
        <w:t xml:space="preserve">Молодежного правительства </w:t>
      </w:r>
    </w:p>
    <w:p>
      <w:pPr>
        <w:pStyle w:val="Normal"/>
        <w:jc w:val="right"/>
        <w:rPr/>
      </w:pPr>
      <w:r>
        <w:rPr/>
        <w:t>в Комсомольском районе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есто    │</w:t>
      </w:r>
    </w:p>
    <w:p>
      <w:pPr>
        <w:pStyle w:val="ConsPlusNonformat"/>
        <w:rPr/>
      </w:pPr>
      <w:r>
        <w:rPr/>
        <w:t>│</w:t>
      </w:r>
      <w:r>
        <w:rPr/>
        <w:t>для фотограф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>
          <w:sz w:val="26"/>
          <w:szCs w:val="26"/>
        </w:rPr>
      </w:pPr>
      <w:r>
        <w:rPr/>
        <w:t>└──────────────┘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а в члены Молодёжного правительства  в Комсомольском районе Чувашской Республики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638"/>
        <w:gridCol w:w="5764"/>
      </w:tblGrid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и место рождения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адрес, 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серия, номер, кем, когда выдан)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(работы), должность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когда и какие учебные заведения окончили, номера дипломов), направление подготовки или специальность по диплому, квалификация по диплому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узовское образование (наименование образовательного или научного учреждения, год окончания), ученая степень, ученое звание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(год, месяц; должность с указанием организации)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– пользовател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иностранного язык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или членство в молодежном общественном объединении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рады (почетные грамоты, благодарности, дипломы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ое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ополнительн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14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иоритетные направления в  молодежной  политике,  на  Ваш  взгляд,</w:t>
              <w:br/>
              <w:t>следует развивать? Почему? Назовите три в порядке убыва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понимаете  цели,  задачи  и  содержание  деятельности  Молодежного</w:t>
              <w:br/>
              <w:t>правительства?  Какую  роль  должно   выполнять  Молодежное  правительство?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шите   Ваши    жизненные    приоритеты,    личные   и профессиональные</w:t>
              <w:br/>
              <w:t>устремления</w:t>
            </w:r>
          </w:p>
        </w:tc>
      </w:tr>
      <w:tr>
        <w:trPr>
          <w:trHeight w:val="129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информация                                             </w:t>
              <w:br/>
              <w:t>(укажите все, что считаете необходимым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/______________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260" w:right="74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.ru/Person.aspx?gov_id=66&amp;id=21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3:00Z</dcterms:created>
  <dc:creator>11</dc:creator>
  <dc:description/>
  <cp:keywords/>
  <dc:language>en-US</dc:language>
  <cp:lastModifiedBy>Администратор</cp:lastModifiedBy>
  <cp:lastPrinted>2015-02-13T08:10:00Z</cp:lastPrinted>
  <dcterms:modified xsi:type="dcterms:W3CDTF">2015-03-05T08:43:00Z</dcterms:modified>
  <cp:revision>2</cp:revision>
  <dc:subject/>
  <dc:title>          </dc:title>
</cp:coreProperties>
</file>