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258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5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254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2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258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5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254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24.01.2017 № 20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2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</w:rPr>
                        <w:t xml:space="preserve">24.01.2017 № 20а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4.01.2017 № 20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</w:rPr>
                        <w:t>24.01.2017 № 20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аккредитации журналистов средств массовой информации при администрации Алатырского района </w:t>
            </w:r>
            <w:r>
              <w:rPr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" w:firstLine="586"/>
        <w:rPr>
          <w:sz w:val="28"/>
        </w:rPr>
      </w:pPr>
      <w:r>
        <w:rPr>
          <w:sz w:val="28"/>
          <w:szCs w:val="28"/>
        </w:rPr>
        <w:t>В целях обеспечения своевременного и качественного информирования жителей города о деятельности администрации Алатырского района по решению вопросов местного значения, руководствуясь положениями статьи 48 Закона Российской Федерации от 27.12.1991г. № 2124-1 «О средствах массовой информации»</w:t>
      </w:r>
      <w:r>
        <w:rPr>
          <w:sz w:val="28"/>
        </w:rPr>
        <w:t xml:space="preserve">, администрация  Алатырского района  </w:t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1. Утвердить Положение об аккредитации журналистов средств массовой информации при администрации Алатырского района согласно приложению № 1 к настоящему постановлению.</w:t>
      </w:r>
    </w:p>
    <w:p>
      <w:pPr>
        <w:pStyle w:val="Normal"/>
        <w:suppressAutoHyphens w:val="true"/>
        <w:ind w:firstLine="539"/>
        <w:rPr/>
      </w:pPr>
      <w:r>
        <w:rPr>
          <w:sz w:val="28"/>
          <w:szCs w:val="28"/>
        </w:rPr>
        <w:t xml:space="preserve">2. Начальнику отдела информационного обеспечения администрации Алатырского района А.В. Кирсанову обеспечить изготовление карты журналистов, аккредитованных при администрации Алатырского района, по форме, утвержденной настоящим постановлением. </w:t>
      </w:r>
    </w:p>
    <w:p>
      <w:pPr>
        <w:pStyle w:val="Normal"/>
        <w:suppressAutoHyphens w:val="true"/>
        <w:ind w:firstLine="539"/>
        <w:rPr/>
      </w:pPr>
      <w:r>
        <w:rPr>
          <w:sz w:val="28"/>
          <w:szCs w:val="28"/>
        </w:rPr>
        <w:t xml:space="preserve">3. Настоящее постановление опубликовать в средствах массовой информации и разместить на официальном сайте администрации Алатырского района. </w:t>
      </w:r>
    </w:p>
    <w:p>
      <w:pPr>
        <w:pStyle w:val="Normal"/>
        <w:suppressAutoHyphens w:val="true"/>
        <w:ind w:firstLine="539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информационного обеспечения администрации Алатырского района А.В. Кирсанова.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администрации</w:t>
        <w:tab/>
        <w:t xml:space="preserve">                </w:t>
        <w:tab/>
        <w:tab/>
        <w:t xml:space="preserve">                             Н.И. Шпилевая</w: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  <w:br/>
        <w:t xml:space="preserve">                                                                                                                   к постановлению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администрации Алатырского района</w:t>
        <w:br/>
        <w:t xml:space="preserve">                                                                                               от «24» января 2017 г. № 20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ККРЕДИТАЦИИ ЖУРНАЛИСТОВ СРЕДСТВ МАССОВОЙ ИНФОРМАЦИИ ПРИ АДМИНИСТРАЦИИ АЛАТЫ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1. Аккредитация журналистов средств массовой информации (далее - СМИ) при администрации Алатырского района осуществляется в соответствии с Законом Российской Федерации от 27.12 1991 г. № 2124-1 «О средствах массовой информации» и настоящим Положением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2. Аккредитация осуществляется с целью получения гражданами через СМИ полной и объективной информации о деятельности администрации района, создания необходимых условий для осуществления профессиональной деятельности журналистов средств массовой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3. Право на аккредитацию своих журналистов при администрации района имеют официально зарегистрированные в соответствии с Законом Российской Федерации «О средствах массовой информации» на территории Российской Федерации средства массовой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Технический персонал СМИ, задействованный в процессе исполнения аккредитованными журналистами своих должностных обязанностей (операторы телевидения, фотокорреспонденты), аккредитации не подлежит, и осуществляет свою деятельность по согласованию с отделом информационного обеспече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сроки аккредит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1. Редакция СМИ подает заявку в отдел </w:t>
      </w:r>
      <w:r>
        <w:rPr>
          <w:sz w:val="28"/>
          <w:szCs w:val="28"/>
          <w:shd w:fill="FFFFFF" w:val="clear"/>
        </w:rPr>
        <w:t>информационного обеспечения администрации Алатырского района</w:t>
      </w:r>
      <w:r>
        <w:rPr>
          <w:sz w:val="28"/>
          <w:szCs w:val="28"/>
        </w:rPr>
        <w:t xml:space="preserve"> на имя главы администрации район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2. Заявка на аккредитацию подается на официальном бланке редакции СМИ за подписью руководителя, заверенная печатью, вместе с копией свидетельства о государственной регистрации СМИ, двумя фотографиями       (3 х 4 см) каждого журналиста. В заявке необходимо указать: полное название СМИ, его учредителя или издателя, тираж, периодичность, время выхода в эфир, местонахождение редакции СМИ, территорию  распространения, почтовый адрес, номера рабочих телефонов, адрес электронной почты (при наличии); фамилию, имя, отчество представленного на аккредитацию журналиста полностью, занимаемую должность, год рождения, контактный телефон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3. Заявка на аккредитацию, не содержащая указанных выше сведений или не дополненная копией свидетельства о государственной регистрации, фотографиями журналиста, к рассмотрению не принимаетс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4. Решение об аккредитации принимает глава администрации района в течение 15 дней со дня получения заявки. В заявку может быть включено не более пяти журналистов от одного СМИ</w:t>
      </w:r>
      <w:r>
        <w:rPr>
          <w:color w:val="5555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Решение об аккредитации оформляется постановлением главы администрации район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5. Аккредитованному журналисту выдается аккредитационная карта установленной формы согласно приложению к настоящему положению, заверенная подписью главы администрации района и печатью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6  О выдаче аккредитационной карты в журнале учета аккредитационных документов производится соответствующая запись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7  В случае утери, кражи, порчи карты журналиста, аккредитованного при главе администрации района, редакция СМИ или сам журналист обязаны в течение пяти дней направить в отдел </w:t>
      </w:r>
      <w:r>
        <w:rPr>
          <w:sz w:val="28"/>
          <w:szCs w:val="28"/>
          <w:shd w:fill="FFFFFF" w:val="clear"/>
        </w:rPr>
        <w:t>информационного обеспечения администрации Алатырского района</w:t>
      </w:r>
      <w:r>
        <w:rPr>
          <w:sz w:val="28"/>
          <w:szCs w:val="28"/>
        </w:rPr>
        <w:t xml:space="preserve"> уведомление об этом и заявление с просьбой о выдаче дубликат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8. В случае увольнения журналиста или его отзыва по решению руководства СМИ редакция обязана сообщить в письменной форме в течение 10 дней в администрацию района, после чего персональная аккредитация данного журналиста аннулируетс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9. На место уволенного или отозванного сотрудника редакция СМИ может аккредитовать другого журналиста только после возврата в администрацию района ранее выданной аккредитационной карты, о чем делается соответствующая запись в журнале учета аккредитационных документов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10. Аккредитация журналистов СМИ проводится ежегодно на срок с 1 января по 31 декабря следующего года. Заявки на аккредитацию принимаются с 1 по 30 ноября текущего года (за исключением СМИ, созданных после окончания срока проведения аккредитации). Изготовление и выдача карт журналистов, аккредитованных при администрации района, производятся в течение 10 дней после принятия решения об аккредитации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11. После истечения срока аккредитации аккредитационные карты подлежат возврату в администр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аккредитованных журналис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1. Аккредитованных журналистов информируют о встречах, брифингах, пресс-конференциях и других мероприятиях, проводимых администрацией района, не позднее одного дня до дня проведения мероприят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2. Аккредитованные журналисты имеют прав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сутствовать на заседаниях и других мероприятиях, проводимых администрацией района, за исключением случаев, когда принято решение о проведении закрытого мероприятия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ринимать участие в пресс-конференциях, встречах, организуемых администрацией район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льзоваться технической аппаратурой, необходимой для произведения аудио- и видеозаписи, фотосъемк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овать с отделом </w:t>
      </w:r>
      <w:r>
        <w:rPr>
          <w:sz w:val="28"/>
          <w:szCs w:val="28"/>
          <w:shd w:fill="FFFFFF" w:val="clear"/>
        </w:rPr>
        <w:t>информационного обеспечения администрации Алатырского района</w:t>
      </w:r>
      <w:r>
        <w:rPr>
          <w:sz w:val="28"/>
          <w:szCs w:val="28"/>
        </w:rPr>
        <w:t xml:space="preserve"> в организации встреч, бесед с главой администрации района и его заместителями, руководителями структурных подразделений администрации района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направлять официальные запросы в администрацию района о предоставлении материалов, необходимых для осуществления профессиональной деятельности представителей СМ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3. Аккредитованные журналисты обязаны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проявлять уважение к чести и достоинству работников структурных подразделений администрации района, представителей общественных и иных организаций, принимающих участие в мероприятиях для прессы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информировать читателей, телезрителей, радиослушателей и пользователей сети Интернет о работе администрации района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в своей профессиональной деятельности использовать только документально подтвержденные факты, не распространять материалы негативного характера, содержащие бездоказательную критику администрации района и ее сотрудник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предъявлять при посещении мероприятий, проводимых администрацией района, а также по требованию при осуществлении профессиональной деятельности карту журналиста, аккредитованного при администрации района с редакционным удостоверением или другим документом, удостоверяющим личность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каз в аккредит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1. Отказ в аккредитации журналистов производится по следующим основаниям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ри включении в заявку на аккредитацию сведений о СМИ или журналисте, не соответствующих действительности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ки в неустановленные для аккредитации сроки (за исключением СМИ, созданных после окончания срока проведения аккредитации)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2. Глава администрации района имеет право отказать в аккредитации СМИ, которые по роду своей деятельности являются специализированными изданиями (рекламными, справочными, эротическими и т.д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остановление об отказе в аккредитации направляется в редакцию СМИ с указанием причины отказ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4.4. Указанное решение может быть обжаловано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шение аккредит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. Журналист может быть лишен аккредитации в следующих случаях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1.1. При нарушении журналистом или редакцией СМИ требований настоящего Положения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.2. В случае распространения информации, не соответствующей действительности, порочащей честь и достоинство работников администрации района, что подтверждено вступившим в законную силу решением суд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2. Администрация района своим постановлением имеет право лишить аккредитации журналиста СМИ, которое прекратило или приостановило свою деятельность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3. Решение о лишении журналиста аккредитации принимается администрацией район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4. Решение о лишении аккредитации направляется в редакцию соответствующего СМ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5. Указанное решение может быть обжаловано в порядке, установленном законодательством Российской Федерации. Отсутствие аккредитации не лишает СМИ предусмотренного законом права на получение информации о деятельности администрации района, и не является средством ограничения для осуществления профессиональной деятельности журналистов.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2" w:firstLine="567"/>
        <w:jc w:val="right"/>
        <w:rPr/>
      </w:pPr>
      <w:r>
        <w:rPr>
          <w:sz w:val="22"/>
          <w:szCs w:val="22"/>
        </w:rPr>
        <w:t>Утверждена постановлением администрации Алатырского района</w:t>
      </w:r>
    </w:p>
    <w:p>
      <w:pPr>
        <w:pStyle w:val="Normal"/>
        <w:ind w:left="5952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4 января 2017 г. № 20а</w:t>
      </w:r>
    </w:p>
    <w:p>
      <w:pPr>
        <w:pStyle w:val="Normal"/>
        <w:suppressAutoHyphens w:val="tru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</w:tblGrid>
      <w:tr>
        <w:trPr>
          <w:trHeight w:val="2340" w:hRule="atLeast"/>
        </w:trPr>
        <w:tc>
          <w:tcPr>
            <w:tcW w:w="62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4430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ind w:hanging="7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799465" cy="79629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9465" cy="79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Администрация</w:t>
                  </w:r>
                  <w:r>
                    <w:rPr>
                      <w:rFonts w:cs="Bodoni Poster;Bookman Old Style" w:ascii="Bodoni Poster;Bookman Old Style" w:hAnsi="Bodoni Poster;Bookman Old Style"/>
                      <w:b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Алатырского район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Чувашской Республики</w:t>
                  </w:r>
                  <w:r>
                    <w:rPr>
                      <w:sz w:val="36"/>
                      <w:szCs w:val="36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редитационная к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а № 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02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5" w:firstLine="567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Фамилия____</w:t>
                  </w:r>
                </w:p>
                <w:p>
                  <w:pPr>
                    <w:pStyle w:val="Normal"/>
                    <w:ind w:left="-15" w:firstLine="567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__Имя______</w:t>
                  </w:r>
                </w:p>
                <w:p>
                  <w:pPr>
                    <w:pStyle w:val="Normal"/>
                    <w:ind w:left="-15" w:firstLine="567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Отчество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720"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Наименование СМИ______</w:t>
            </w:r>
          </w:p>
          <w:p>
            <w:pPr>
              <w:pStyle w:val="Normal"/>
              <w:ind w:left="720"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firstLine="567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та выдачи аккредитационной карты</w:t>
            </w:r>
            <w:r>
              <w:rPr>
                <w:sz w:val="28"/>
                <w:szCs w:val="28"/>
              </w:rPr>
              <w:t xml:space="preserve"> 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ействительна до «___»________</w:t>
            </w:r>
          </w:p>
          <w:p>
            <w:pPr>
              <w:pStyle w:val="Normal"/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атырского района                       Ф.И.О.       </w:t>
            </w:r>
          </w:p>
          <w:p>
            <w:pPr>
              <w:pStyle w:val="Normal"/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5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Bodoni Poster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9" w:leader="none"/>
        <w:tab w:val="right" w:pos="95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9:00Z</dcterms:created>
  <dc:creator>Администратор</dc:creator>
  <dc:description/>
  <cp:keywords/>
  <dc:language>en-US</dc:language>
  <cp:lastModifiedBy>kadr2</cp:lastModifiedBy>
  <cp:lastPrinted>2017-02-02T15:04:00Z</cp:lastPrinted>
  <dcterms:modified xsi:type="dcterms:W3CDTF">2017-02-03T12:2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