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.05.2013   246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286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.05.2013   №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11" w:hRule="atLeast"/>
        </w:trPr>
        <w:tc>
          <w:tcPr>
            <w:tcW w:w="4248" w:type="dxa"/>
            <w:tcBorders/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bCs w:val="false"/>
              </w:rPr>
              <w:t>О внесении изменений в Устав муниципального бюджетного учреждения культуры «Межпоселенческая центральная библиотека» Канашского района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ind w:left="0" w:firstLine="720"/>
        <w:jc w:val="both"/>
        <w:rPr/>
      </w:pPr>
      <w:r>
        <w:rPr>
          <w:b w:val="false"/>
        </w:rPr>
        <w:t>В связи с оказанием муниципальных и государственных услуг по принципу одного окна муниципальным бюджетным учреждением культуры «Межпоселенческая центральная библиотека» Канашского района Чувашской Республики</w:t>
      </w:r>
      <w:r>
        <w:rPr/>
        <w:t xml:space="preserve"> </w:t>
      </w:r>
      <w:r>
        <w:rPr>
          <w:color w:val="000000"/>
          <w:szCs w:val="28"/>
        </w:rPr>
        <w:t xml:space="preserve">Администрация Канашского района Чувашской Республики </w:t>
      </w:r>
      <w:r>
        <w:rPr/>
        <w:t xml:space="preserve"> п о с т а н о в л я е т :</w:t>
      </w:r>
    </w:p>
    <w:p>
      <w:pPr>
        <w:pStyle w:val="Heading1"/>
        <w:ind w:left="0"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Устав муниципального бюджетного учреждения культуры «Межпоселенческая центральная библиотека» Канашского района Чувашской Республики, утвержденный постановлением администрации Канашского района Чувашской Республики от 27 августа 2012 г. № 449 следующие 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.1. пункт 2.2 раздела 2 дополнить абзацами  следующего содержани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-обеспечение быстрого, удобного и экономически эффективного процесса оказания государственных и муниципальных услуг физическим и юридическим лицам, и другим хозяйствующим субъектам за счет реализации принципа «одного окн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вышение удовлетворенности получателей государственных и муниципальных услуг их качеств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нижение количества взаимодействий физических и юридических лиц с должностными лицами органов исполнительной власти, органов местного самоуправления при получении государственных и муниципаль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вышение информированности граждан и юридических лиц о порядке, способах и условиях получения государственных и муниципальных услуг»;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1.2.  пункт 2.3 раздела 2 дополнить подпунктом 2.3.9.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2.3.9. Обеспечение оперативного доступа к информационным ресурсам других библиотек и информационных систем:</w:t>
      </w:r>
    </w:p>
    <w:p>
      <w:pPr>
        <w:pStyle w:val="Normal"/>
        <w:ind w:firstLine="540"/>
        <w:jc w:val="both"/>
        <w:rPr/>
      </w:pPr>
      <w:r>
        <w:rPr/>
        <w:t>- приемка документов, необходимых для получения государственной (муниципальной) услуги;</w:t>
      </w:r>
    </w:p>
    <w:p>
      <w:pPr>
        <w:pStyle w:val="Normal"/>
        <w:ind w:firstLine="540"/>
        <w:jc w:val="both"/>
        <w:rPr/>
      </w:pPr>
      <w:r>
        <w:rPr/>
        <w:t xml:space="preserve">-проверка соответствия заявления необходимым требованиям, а также комплектности представляемых заявителем документов, необходимых для выдачи запрашиваемого документа; </w:t>
      </w:r>
    </w:p>
    <w:p>
      <w:pPr>
        <w:pStyle w:val="Normal"/>
        <w:ind w:firstLine="540"/>
        <w:jc w:val="both"/>
        <w:rPr/>
      </w:pPr>
      <w:r>
        <w:rPr/>
        <w:t>-регистрация поступивших обращений заявителей в базе документооборота единой информационно-аналитической системы, с формированием выписки из электронного журнала регистрации и контроля над обращениями заявителей в Учреждение;</w:t>
      </w:r>
    </w:p>
    <w:p>
      <w:pPr>
        <w:pStyle w:val="Normal"/>
        <w:ind w:firstLine="540"/>
        <w:jc w:val="both"/>
        <w:rPr/>
      </w:pPr>
      <w:r>
        <w:rPr/>
        <w:t>-передача в соответствии с системой электронного документооборота заявления и представленного заявителем пакета документов в многофункциональные центры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-выдача заявителю запрашиваемого документа либо мотивированного  отказа в соответствии с требованиями, утвержденными административными регламентами, другими нормативными правовыми актами, соглашениями.»;</w:t>
      </w:r>
    </w:p>
    <w:p>
      <w:pPr>
        <w:pStyle w:val="Normal"/>
        <w:ind w:firstLine="540"/>
        <w:jc w:val="both"/>
        <w:rPr/>
      </w:pPr>
      <w:r>
        <w:rPr/>
        <w:t>1.3. пункт 2.4 раздела 2   дополнить подпунктом 2.4.22 следующего содержания:</w:t>
      </w:r>
    </w:p>
    <w:p>
      <w:pPr>
        <w:pStyle w:val="Normal"/>
        <w:ind w:firstLine="540"/>
        <w:jc w:val="both"/>
        <w:rPr/>
      </w:pPr>
      <w:r>
        <w:rPr/>
        <w:t>«2.4.22. Деятельность по обеспечению оказания государственных и муниципальных услуг физическим и юридическим лицам, и другим хозяйствующим субъектам за счет реализации принципа «одного окна»:</w:t>
      </w:r>
    </w:p>
    <w:p>
      <w:pPr>
        <w:pStyle w:val="Normal"/>
        <w:ind w:firstLine="540"/>
        <w:jc w:val="both"/>
        <w:rPr/>
      </w:pPr>
      <w:r>
        <w:rPr/>
        <w:t>-обработка данных;</w:t>
      </w:r>
    </w:p>
    <w:p>
      <w:pPr>
        <w:pStyle w:val="Normal"/>
        <w:ind w:firstLine="540"/>
        <w:jc w:val="both"/>
        <w:rPr/>
      </w:pPr>
      <w:r>
        <w:rPr/>
        <w:t xml:space="preserve">-деятельность консультантов (кроме консультантов по инженерному проектированию), не включенных в другие группировки.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szCs w:val="20"/>
        </w:rPr>
        <w:t xml:space="preserve"> Поручить Андреевой Лилии Геннадьевне, паспорт серии 97 01 № 525629, выданный Канашским РОВД Чувашской Республики 26.07.2002 г., зарегистрированной по адресу: Чувашская Республика, Канашский район, с. Шихазаны, ул. М. Сеспеля, д.13, директору </w:t>
      </w:r>
      <w:r>
        <w:rPr/>
        <w:t xml:space="preserve">муниципального бюджетного учреждения культуры </w:t>
      </w:r>
      <w:r>
        <w:rPr>
          <w:szCs w:val="20"/>
        </w:rPr>
        <w:t xml:space="preserve">«Межпоселенческая центральная библиотека»  Канашского района Чувашской Республики произвести все действия по государственной регистрации  изменений в Устав </w:t>
      </w:r>
      <w:r>
        <w:rPr/>
        <w:t xml:space="preserve">муниципального бюджетного учреждения культуры </w:t>
      </w:r>
      <w:r>
        <w:rPr>
          <w:szCs w:val="20"/>
        </w:rPr>
        <w:t>«Межпоселенческая центральная библиотека»   Канашского района Чувашской Республики в Межрайонной инспекции Федеральной налоговой службы России № 4 по Чувашской Республи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771"/>
        <w:gridCol w:w="2954"/>
      </w:tblGrid>
      <w:tr>
        <w:trPr>
          <w:trHeight w:val="416" w:hRule="atLeast"/>
        </w:trPr>
        <w:tc>
          <w:tcPr>
            <w:tcW w:w="4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  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                     </w:t>
            </w:r>
            <w:r>
              <w:rPr>
                <w:color w:val="000000"/>
                <w:lang w:val="en-US" w:eastAsia="en-US"/>
              </w:rPr>
              <w:t xml:space="preserve">В.В.Софронов   </w:t>
            </w:r>
          </w:p>
        </w:tc>
      </w:tr>
    </w:tbl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58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true"/>
      <w:ind w:firstLine="708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0:00Z</dcterms:created>
  <dc:creator>www.PHILka.RU</dc:creator>
  <dc:description/>
  <cp:keywords/>
  <dc:language>en-US</dc:language>
  <cp:lastModifiedBy>Татьяна С. Владимирова</cp:lastModifiedBy>
  <cp:lastPrinted>2013-05-17T13:50:00Z</cp:lastPrinted>
  <dcterms:modified xsi:type="dcterms:W3CDTF">2013-05-20T09:26:00Z</dcterms:modified>
  <cp:revision>4</cp:revision>
  <dc:subject/>
  <dc:title/>
</cp:coreProperties>
</file>