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ш районě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 2015 ç. №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1.12.2015 г №115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Моргау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24993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 положения  о реестре  муниципальных автобусных маршрутов регулярных перевозок  на территории  Моргаушского    района  Чувашской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6.6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 положения  о реестре  муниципальных автобусных маршрутов регулярных перевозок  на территории  Моргаушского    района  Чувашской 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В   соответствии  с  Федеральным  законом  от 06.10.2003 №131-ФЗ  «Об общих  принципах  организации  местного  самоуправления  в  Российской  Федерации», Федерального  закона   от 13.07.2015 №220 –ФЗ  «Об организации регулярных  перевозок  пассажиров   и багажа автомобильным   транспортом  и городским  надземным  электрическим  транспортом  в  Российской  Федерации и  о внесении  изменений в отдельные  законодательные  акты  Российской   Федерации»,  администрация  Моргаушского района  Чувашской  Республики  п о с т а н о в л я е 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твердить:</w:t>
      </w:r>
    </w:p>
    <w:p>
      <w:pPr>
        <w:pStyle w:val="Normal"/>
        <w:rPr/>
      </w:pPr>
      <w:r>
        <w:rPr/>
        <w:t xml:space="preserve">    </w:t>
      </w:r>
      <w:r>
        <w:rPr/>
        <w:t>1.Положение о реестре  муниципальных   автобусных маршрутов регулярных  перевозок  на территории  Моргаушского  района  Чувашской  Республики   согласно   приложению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Разместить  настоящее  постановление  на  официальном Интернет-сайте   Администрации  Моргаушского  района  Чувашской  Республики.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/>
        <w:t>3. Контроль за выполнением настоящего постановления возложить на ОКС и развития общественной инфраструктуры администрации Моргаушского района Чувашской Республики.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72"/>
      </w:tblGrid>
      <w:tr>
        <w:trPr/>
        <w:tc>
          <w:tcPr>
            <w:tcW w:w="7338" w:type="dxa"/>
            <w:tcBorders/>
          </w:tcPr>
          <w:p>
            <w:pPr>
              <w:pStyle w:val="Head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администрации</w:t>
            </w:r>
          </w:p>
          <w:p>
            <w:pPr>
              <w:pStyle w:val="Head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оргаушского района</w:t>
            </w:r>
          </w:p>
        </w:tc>
        <w:tc>
          <w:tcPr>
            <w:tcW w:w="2372" w:type="dxa"/>
            <w:tcBorders/>
          </w:tcPr>
          <w:p>
            <w:pPr>
              <w:pStyle w:val="Heade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.Н.Тимофеев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Никитин В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2-1-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Моргаушского района  </w:t>
      </w:r>
    </w:p>
    <w:p>
      <w:pPr>
        <w:pStyle w:val="Normal"/>
        <w:jc w:val="right"/>
        <w:rPr>
          <w:bCs/>
          <w:szCs w:val="24"/>
        </w:rPr>
      </w:pPr>
      <w:r>
        <w:rPr>
          <w:szCs w:val="24"/>
        </w:rPr>
        <w:t>Чувашской</w:t>
      </w:r>
      <w:r>
        <w:rPr>
          <w:bCs/>
          <w:szCs w:val="24"/>
        </w:rPr>
        <w:t xml:space="preserve"> Республики</w:t>
      </w:r>
      <w:r>
        <w:rPr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                                                                              </w:t>
      </w:r>
      <w:r>
        <w:rPr>
          <w:bCs/>
          <w:szCs w:val="24"/>
        </w:rPr>
        <w:t>от  ____________№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реестре муниципальных автобусных маршрутов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гулярных перевозок на территории  </w:t>
      </w:r>
    </w:p>
    <w:p>
      <w:pPr>
        <w:pStyle w:val="Normal"/>
        <w:jc w:val="center"/>
        <w:rPr/>
      </w:pPr>
      <w:r>
        <w:rPr>
          <w:b/>
          <w:bCs/>
          <w:szCs w:val="24"/>
        </w:rPr>
        <w:t>Моргаушского района Чувашской Республ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Общие  положе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1. Реестр муниципальных автобусных маршрутов регулярных перевозок на территории Моргаушского района Чувашской Республики (далее - реестр) маршрутов   разработан в целях регламентированного и единообразного употребления номеров  маршрутов  юридическими  и  физическими  лица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. Настоящее Положение определяет порядок формирования  и ведения  реестра.</w:t>
      </w:r>
    </w:p>
    <w:p>
      <w:pPr>
        <w:pStyle w:val="Normal"/>
        <w:ind w:firstLine="567"/>
        <w:jc w:val="both"/>
        <w:rPr/>
      </w:pPr>
      <w:r>
        <w:rPr>
          <w:szCs w:val="24"/>
        </w:rPr>
        <w:t>1.3. Реестр маршрутов включает в себя маршруты регулярных перевозок на территории Моргаушского района Чувашской Республики, описание схемы маршрута (начальная остановка, путь следования, конечная остановка), количество рейсов в день, протяженность маршрута, дата начала осуществления регулярных  перевозок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Формирование и ведение реест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. Формирование и ведение реестра маршрутов осуществляет отдел капитального  строительства и развития общественной инфраструктуры администрации Моргаушского  района Чувашской Республи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2. Реестр маршрутов ведется на бумажных и электронных носителях. При  несоответствии  записей  на бумажных  носителях  записям  на  электронных  носителях    приоритет имеют записи на бумажных носител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Содержание реестра маршрут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естр маршрутов оформляется в табличной форме и содержит раздел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1. Регистрационный номер маршрута регулярных перевозок в соответствующем  реестр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Номер маршрута регулярных  перевоз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 Наименование маршрута регулярных перевоз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4. Наименование промежуточных остановочных пунктов по маршруту регулярных  перевозок или наименования поселений, в границах которых расположены   промежуточные остановочные пункт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5. Наименование улиц, автомобильных дорог, по которым предполагается  движение транспортных средств между остановочными пунктами по маршруту  регулярных  перевоз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6. Протяженность  маршрута   регулярных  перевоз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7. Порядок  посадки  и высадки   пассажиров (только в  установленных  остановочных  пунктах или, если   это  не  запрещено   настоящим  Федеральным  законом, в любом  не запрещенном  правилами  дорожного  движения   месте  по маршруту   регулярных  перевозок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8. Вид  регулярных  перевоз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9. Виды транспортных средств и классы транспортных средств, которые    используются для перевозок по маршруту регулярных перевозок, максимальное   количество транспортных средств каждого класс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10. Экологические  характеристики транспортных средств, которые используются  для  перевозок  по маршруту  регулярных перевоз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11. Дата  начала  осуществления  регулярных перевоз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12. Наименование, место  нахождения  юридического  лица, фамилия, имя, и если  имеется отчество индивидуального предпринимателя, осуществляющих  перевозки  по маршруту регулярных  перевозок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Оеспечение доступности сведений, содержащихся в реестре маршру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держащиеся в реестре маршрутов сведения являются открытыми и общедоступными. Реестр маршрутов подлежит официальному опубликованию в полном  объеме при его первоначальном утверждении, в дальнейшем – по мере внесения  изменений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8:00Z</dcterms:created>
  <dc:creator>Инспектор</dc:creator>
  <dc:description/>
  <cp:keywords/>
  <dc:language>en-US</dc:language>
  <cp:lastModifiedBy>info8</cp:lastModifiedBy>
  <cp:lastPrinted>2016-01-03T15:11:00Z</cp:lastPrinted>
  <dcterms:modified xsi:type="dcterms:W3CDTF">2016-01-15T07:00:00Z</dcterms:modified>
  <cp:revision>3</cp:revision>
  <dc:subject/>
  <dc:title>Чăваш Республики                 </dc:title>
</cp:coreProperties>
</file>