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3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.01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 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Молодежном правительстве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реализации подпрограммы «Молодежь Канашского района: 2014–2020 годы» муниципальной программы «Развитие образования Канашского района Чувашской Республики на 2014–2020 годы», утвержденной постановлением администрации Канашского района от 14 февраля 2014 г. № 86, осуществления поддержки талантливой и одаренной молодежи Канашского района,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Молодежном правительстве Канаш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2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 21.01.2010 №31 «О Молодежном Правительстве Канашского района»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21.12.2012 №714 «О внесении изменений в постановление администрации Канашского района от 21.01.2010 года №31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В.В. Со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Канашского района </w:t>
            </w:r>
          </w:p>
          <w:p>
            <w:pPr>
              <w:pStyle w:val="Normal"/>
              <w:rPr/>
            </w:pPr>
            <w:r>
              <w:rPr/>
              <w:t>от 20.01.2014 № 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Молодежном правительстве Канашского района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статус и порядок деятельности Молодежного правительства Канашского района Чувашской Республики (далее - Молодежное правитель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олодежное правительство является консультативно-совещательным органом молодежного самоуправления при администрации Канашского района и функционирует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олодежное правительство осуществляет свою деятельность в соответствии с Конституцией Российской Федерации, федеральными законами, законами Чувашской Республики, нормативными правовыми актами органов местного самоуправления Канашского района Чувашской Республик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23"/>
      <w:bookmarkEnd w:id="0"/>
      <w:r>
        <w:rPr/>
        <w:t>2.  Цели и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ью  деятельности Молодежного правительства является  создание условий для вовлечения молодых людей в процесс социально-экономического, общественно-политического и культурного развития Кана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достижения указанных целей Молодежное правительство ставит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реализации основных направлений государственной молодежной политики на территории Канашского 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ение предложений по реализации Стратегии социально-экономического развития Канашского района Чувашской Республики, а также предложений на стадии разработки проектов постановлений и распоряжений администрации Канашского района Чувашской Республики, муниципальных программ, касающихся прав и законных интересов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тодических, информационных и иных материалов, способствующих повышению социальной активности молодежи Кана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ханизмов стимулирования социально-активной молодежи, поддержка ее творческих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форумов, конференций и других мероприятий, направленных на вовлечение молодежи в социально-экономическое развитие Канашского 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- обеспечение участия членов Молодежного правительства и молодых жителей Канашского  района Чувашской Республики в проектах и программах республиканского, межрегионального и федерального уровней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bookmarkStart w:id="1" w:name="Par134"/>
      <w:bookmarkEnd w:id="1"/>
      <w:r>
        <w:rPr/>
        <w:t>Порядок формирования Молодежного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Формирование состава Молодежного правительства осуществляется на основе представлений кандидатур от предприятий, организаций, учреждений, общественных объединений, из числа граждан Российской Федерации, в возрасте от 18 до 35 лет, проживающих, обучающихся или работающих на территории Канашского район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етенденты предоставляют заполненную анкету кандидата в члены Молодежного правительства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 приема предложений по кандидатурам в состав Молодежного правительства составляет 20 рабочих дней с момента размещения на официальном сайте органа местного самоуправления Канашского района Чувашской Республики объявления о приеме предложений по кандидатурам в состав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Численность членов Молодежного правительства не должна превышать 24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став Молодежного правительства утверждается распоряжением администрации Кана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рок полномочий Молодежного правительства составляет два года с момента 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1"/>
      <w:bookmarkEnd w:id="2"/>
      <w:r>
        <w:rPr/>
        <w:t>4. Права и обязанности Молодежного прав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олодежное правительство для осуществления возложенных на него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имать участие в разработке проектов постановлений и распоряжений администрации Канашского района Чувашской Республики, муниципальных программ, касающихся прав и законных интересов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ь предложения по реализации государственной молодежной политики на территории Кана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информацию, необходимую для реализации полномочий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ть методические, информационные и иные материалы по вопросам, касающимся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ть официальную символику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овывать совещания, круглые столы, форумы и и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представителей Молодежного правительства для участия в заседаниях, собраниях рабочих групп, встречах и других мероприятиях проводимых органами местного самоуправления Кана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ить предложения по вопросам совершенствования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лидеров общественных объединений и иных организаций для участия в реализации проектов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Молодежное правительство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действующее законодательство Российской Федерации и Чувашской Республики, нормативные правовые акты Канашского района Чувашской Республики района, настоящее По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о представлять главе администрации Канашского района Чувашской Республики доклад по итогам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ть по запросу организаций, граждан информацию о свое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труктура Молодежного правитель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ля общей координации деятельности Молодежного правительства из числа членов Молодежного правительства избирается председатель Молодежного правительства (далее - председатель), заместитель председателя и секретарь Молодежного правительства. Решение принимается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едсед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организацию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ирует работу членов Молодежного правительства, рабочих групп, создаваемых Молодежным правительством, в том числе дает поручения членам Молодежного правительства, а также рабочим группам в соответствии с их задачами и направлениями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ает перспективный план работы Молодежного правительства на очередно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ывает и проводит заседания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едательствует на заседаниях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на основе предложений членов Молодежного правительства повестку дня его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ывает решения, протоколы заседаний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яет Молодежное правительство в органах государственной власти, органах местного самоуправления, иных органах, учреждениях и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меститель председателя Молодежного правительства, область его ответственности и полномочия определяются председателем и членами Молодежного правительства на заседании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случае отсутствия председателя Молодежного правительства его обязанности исполняет заместитель, в соответствии с поручением председателя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екретарь Молодежного прав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подготовку заседаний Молодежного правительства, вносимых на ее рассмотрение материалов, ведет протоколы заседаний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ведение делопроизводства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яет поручения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Члены Молодежного прав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в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осят на рассмотрение Молодежного правительства предложения по вопросам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уют в программных мероприятиях, проводимых Молодежным прав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ют информацию о деятельности Молодежного пр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выполняют поручения председа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60"/>
      <w:bookmarkEnd w:id="3"/>
      <w:r>
        <w:rPr/>
        <w:t>6. Порядок организации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Заседания Молодежного правительства проводятся 1 раз в квартал. По решению председателя возможно проведение внеочередного засед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овместное заседание Молодежного правительства с участием главы администрации Канашского района проводится один раз в год в 1 квартале, на котором председатель представляет доклад о проделанной за прошедший год работе, знакомит с планом работы на текущ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седание Молодежного правительства оформляется протоколом, который подписывается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 вопросам своей компетенции Молодежное правительство принимает решения. 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Члены Молодежного правительства участвуют в заседаниях Молодежного правительства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84"/>
      <w:bookmarkEnd w:id="4"/>
      <w:r>
        <w:rPr/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Изменения настоящего Положения внося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В случае досрочного сложения полномочий члена Молодежного правительства, новый член Молодежного правительства назначается с соблюдением требований раздела 3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Информационное, организационно-техническое обеспечение деятельности Молодежного правительства осуществляется  администрацией Канашского района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олодежном правитель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Канаш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есто    │</w:t>
      </w:r>
    </w:p>
    <w:p>
      <w:pPr>
        <w:pStyle w:val="ConsPlusNonformat"/>
        <w:rPr/>
      </w:pPr>
      <w:r>
        <w:rPr/>
        <w:t>│</w:t>
      </w:r>
      <w:r>
        <w:rPr/>
        <w:t>для фотограф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┘</w:t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кандидата в члены Молодежного правительства</w:t>
      </w:r>
    </w:p>
    <w:p>
      <w:pPr>
        <w:pStyle w:val="Normal"/>
        <w:jc w:val="center"/>
        <w:rPr/>
      </w:pPr>
      <w:r>
        <w:rPr/>
        <w:t>Канашского района   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амилия, имя, отчество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ождения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чил (а) (когда, что)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 по образованию, ученая степень, з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подготовка (повышение квалифик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и иностранными языками владе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выборных орган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общественных организац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е и ведомственные награды, знаки отличия, иные виды поощрений (какие, ког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  <w:r>
              <w:rPr>
                <w:lang w:val="en-US"/>
              </w:rPr>
              <w:t>e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вая деятельно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1"/>
        <w:gridCol w:w="581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есяц,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 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ополнительн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ие приоритетные направления в молодежной политике, на Ваш взгляд, следует развивать? Назовите три в порядке убыва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 Вы понимаете цели, задачи и содержание деятельности Молодежного правительства? Какую роль должно выполнять Молодежное правительство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шите Ваши жизненные приоритеты, личные и профессиональные устремлени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информация (укажите все, что считаете необходимы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lang w:val="en-US"/>
        </w:rPr>
      </w:pPr>
      <w:r>
        <w:rPr/>
        <w:t>___________________/______________________________________________ (Ф.И.О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9:00Z</dcterms:created>
  <dc:creator>mpo</dc:creator>
  <dc:description/>
  <cp:keywords/>
  <dc:language>en-US</dc:language>
  <cp:lastModifiedBy>mpo</cp:lastModifiedBy>
  <cp:lastPrinted>2015-01-20T15:57:00Z</cp:lastPrinted>
  <dcterms:modified xsi:type="dcterms:W3CDTF">2015-01-28T12:20:00Z</dcterms:modified>
  <cp:revision>14</cp:revision>
  <dc:subject/>
  <dc:title/>
</cp:coreProperties>
</file>