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</w:t>
                            </w:r>
                            <w:r>
                              <w:rPr>
                                <w:b/>
                                <w:sz w:val="27"/>
                              </w:rPr>
                              <w:t>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</w:t>
                      </w:r>
                      <w:r>
                        <w:rPr>
                          <w:b/>
                          <w:sz w:val="27"/>
                        </w:rPr>
                        <w:t>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        </w:t>
                            </w:r>
                            <w:r>
                              <w:rPr/>
                              <w:t>24.02.2015 № 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        </w:t>
                      </w:r>
                      <w:r>
                        <w:rPr/>
                        <w:t>24.02.2015 № 9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811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</w:t>
                            </w:r>
                            <w:r>
                              <w:rPr/>
                              <w:t>24.02.2013 № 9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0.2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</w:t>
                      </w:r>
                      <w:r>
                        <w:rPr/>
                        <w:t>24.02.2013 № 94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493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2892" w:hRule="atLeast"/>
        </w:trPr>
        <w:tc>
          <w:tcPr>
            <w:tcW w:w="4932" w:type="dxa"/>
            <w:tcBorders/>
          </w:tcPr>
          <w:p>
            <w:pPr>
              <w:pStyle w:val="Normal"/>
              <w:ind w:firstLine="49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тверждении перечня муниципальных услуг, оказываемых Муниципальным автономным учреждением «Многофункциональный центр по предоставлению государственных и муниципальных услуг» Алатырского района     Чувашской Республики в новой редакции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 - ФЗ «Об организации предоставления государственных и муниципальных услуг», Уставом Муниципального автономного учреждения «Многофункциональный центр по предоставлению государственных и муниципальных услуг» Алатырского района Чувашской Республики (далее - МАУ «МФЦ Алатырского района»), Соглашением о взаимодействии МАУ «МФЦ Алатырского района» и администрации Алатырского  района Чувашской Республики от 12 января 2015 г. № 2 </w:t>
      </w:r>
      <w:r>
        <w:rPr>
          <w:b/>
          <w:color w:val="000000"/>
          <w:szCs w:val="26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rPr>
          <w:bCs/>
          <w:szCs w:val="26"/>
        </w:rPr>
      </w:pPr>
      <w:r>
        <w:rPr>
          <w:bCs/>
          <w:szCs w:val="26"/>
        </w:rPr>
        <w:t>Утвердить перечень муниципальных услуг, оказываемых МАУ «МФЦ Алатырского района»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rPr>
          <w:bCs/>
          <w:szCs w:val="26"/>
        </w:rPr>
      </w:pPr>
      <w:r>
        <w:rPr>
          <w:szCs w:val="26"/>
        </w:rPr>
        <w:t>Признать утратившим силу постановление администрации Алатырского района «Об утверждении перечня муниципальных услуг, оказываемых Муниципальным автономным учреждением «Многофункциональный центр по предоставлению государственных и муниципальных услуг» Алатырского района Чувашской Республики» № 07 от 09.01.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Разместить утвержденный перечень муниципальных услуг на официальном сайте Алатыр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Контроль за исполнением настоящего постановления возложить на заместителя главы - начальника отдела по сельскому хозяйству, экономике и экологии И.В. Поземнова.</w:t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 xml:space="preserve">Глава администрации </w:t>
        <w:tab/>
        <w:tab/>
        <w:t xml:space="preserve">                                                                Н.Г. Романов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Cs w:val="26"/>
        </w:rPr>
        <w:t xml:space="preserve">к постановлению 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 xml:space="preserve">Алатырского  района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от 24.02.2015 г. № 94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szCs w:val="26"/>
        </w:rPr>
        <w:t>Перечень услуг, оказываемых МАУ «МФЦ Алатырского района»</w:t>
      </w:r>
    </w:p>
    <w:p>
      <w:pPr>
        <w:pStyle w:val="Normal"/>
        <w:widowControl w:val="false"/>
        <w:autoSpaceDE w:val="false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1"/>
        <w:gridCol w:w="5040"/>
        <w:gridCol w:w="19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№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rFonts w:eastAsia="Calibri"/>
                <w:b/>
                <w:szCs w:val="26"/>
              </w:rPr>
              <w:t>п/п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b/>
                <w:b/>
                <w:szCs w:val="26"/>
                <w:lang w:eastAsia="en-US"/>
              </w:rPr>
            </w:pPr>
            <w:r>
              <w:rPr>
                <w:rFonts w:eastAsia="Calibri"/>
                <w:b/>
                <w:szCs w:val="26"/>
                <w:lang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земельных участков для строительства без предварительного согласования места размещения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ередача муниципального имущества, принадлежащего на праве собственности городскому округу (муниципальному району), в арен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дготовка и выдача градостроительного плана земельного участка для строительства и реконструкции объектов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разрешений на установку реклам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ыдача решения о переводе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разрешения на строительство, реконструкцию, капитальный ремонт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решения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ыдача разрешения на ввод объекта в эксплуатацию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явление несовершеннолетнего полностью дееспособным (эмансип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разрешения на изменение имени и (или) фамилии реб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варительное разрешение на совершение от имени подопечного сде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готовка заключения в суд об обоснованности и соответствии усыновления (удочерения) интересам ребенка, отмене усыновления (удочер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ключение договора о передаче ребенка на воспитание в приемную сем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становка на учет кандидатов в усынов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государственных жилищных сертифик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ыдача ордера-разрешения на производство земляных рабо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технических условий подключения строящихся реконструируемых или построенных, но не подключенных объектов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нятие на учет граждан в качестве нуждающихся в жилых помещениях по договорам социального най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молодым семьям, признанным нуждающимися в улучшении жилищных условий, свидетельства о праве на получение субсидии на приобретение (строительство)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я процесса приватизации жил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едоставление гражданам жилых помещений государственного жилищного фонда Чувашской Республики коммерческого использования на условиях возмездного 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юридическим лицам и гражданам по их запросу сведений об имуществе муниципальной собственности городского округа (муниципального района) в виде выписок из Единого ре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я предоставления общедоступного бесплатного дошко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заверенных копий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ем и консультирование физических лиц, в том числе индивидуальных предпринимателей, и юридических лиц по вопросам оформления земельных участков для испрашиваем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своение (или уточнение) почтового адреса объектам недвижимости, присвоение наименования и (или) переименование у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 населения о наличии свободных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становка на учет кандидатов в усынов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слуги по организации общественного доступа к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становка на учет многодетных семей, имеющих право на получение земельных участков в собственность 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документов (копии финансово-лицевого счета, карточки учета собственника жилого помещения, выписка лицевого счета; выдача документов (ордера, выписки из домовой книги, справ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разрешений на ввод в эксплуатацию объектов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ключение договоров аренды купли-продаж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справок о составе семьи, о месте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ыдача справок социально-правового характера, копий, выписок из документов архива городского округа (муниципального района) Чувашской Республик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выписок из Реестра муниципального имущества Муниципального района Чувашской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ередача (возврат) жилых помещений в муниципальную соб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ередача муниципального имущества, принадлежащего на праве собственности городскому округу (муниципальному району), в безвозмездное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ключение договоров аренды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зменение целевого назнач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становка на учет детей для обеспечения доступа к дошкольному образова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образовательных учреждениях для детей-сирот и детей, оставшихся без попечения родителей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образовательных учреждениях для детей, нуждающихся в психолого-педагогической и медико-социаль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нятие на учет заявлений на предоставление земельных участков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едоставление прав на земельные участки, находящиеся в муниципальной собственности либо государственная собственность на которые не разграничена, на которых расположены здания, строения, сооружения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дажа земельных участков до разграничения государственной собственности на зем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Заключение договоров социального найма жилых помещений или внесение изменений в договор социального найма жилых помещ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разрешения на строительство, продление срока действия, внесение изме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еспечение жильем иных категорий гражд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ередача в пользование объектов муниципальной собственности 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значение опеки над гражданами, признанными решением суда недееспособными (ограниченно дееспособным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дажа муниципального имущества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6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справок о наличии (отсутствии) просроченной задолженности по средствам, выданным на возрастной осно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7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8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информации об объектах недвижимого имущества, за исключением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9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мен жилых помещений, находящих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0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специального разрешения на движение по автомобильным дорогам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ыдача разрешения, согласования на перевозку крупногабаритного и тяжеловесного гру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авление права на оказание услуг по перевозке пассажиров автомобиль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  <w:highlight w:val="yellow"/>
              </w:rPr>
            </w:pPr>
            <w:r>
              <w:rPr>
                <w:rFonts w:eastAsia="Calibri"/>
                <w:szCs w:val="26"/>
              </w:rPr>
              <w:t>7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рганизация пенсионного обеспечения (назначение, определение размера и выплата) пенсии за выслугу лет лиц, замещавших муниципальные должности и должности муниципальной службы в органах местного самоуправления городского округа (муниципального район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дготовка и выдача схемы расположения земельного участка на кадастровом квартал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исвоение адресной нумерации земельным участкам, зданиям и строениям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color w:val="000000"/>
          <w:szCs w:val="26"/>
          <w:lang w:eastAsia="en-US"/>
        </w:rPr>
      </w:pPr>
      <w:r>
        <w:rPr>
          <w:rFonts w:eastAsia="Calibri"/>
          <w:b/>
          <w:bCs/>
          <w:color w:val="000000"/>
          <w:szCs w:val="26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16985</wp:posOffset>
              </wp:positionH>
              <wp:positionV relativeFrom="paragraph">
                <wp:posOffset>45720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3.6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  <w:sz w:val="30"/>
      <w:szCs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1:00Z</dcterms:created>
  <dc:creator>Администратор</dc:creator>
  <dc:description/>
  <cp:keywords/>
  <dc:language>en-US</dc:language>
  <cp:lastModifiedBy>user</cp:lastModifiedBy>
  <cp:lastPrinted>2013-01-09T15:19:00Z</cp:lastPrinted>
  <dcterms:modified xsi:type="dcterms:W3CDTF">2015-03-02T04:58:00Z</dcterms:modified>
  <cp:revision>21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