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111"/>
      </w:tblGrid>
      <w:tr>
        <w:trPr/>
        <w:tc>
          <w:tcPr>
            <w:tcW w:w="3936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</w:rPr>
              <w:t xml:space="preserve">Чăваш Республикин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Муркаш районěн </w:t>
              <w:tab/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дминистрацие </w:t>
            </w:r>
            <w:r>
              <w:rPr/>
              <w:t xml:space="preserve">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ЙЫШĂНУ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25.11.2016 ç. № 601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 xml:space="preserve">Муркаш сали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lang w:val="en-US" w:eastAsia="en-US"/>
              </w:rPr>
            </w:pPr>
            <w:r>
              <w:rPr>
                <w:rFonts w:cs="Arial Cyr Chuv" w:ascii="Arial Cyr Chuv" w:hAnsi="Arial Cyr Chuv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Чувашская Республика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оргауш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5.11.2016 г. № 601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lang w:val="en-US" w:eastAsia="en-US"/>
              </w:rPr>
            </w:pPr>
            <w:r>
              <w:rPr/>
              <w:t xml:space="preserve"> </w:t>
            </w:r>
            <w:r>
              <w:rPr/>
              <w:t>с.Моргауши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Cs w:val="24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0650</wp:posOffset>
                </wp:positionV>
                <wp:extent cx="2499360" cy="7886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б утверждении  муниципальной  программы  Моргаушского района  Чувашской  Республики «Развитие  транспортной   системы  Моргаушского района  Чувашской  Республики» на  2014-2020 год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62.1pt;mso-wrap-distance-left:0pt;mso-wrap-distance-right:9pt;mso-wrap-distance-top:0pt;mso-wrap-distance-bottom:0pt;margin-top:9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б утверждении  муниципальной  программы  Моргаушского района  Чувашской  Республики «Развитие  транспортной   системы  Моргаушского района  Чувашской  Республики» на  2014-2020 год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Администрация Моргаушского  района Чувашской   Республики   постановляет:</w:t>
      </w:r>
    </w:p>
    <w:p>
      <w:pPr>
        <w:pStyle w:val="Normal"/>
        <w:ind w:firstLine="426"/>
        <w:jc w:val="both"/>
        <w:rPr>
          <w:sz w:val="17"/>
          <w:szCs w:val="17"/>
        </w:rPr>
      </w:pPr>
      <w:r>
        <w:rPr>
          <w:sz w:val="17"/>
          <w:szCs w:val="17"/>
        </w:rPr>
        <w:t>1.Утвердить  прилагаемую муниципальную  программу   Моргаушского   района  Чувашской  Республики   «Развитие транспортной  системы  Моргаушского  района  Чувашской Республики»  на 2014-2020 годы.</w:t>
      </w:r>
    </w:p>
    <w:p>
      <w:pPr>
        <w:pStyle w:val="Normal"/>
        <w:ind w:firstLine="426"/>
        <w:jc w:val="both"/>
        <w:rPr>
          <w:sz w:val="17"/>
          <w:szCs w:val="17"/>
        </w:rPr>
      </w:pPr>
      <w:r>
        <w:rPr>
          <w:sz w:val="17"/>
          <w:szCs w:val="17"/>
        </w:rPr>
        <w:t>2.Признать утратившими силу:</w:t>
      </w:r>
    </w:p>
    <w:p>
      <w:pPr>
        <w:pStyle w:val="Normal"/>
        <w:ind w:firstLine="426"/>
        <w:jc w:val="both"/>
        <w:rPr>
          <w:sz w:val="17"/>
          <w:szCs w:val="17"/>
        </w:rPr>
      </w:pPr>
      <w:r>
        <w:rPr>
          <w:sz w:val="17"/>
          <w:szCs w:val="17"/>
        </w:rPr>
        <w:t>- постановление   администрации  Моргаушского  района  Чувашской  Республики  от 27.12.2013г. №1465 «О муниципальной  программе  Моргаушского  района   Чувашской  Республики  «Развитие транспортной   системы   Моргаушского   района   Чувашской  Республики» на  2014-2020 годы.</w:t>
      </w:r>
    </w:p>
    <w:p>
      <w:pPr>
        <w:pStyle w:val="Normal"/>
        <w:ind w:firstLine="426"/>
        <w:jc w:val="both"/>
        <w:rPr>
          <w:sz w:val="17"/>
          <w:szCs w:val="17"/>
        </w:rPr>
      </w:pPr>
      <w:r>
        <w:rPr>
          <w:sz w:val="17"/>
          <w:szCs w:val="17"/>
        </w:rPr>
        <w:t>- постановление   администрации  Моргаушского  района  Чувашской  Республики  от 25.04.2014г. №432 « О внесении  изменений  в постановление   Администрации  Моргаушского  района   Чувашской  Республики  от 27.12.2013г.  №1465 «О муниципальной  программе  Моргаушского  района   Чувашской  Республики  «Развитие транспортной   системы   Моргаушского   района   Чувашской  Республики» на  2014-2020 годы».</w:t>
      </w:r>
    </w:p>
    <w:p>
      <w:pPr>
        <w:pStyle w:val="Normal"/>
        <w:ind w:firstLine="426"/>
        <w:jc w:val="both"/>
        <w:rPr>
          <w:sz w:val="17"/>
          <w:szCs w:val="17"/>
        </w:rPr>
      </w:pPr>
      <w:r>
        <w:rPr>
          <w:sz w:val="17"/>
          <w:szCs w:val="17"/>
        </w:rPr>
        <w:t>- постановление   администрации  Моргаушского  района  Чувашской  Республики  от 07.11.2014г. № 1123 « О внесении  изменений  в постановление   Администрации  Моргаушского  района   Чувашской  Республики  от 27.12.2013г.  №1465 «О муниципальной  программе  Моргаушского  района   Чувашской  Республики  «Развитие транспортной   системы   Моргаушского   района   Чувашской  Республики» на  2014-2020 годы».</w:t>
      </w:r>
    </w:p>
    <w:p>
      <w:pPr>
        <w:pStyle w:val="Normal"/>
        <w:ind w:firstLine="426"/>
        <w:jc w:val="both"/>
        <w:rPr/>
      </w:pPr>
      <w:r>
        <w:rPr>
          <w:sz w:val="17"/>
          <w:szCs w:val="17"/>
        </w:rPr>
        <w:t>- постановление   администрации  Моргаушского  района  Чувашской  Республики  от 06.02.2015г. № 114 « О внесении  изменений  в постановление   Администрации  Моргаушского  района   Чувашской  Республики  от 27.12.2013г.  №1465 «О муниципальной  программе  Моргаушского  района   Чувашской  Республики  «Развитие транспортной   системы   Моргаушского   района   Чувашской  Республики» на  2014-2020 годы».</w:t>
      </w:r>
    </w:p>
    <w:p>
      <w:pPr>
        <w:pStyle w:val="Normal"/>
        <w:ind w:firstLine="426"/>
        <w:jc w:val="both"/>
        <w:rPr>
          <w:sz w:val="17"/>
          <w:szCs w:val="17"/>
        </w:rPr>
      </w:pPr>
      <w:r>
        <w:rPr>
          <w:sz w:val="17"/>
          <w:szCs w:val="17"/>
        </w:rPr>
        <w:t>- постановление   администрации  Моргаушского  района  Чувашской  Республики  от 18.08.2015г. № 802 « О внесении  изменений  в постановление   Администрации  Моргаушского  района   Чувашской  Республики  от 27.12.2013г.  №1465 «О муниципальной  программе  Моргаушского  района   Чувашской  Республики  «Развитие транспортной   системы   Моргаушского   района   Чувашской  Республики» на  2014-2020 годы».</w:t>
      </w:r>
    </w:p>
    <w:p>
      <w:pPr>
        <w:pStyle w:val="Normal"/>
        <w:ind w:firstLine="426"/>
        <w:jc w:val="both"/>
        <w:rPr>
          <w:sz w:val="17"/>
          <w:szCs w:val="17"/>
        </w:rPr>
      </w:pPr>
      <w:r>
        <w:rPr>
          <w:sz w:val="17"/>
          <w:szCs w:val="17"/>
        </w:rPr>
        <w:t>- постановление   администрации  Моргаушского  района  Чувашской  Республики  от 18.08.2015г. № 802 « О внесении  изменений  в постановление   Администрации  Моргаушского  района   Чувашской  Республики  от 27.12.2013г.  №1465 «О муниципальной  программе  Моргаушского  района   Чувашской  Республики  «Развитие транспортной   системы   Моргаушского   района   Чувашской  Республики» на  2014-2020 годы».</w:t>
      </w:r>
    </w:p>
    <w:p>
      <w:pPr>
        <w:pStyle w:val="Normal"/>
        <w:ind w:firstLine="426"/>
        <w:jc w:val="both"/>
        <w:rPr>
          <w:sz w:val="17"/>
          <w:szCs w:val="17"/>
        </w:rPr>
      </w:pPr>
      <w:r>
        <w:rPr>
          <w:sz w:val="17"/>
          <w:szCs w:val="17"/>
        </w:rPr>
        <w:t>- постановление   администрации  Моргаушского  района  Чувашской  Республики  от 18.11.2015г. № 998 « О внесении  изменений  в постановление   Администрации  Моргаушского  района   Чувашской  Республики  от 27.12.2013г.  №1465 «О муниципальной  программе  Моргаушского  района   Чувашской  Республики  «Развитие транспортной   системы   Моргаушского   района   Чувашской  Республики» на  2014-2020 годы».</w:t>
      </w:r>
    </w:p>
    <w:p>
      <w:pPr>
        <w:pStyle w:val="Normal"/>
        <w:ind w:firstLine="426"/>
        <w:jc w:val="both"/>
        <w:rPr>
          <w:sz w:val="17"/>
          <w:szCs w:val="17"/>
        </w:rPr>
      </w:pPr>
      <w:r>
        <w:rPr>
          <w:sz w:val="17"/>
          <w:szCs w:val="17"/>
        </w:rPr>
        <w:t>- постановление   администрации  Моргаушского  района  Чувашской  Республики  от 14.12.2015г. № 1092 « О внесении  изменений  в постановление   Администрации  Моргаушского  района   Чувашской  Республики  от 27.12.2013г.  №1465 «О муниципальной  программе  Моргаушского  района   Чувашской  Республики  «Развитие транспортной   системы   Моргаушского   района   Чувашской  Республики» на  2014-2020 годы».</w:t>
      </w:r>
    </w:p>
    <w:p>
      <w:pPr>
        <w:pStyle w:val="Normal"/>
        <w:ind w:firstLine="426"/>
        <w:jc w:val="both"/>
        <w:rPr>
          <w:sz w:val="17"/>
          <w:szCs w:val="17"/>
        </w:rPr>
      </w:pPr>
      <w:r>
        <w:rPr>
          <w:sz w:val="17"/>
          <w:szCs w:val="17"/>
        </w:rPr>
        <w:t>- постановление   администрации  Моргаушского  района  Чувашской  Республики  от 20.02.2015г. № 78 « О внесении  изменений  в постановление   Администрации  Моргаушского  района   Чувашской  Республики  от 27.12.2013г.  №1465 «О муниципальной  программе  Моргаушского  района   Чувашской  Республики  «Развитие транспортной   системы   Моргаушского   района   Чувашской  Республики» на  2014-2020 годы».</w:t>
      </w:r>
    </w:p>
    <w:p>
      <w:pPr>
        <w:pStyle w:val="Normal"/>
        <w:ind w:firstLine="426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pacing w:val="-11"/>
          <w:sz w:val="17"/>
          <w:szCs w:val="17"/>
        </w:rPr>
      </w:pPr>
      <w:r>
        <w:rPr>
          <w:sz w:val="17"/>
          <w:szCs w:val="17"/>
        </w:rPr>
        <w:t>Настоящее постановление вступает в силу  после его официального опубликования.</w:t>
      </w:r>
    </w:p>
    <w:p>
      <w:pPr>
        <w:pStyle w:val="Normal"/>
        <w:ind w:firstLine="426"/>
        <w:jc w:val="both"/>
        <w:rPr>
          <w:spacing w:val="-11"/>
          <w:sz w:val="17"/>
          <w:szCs w:val="17"/>
        </w:rPr>
      </w:pPr>
      <w:r>
        <w:rPr>
          <w:spacing w:val="-11"/>
          <w:sz w:val="17"/>
          <w:szCs w:val="17"/>
        </w:rPr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372"/>
      </w:tblGrid>
      <w:tr>
        <w:trPr/>
        <w:tc>
          <w:tcPr>
            <w:tcW w:w="7338" w:type="dxa"/>
            <w:tcBorders/>
          </w:tcPr>
          <w:p>
            <w:pPr>
              <w:pStyle w:val="Header"/>
              <w:rPr/>
            </w:pPr>
            <w:r>
              <w:rPr>
                <w:b/>
                <w:bCs/>
                <w:sz w:val="17"/>
                <w:szCs w:val="17"/>
              </w:rPr>
              <w:t>Первый заместитель главы администрации</w:t>
            </w:r>
          </w:p>
          <w:p>
            <w:pPr>
              <w:pStyle w:val="Head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оргаушского района</w:t>
            </w:r>
          </w:p>
        </w:tc>
        <w:tc>
          <w:tcPr>
            <w:tcW w:w="2372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Head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.К.Ананьев</w:t>
            </w:r>
          </w:p>
        </w:tc>
      </w:tr>
    </w:tbl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Филиппова Ф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62-4-3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55:00Z</dcterms:created>
  <dc:creator>Фаина</dc:creator>
  <dc:description/>
  <cp:keywords/>
  <dc:language>en-US</dc:language>
  <cp:lastModifiedBy>info100</cp:lastModifiedBy>
  <cp:lastPrinted>2016-11-25T15:31:00Z</cp:lastPrinted>
  <dcterms:modified xsi:type="dcterms:W3CDTF">2016-12-05T08:19:00Z</dcterms:modified>
  <cp:revision>3</cp:revision>
  <dc:subject/>
  <dc:title>Чăваш Республикин                 </dc:title>
</cp:coreProperties>
</file>