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9.06.2016   № 18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9.06.2016   № 18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7653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9.06.2016  № 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9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9.06.2016  № 1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994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реорганизации МБОУ «Миренская основная общеобразовательная школа» в форме присоединения к МБОУ «Чуварлейская средняя общеобразовательная школа» Алатырского района Чувашской Республик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pacing w:val="1"/>
        </w:rPr>
        <w:t xml:space="preserve">В соответствии со  </w:t>
      </w:r>
      <w:r>
        <w:rPr>
          <w:spacing w:val="1"/>
          <w:shd w:fill="FFFFFF" w:val="clear"/>
        </w:rPr>
        <w:t xml:space="preserve">статьями 57, 58 Гражданского кодекса Российской Федерации, </w:t>
      </w:r>
      <w:r>
        <w:rPr/>
        <w:t>Федеральным законом от 29.12.2012 № 273-ФЗ «Об образовании в Российской Федерации», пунктом 2 статьи 13 Федерального закона от 24.07.1998 № 124-ФЗ «Об основных гарантиях прав ребенка в Российской Федерации», приказом Министерства образования и молодежной политики Чувашской Республики от 22.01.2014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Уставом Алатырского района Чувашской Республики, Порядком создания, реорганизации и ликвидации муниципальных образовательных учреждений Алатырского района, утвержденного постановлением администрации Алатырского района Чувашской Республики от 25.04.2014 года № 209, на основании заключения экспертной комиссии по проведению экспертной оценки последствий реорганизации, ликвидации, реконструкции муниципальных образовательных учреждений от 08.06.2016 г., протокола собраний граждан</w:t>
      </w:r>
      <w:r>
        <w:rPr>
          <w:color w:val="FF0000"/>
        </w:rPr>
        <w:t xml:space="preserve"> </w:t>
      </w:r>
      <w:r>
        <w:rPr/>
        <w:t xml:space="preserve">Миренского сельского поселения № 2 от 25.05.2016 г., в целях оптимизации сети образовательных учреждений Алатырского района, администрация Алатырского района </w:t>
      </w:r>
    </w:p>
    <w:p>
      <w:pPr>
        <w:pStyle w:val="Normal"/>
        <w:ind w:hanging="0"/>
        <w:rPr/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rPr/>
      </w:pPr>
      <w:r>
        <w:rPr/>
        <w:t>Реорганизовать муниципальное бюджетное образовательное учреждение «Миренская основная общеобразовательная школа» Алатырского района Чувашской Республики в форме присоединения к муниципальному бюджетному общеобразовательному учреждению «Чуварлейская средняя общеобразовательная школа» Алатырского района Чувашской Республики как обособленное структурное подраз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rPr/>
      </w:pPr>
      <w:r>
        <w:rPr/>
        <w:t>Муниципальное бюджетное общеобразовательное учреждение  «Чуварлейская средняя общеобразовательная школа» Алатырского района Чувашской Республики является правопреемником по правам и обязанностям присоединяемого к нему муниципального бюджетного образовательного учреждения «Миренская основная общеобразовательная школа»  Алатырского района Чувашской Республик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rPr/>
      </w:pPr>
      <w:r>
        <w:rPr/>
        <w:tab/>
        <w:t xml:space="preserve">            3. Наименование реорганизованного учреждения после завершения процесса реорганизации: Муниципальное бюджетное общеобразовательное учреждение «Чуварлейская средняя общеобразовательная школа» Алатырского района Чувашской Республики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20"/>
        <w:rPr/>
      </w:pPr>
      <w:r>
        <w:rPr/>
        <w:t xml:space="preserve">  </w:t>
      </w:r>
      <w:r>
        <w:rPr/>
        <w:t>4. Основными целями деятельности реорганизованного муниципального бюджетного общеобразовательного учреждения «Чуварлейская средняя общеобразовательная школа» Алатырского района Чувашской Республики является осуществление образовательной деятельности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rPr/>
      </w:pPr>
      <w:r>
        <w:rPr/>
        <w:tab/>
        <w:t xml:space="preserve">           5.  Определить перечень мероприятий, необходимых для проведения процедуры реорганизации, согласно приложению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rPr/>
      </w:pPr>
      <w:r>
        <w:rPr/>
        <w:tab/>
        <w:t xml:space="preserve">           6. Контроль исполнения настоящего постановления возложить на первого заместителя главы – начальника организационного отдела администрации Алатырского района Н.И. Шпилеву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  Н.Г. Ром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01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Алатырского района от  09.06. 2016  № 181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ind w:hanging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мероприятий, необходимых для проведения процедуры реорганизации 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03"/>
        <w:gridCol w:w="2410"/>
        <w:gridCol w:w="2268"/>
      </w:tblGrid>
      <w:tr>
        <w:trPr>
          <w:trHeight w:val="8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8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домление Межрайонной инспекции Федеральной налоговой службы № 1 по Чувашской Республике и руководителя МБОУ «Миренская основная общеобразовательная школа» Алатырского района Чувашской Республики о проведении процедуры ре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с даты подписания настоящего постанов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арлейская средняя общеобразовательная школа» Алатырского района Чувашской Республики</w:t>
            </w:r>
          </w:p>
        </w:tc>
      </w:tr>
      <w:tr>
        <w:trPr>
          <w:trHeight w:val="12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иссии, уполномоченной на проведение процедуры ре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недел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дписания настоящего 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акета документов для публикации в журнале «Вестник государственной регистрации» дважды с периодичностью раз в месяц сообщения о ре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недел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свидетельст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в ЕГРЮЛ соответствующе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БОУ «Чуварлейская средняя общеобразовательная школ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мущества МБОУ «Миренская основная общеобразовательная школа» Алатырского района Чувашской Республики, подготовка передаточного 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с даты выхода первой публикации сообщения о реорганизаци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арлейская средняя общеобразовательная школа» Алатырского района Чувашской Республики, МБОУ «Миренская основная общеобразовательная школа» Алатырского района Чувашской Республики, Централизованная бухгалтерия</w:t>
            </w:r>
          </w:p>
        </w:tc>
      </w:tr>
      <w:tr>
        <w:trPr>
          <w:trHeight w:val="3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кредиторов и дебиторов о предстоящей процедуре ре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ыхода второй публикации сообщения о реорганизаци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арлейская средняя общеобразовательная школа» Алатырского района Чувашской Республики, МБОУ «Миренская основная общеобразовательная школа» Алатырского района Чувашско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и, Централизованная бухгалтерия</w:t>
            </w:r>
          </w:p>
        </w:tc>
      </w:tr>
      <w:tr>
        <w:trPr>
          <w:trHeight w:val="10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Межрайонную инспекцию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й налоговой службы № 1 по Чувашской Республике пакета документов для прекращения деятельности МБОУ «Миренская основная общеобразовательная школа» Алатырского района Чувашской Республики в качестве юридическ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 течение недели после выхода второй публикации сообщения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енская основная общеобразовательная школа» Алатырского района Чувашской Республики</w:t>
            </w:r>
          </w:p>
        </w:tc>
      </w:tr>
      <w:tr>
        <w:trPr>
          <w:trHeight w:val="1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Межрайонную инспекцию Федеральной налоговой службы № 1 по Чувашской Республике пакета документов для регистрации изменений в устав МБОУ «Чуварлейская средняя общеобразовательная школа» Алатырского района Чувашской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недели со дня получения копий свидетельств о внесении в ЕГРЮЛ записи о прекращении деятельности МБОУ 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енская основная общеобразовательная школа» Алатырского район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арлейская средняя общеобразовательная школа» Алатырского района Чувашской Республик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распоряжения о передаче МБОУ «Чуварлейская средняя общеобразовательная школа» Алатырского района Чувашской Республики муниципального имущества в оперативное управление, в том числе объектов недвижимого имущества и особо ценного движимого имущества, закреплённого ранее за МБОУ «Миренская основная общеобразовательная школа» Алатырского района Чувашской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недели со дня получения копий свидетельств о внесении в ЕГРЮЛ записи о прекращении деятельности МБОУ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енская основная общеобразовательная школа» Алатырского район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земельным и имущественным отношениям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ых счетов МБОУ «Миренская основная общеобразовательная школа» Алатырского район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недели после получения свидетельства о внесении в ЕГРЮЛ записи о прекращении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в Министерство образования и молодежной политики Чувашской Республики документов для переоформления приложения к лицензии в связи с изменением сведений об адресах мест осуществления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 двухнедельный срок со дня государственной регистрации изменений в уст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арлейская средняя общеобразовательная школа» Алатырского района Чувашской Республ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Управление Федеральной службы государственной регистрации, кадастра и картографии по Чувашской Республике пакета документов для переоформления свидетельств о государственной регистрации прав оперативного управления на недвижимое имущество, прав постоянного (бессрочного) пользования земельными участ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 течение недели со дня утверждения постановления о закреплени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 МБОУ «Чуварлейская средняя общеобразовательная школа» Алатырского района Чувашской Республик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уварлейская средняя общеобразовательная школа» Алатырского района Чувашской Республик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5:00Z</dcterms:created>
  <dc:creator>Admin</dc:creator>
  <dc:description/>
  <cp:keywords/>
  <dc:language>en-US</dc:language>
  <cp:lastModifiedBy>info55</cp:lastModifiedBy>
  <cp:lastPrinted>2016-06-09T08:40:00Z</cp:lastPrinted>
  <dcterms:modified xsi:type="dcterms:W3CDTF">2016-06-10T10:16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