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4.05.2013 №  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4.05.2013 №  333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100" w:hRule="atLeast"/>
        </w:trPr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Урмарского района Чувашской Республики от 12.04.2012 №236 «Об организации отдыха, оздоровления и занятости детей и молодёжи в Урмарском район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Кабинета Министров Чувашской Республики от 05 марта 2013 г. № 80 «О внесении изменений в постановление Кабинета Министров Чувашской Республики от 2 марта 2012 г. № 70»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рмарского района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рядок организации отдыха, оздоровления и занятости детей в Урмарском районе Чувашской Республики, </w:t>
      </w:r>
      <w:r>
        <w:rPr>
          <w:bCs/>
          <w:sz w:val="24"/>
          <w:szCs w:val="24"/>
        </w:rPr>
        <w:t xml:space="preserve">утвержденный </w:t>
      </w:r>
      <w:r>
        <w:rPr>
          <w:sz w:val="24"/>
          <w:szCs w:val="24"/>
        </w:rPr>
        <w:t>постановлением</w:t>
      </w:r>
      <w:r>
        <w:rPr>
          <w:bCs/>
          <w:sz w:val="24"/>
          <w:szCs w:val="24"/>
        </w:rPr>
        <w:t xml:space="preserve"> администрации Урмарского района Чувашской Республики от 12.04.2012 №236 следующие изменения: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абзаце третьем пункта 3 слова «с 15 апреля по 1 июня 2012 года» заменить словами «с 30 марта по 31 мая», 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Путёвки выделяются и предоставляются родителям (законным представителям детей) на условиях частичного возмещения за счёт средств муниципального бюджета Урмарского  района в размере 70-80 процентов и частичной оплаты родителями (законными представителями) в размер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20 процентов от средней стоимости путевки – на период летних школьных каникул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;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30 процентов от средней стоимости путевки – для детей школьного возраста из семей, среднедушевой доход которых превышает 150 процентов величины </w:t>
      </w:r>
      <w:hyperlink r:id="rId4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.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тёвки выделяются и предоставляются родителям (законным представителям детей) на условиях возмещения за счёт средств республиканского бюджета Чувашской Республики в соответствии с законодательством Чувашской Республики в размер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, проживающих на территории Урмарского район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процентов от средней стоимости путевки - безнадзорным и беспризорным детям, детям из семей с пятью и более несовершеннолетними детьми, детям-инвалидам, детям - воспитанникам интернатных учреждений, учащимся и студентам государственных образовательных учреждений начального профессионального и среднего профессионального образования из числа детей-сирот и детей, оставшихся без попечения родителей, проживающих на территории Урмарского района».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3) в пункте 8 исключить слова «в 2012 году».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ункт 9 изложить в следующей редакции:</w:t>
      </w:r>
    </w:p>
    <w:p>
      <w:pPr>
        <w:pStyle w:val="Style9"/>
        <w:tabs>
          <w:tab w:val="clear" w:pos="720"/>
          <w:tab w:val="left" w:pos="90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9. Каждое муниципальное общеобразовательное учреждение назначает операторов по введению данных в автоматизированную систему по сбору, учёту и обработке заявок на приобретение путёвок в загородные оздоровительные лагеря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5) в пункте 12 слова «в пункте 9» заменить на слова «в пункте 10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пункте 13 исключить слова «при администрации Урмарского района», «(справка о составе семьи, справки о заработной плате родителей за последние 3 месяца)»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 пункте 15 слова «в уполномоченный орган по отдыху, оздоровлению и занятости детей Урмарского района) заменить словами «в общеобразовательное учреждение по месту обучения ребёнка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 пункте 16 исключить слова «в 2012 году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в пункте 17 слова «в пункте 9» заменить словами «в пункте 10»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. Информационному отделу администрации Урмарского района  Чувашской Республики опубликовать настоящее постановление в средствах массовой информации. 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– начальника отдела образования и молодёжной политики администрации Урмарского района Ю.В. Соколов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                                                         </w:t>
        <w:tab/>
        <w:tab/>
        <w:tab/>
        <w:tab/>
        <w:t>К.В.Никитин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.В.Сокол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1:00Z</dcterms:created>
  <dc:creator>Черноа</dc:creator>
  <dc:description/>
  <dc:language>en-US</dc:language>
  <cp:lastModifiedBy>info</cp:lastModifiedBy>
  <cp:lastPrinted>2002-06-10T16:25:00Z</cp:lastPrinted>
  <dcterms:modified xsi:type="dcterms:W3CDTF">2013-05-17T04:41:00Z</dcterms:modified>
  <cp:revision>2</cp:revision>
  <dc:subject/>
  <dc:title>Ч+ВАШ  РЕСПУБЛИКИН                                                                           ГЛАВА</dc:title>
</cp:coreProperties>
</file>