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Antiqua Chv;Times New Roman" w:hAnsi="Antiqua Chv;Times New Roman" w:cs="Antiqua Chv;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Antiqua Chv;Times New Roman" w:hAnsi="Antiqua Chv;Times New Roman" w:cs="Antiqua Chv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2.2014  № 11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АЯ РАЙОН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Я </w:t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СТРАЦ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.02.2013   № 11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tabs>
          <w:tab w:val="clear" w:pos="708"/>
          <w:tab w:val="left" w:pos="4920" w:leader="none"/>
        </w:tabs>
        <w:ind w:right="4838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 проведении акции «Молодёжь за здоровый образ жизни» в Ядринском районе Чувашской Республик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sz w:val="26"/>
        </w:rPr>
        <w:t>Во исполнение районной целевой программы «Молодёжь Ядринского района: 2014-2016 годы» и в целях формирования отношения к здоровому образу жизни как к личному и общественному приоритету, пропаганды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, Ядринская районная администрация Чувашской Республики п о с т а н о в л я е т :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600"/>
        <w:jc w:val="both"/>
        <w:rPr/>
      </w:pPr>
      <w:r>
        <w:rPr>
          <w:sz w:val="26"/>
        </w:rPr>
        <w:t>1. Провести с 1 марта по 30 апреля 2014 года в Ядринском районе Чувашской Республики районную акцию «Молодёжь за здоровый образ жизни».</w:t>
      </w:r>
    </w:p>
    <w:p>
      <w:pPr>
        <w:pStyle w:val="Normal"/>
        <w:ind w:firstLine="600"/>
        <w:jc w:val="both"/>
        <w:rPr/>
      </w:pPr>
      <w:r>
        <w:rPr>
          <w:sz w:val="26"/>
        </w:rPr>
        <w:t>2. Для организации и проведения районной акции создать оргкомитет в следующем составе: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Иванова А.Г. –  зам. главы - начальник отдела социального развития Ядринской районной администрации, председатель оргкомитета;</w:t>
      </w:r>
    </w:p>
    <w:p>
      <w:pPr>
        <w:pStyle w:val="Normal"/>
        <w:ind w:firstLine="600"/>
        <w:jc w:val="both"/>
        <w:rPr/>
      </w:pPr>
      <w:r>
        <w:rPr>
          <w:sz w:val="26"/>
        </w:rPr>
        <w:t>Ефимова Е.О. – главный специалист-эксперт отдела социального развития, секретарь оргкомитета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Члены оргкомитета:</w:t>
      </w:r>
    </w:p>
    <w:p>
      <w:pPr>
        <w:pStyle w:val="Normal"/>
        <w:ind w:firstLine="600"/>
        <w:jc w:val="both"/>
        <w:rPr/>
      </w:pPr>
      <w:r>
        <w:rPr>
          <w:sz w:val="26"/>
        </w:rPr>
        <w:t>Филимонов А.А. – начальник отдела образования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Семенов И.А. - главный специалист-эксперт отдела социального развития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Долгова Н.А. – директор МБУК «Ядринская центральная библиотека» (по согласованию)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Павлов И.А. – главный врач БУ «Ядринская ЦРБ» МЗСР ЧР (по согласованию)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Соколова Е.В. – руководитель центра психолого-педагогической и медико-социальной помощи детям отдела образования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Бородкин Д.Г. – председатель Ядринской молодёжной общественной организации «Районный союз молодёжи»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Квасова Л.Н  - зам. начальника отдела социального развития;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Данилов А.Б – председатель Молодежного парламента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Краснова Е.А.- председатель Молодежного правительства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Фролов В.Н. – директор МБОУДОД «Детско-юношеская спортивная школа «Физкультурно-спортивный комплекс «Присурье»;</w:t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Хмелёв А.Г. – начальник отдела информационного обеспечения.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 xml:space="preserve">3. Утвердить план проведения районной акции «Молодёжь за здоровый образ жизни» (приложение №1).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6"/>
        </w:rPr>
        <w:t>4. Контроль за исполнением настоящего постановления возложить на Иванову А.Г. зам. главы - начальника отдела социального развития  Ядринской районной администрации,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87"/>
        <w:gridCol w:w="2160"/>
      </w:tblGrid>
      <w:tr>
        <w:trPr>
          <w:trHeight w:val="589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ind w:right="5" w:hanging="0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Глава Ядринской районной администрации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В.Н.Кузьм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80" w:hanging="0"/>
        <w:rPr>
          <w:sz w:val="26"/>
        </w:rPr>
      </w:pPr>
      <w:r>
        <w:rPr>
          <w:sz w:val="26"/>
        </w:rPr>
        <w:t xml:space="preserve">Приложение №1 к постановлению Ядринской районной администрации Чувашской Республики </w:t>
      </w:r>
    </w:p>
    <w:p>
      <w:pPr>
        <w:pStyle w:val="Normal"/>
        <w:ind w:left="5880" w:hanging="0"/>
        <w:rPr>
          <w:sz w:val="26"/>
        </w:rPr>
      </w:pPr>
      <w:r>
        <w:rPr>
          <w:sz w:val="26"/>
        </w:rPr>
        <w:t>от 25.02.2014 № 11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 проведения основных мероприят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рамках районной акции «Молодёжь за здоровый образ жизни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Ядринском районе с 1 марта по 30 апреля 2014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52"/>
        <w:gridCol w:w="1656"/>
        <w:gridCol w:w="31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баннера «Молодёжь за здоровый образ жизни» на официальном сайте Ядринского района, на сайтах 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информационного обеспе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акции в образовательных учреждениях – Спортивный час «Молодежь – за спорт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акции в Ядринском районе – «Шиповка юных», Спартакиада «Отцы –молодц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предприятия, организации Ядрин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акции – Круглый стол «Здоровое поколение – будущее Рос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на лучшее освещение хода акции «Молодёжь за здоровый образ жизни» в средствах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информационн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, администрации сельских (городского) поселений Ядрин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здоров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образовательных учреждениях, учреждениях культуры уроков здоровья; культурно-массовых мероприятий, классных часов, бесед, профилактических семинаров-тренингов по пропаганде здорового образа жизни и д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, учреждения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культуры, администрации сельских (городского) поселений Ядрин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оздоровительных мероприятий, спортивных соревнований (в том числе на базе МБОУДОД «ДЮСШ ФСК «Присурье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стреч учащихся с медицинскими работниками по вопросам профилактики заболеваний социального характе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 «Ядринская ЦРБ» МЗСР ЧР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известными спортсменами, знаменитыми людьми, ведущими здоровый образ жиз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часы (ознакомление с законодательством в области запрета курения и употребления алкоголя, противодействия наркоман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ильмов о вреде курения. употребления алкоголя, наркот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активистов Советов молодёжи поселе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зимнему спортивному ориентированию «Снежинка-2014» (с. Ст.Тиньгеш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зимнему спортивному ориентированию «Альтернатива -2014» (с. Ювано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идеороликов и фотоальбомов «Молодая семья-2014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женщин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-практикум добровольческих команд здоров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 добровольческих команд здоровья – СОШ №3 г.Ядри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территориального штаба «Беги за мной» в КФЦ «Выла» (с.Николаевско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 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«Беги за мной Ядрин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опрос среди молодежи на предмет приверженности к здоровому образу жиз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ие команды здоровья образовательных учрежд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акции по пропаганде здорового образа жиз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ие команды здоровья образовательных учрежд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-фестиваль эстрадной песни «Дебю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хореографических коллективов «Хрустальный башмачо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Дом культуры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дринского района по шашкам «Чудо шашк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Ш «ФСК «Присурь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енство района по волейболу среди девочек и юношей в зачет Спартакиады школьников (среди ООШ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Ш «ФСК «Присурь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волейболу среди девушек СОШ в зачет Спартакиады школь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Ш «ФСК «Присурь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волейболу среди юношей СОШ в зачет Спартакиады школь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Ш «ФСК «Присурь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дринского района  по мини футболу среди младших юношей 1999 – 2000 г. р. в зачет Спартакиады школь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7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Ш «ФСК «Присурь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дринского района по дуатлону (бег и плавание на призы депутата районного собрания депутатов Е.Ю.Шлепнев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Ш «ФСК «Присурь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на призы районной газеты «Знамя труд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районной газеты «Знамя труда»*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игра по волейболу среди женских коман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Чувашской Республики по гиревому спорту среди юниоров и юниорок, старших юношей и девушек и младших юношей и девочек и республиканский турнир среди ветеранов памяти В.Е.Спас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ечный турнир на призы депутата Ядринского собрания депутат Спасовой Л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е первенство «Кожаный мяч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Ш «ФСК «Присурь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турнир по борьбе дзюдо «Возрожде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Ш «ФСК «Присурь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республиканского конкурса  «Уличные танц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-апрель 2014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Б</w:t>
            </w:r>
            <w:r>
              <w:rPr>
                <w:sz w:val="22"/>
                <w:szCs w:val="22"/>
              </w:rPr>
              <w:t>ОУДОД «Ядринский районный ДДТ»</w:t>
            </w:r>
          </w:p>
        </w:tc>
      </w:tr>
      <w:tr>
        <w:trPr>
          <w:trHeight w:val="7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стиваль детских общественных организ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Б</w:t>
            </w:r>
            <w:r>
              <w:rPr>
                <w:sz w:val="22"/>
                <w:szCs w:val="22"/>
              </w:rPr>
              <w:t>ОУДОД «Ядринский районный ДДТ»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лидеров детских  общественных организаций «Моя инициати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Б</w:t>
            </w:r>
            <w:r>
              <w:rPr>
                <w:sz w:val="22"/>
                <w:szCs w:val="22"/>
              </w:rPr>
              <w:t>ОУДОД «Ядринский районный ДДТ»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Состояние здоровья учащихс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Б</w:t>
            </w:r>
            <w:r>
              <w:rPr>
                <w:sz w:val="22"/>
                <w:szCs w:val="22"/>
              </w:rPr>
              <w:t>ОУДОД «Ядринский районный ДДТ»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верки ОУ по исполнению законодательства в области  профилактики правонарушений и профилактики  употребления ПА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меся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МСП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ездах по ОУ района в рамках акции «Полиция и де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МСП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филактики правонару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а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ППМС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екады профилактики  правонарушений и профилактики употребления психоактивных веществ в образовательных учреждения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акпрель 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ЦППМСП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уклетов и видеороликов среди учащихся ОУ «Дети против наркотико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МСП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Масленичная круговерт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Дом культуры*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здоров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Дом культуры*</w:t>
            </w:r>
          </w:p>
        </w:tc>
      </w:tr>
      <w:tr>
        <w:trPr>
          <w:trHeight w:val="6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Звездный пут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Дом культуры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акция к Международному дню борьбы с наркоманией и наркобизнес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ни! Наркотики рядом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Ядринская центральная библиотека»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 -    предостереж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 – не доверяй ему!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Ядринская центральная библиотека»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-ки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бительная мод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Ядринская центральная библиотека»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едостереж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инздрав устал    предупреждать!!!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ли идти за «Клинским»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  <w:p>
            <w:pPr>
              <w:pStyle w:val="Normal"/>
              <w:ind w:left="-9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агротехникум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Ядринская центральная библиотека»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е чтение по материалам журнала «60 лет не возра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Зрение: здоровье наших гл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ое МО ВО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«Ядринская центральная библиотека»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ь не боле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Ядринская центральная библиотека»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-гающая а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своё здоровь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Ядринская центральная библиотека»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 здоровья с распространением информационных буклетов для молодых мам «Советы для мамоче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Ядрин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Ядринская центральная библиотека»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ыбираю здоровь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Ядринская центральная библиотека»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упредить опасност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агротехн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Ядринская центральная библиотека»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и труд рядом иду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Ядринская центральная библиотека»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тавьте старость отступит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Вете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Ядринская центральная библиотека»*</w:t>
            </w:r>
          </w:p>
        </w:tc>
      </w:tr>
      <w:tr>
        <w:trPr>
          <w:trHeight w:val="1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убликация ряда статей о преимуществах ведения здорового образа жизни в районной газете, выпуск буклетов «Молодёжь за ЗО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- апрель 2014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Ядринская ЦРБ"   *</w:t>
            </w:r>
          </w:p>
        </w:tc>
      </w:tr>
      <w:tr>
        <w:trPr>
          <w:trHeight w:val="9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 о вреде употребления наркотических средств, ПАВ, алкоголя – «Мы за ЗО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апрель 2014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"Ядринская ЦРБ"*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е заведения города и района*</w:t>
            </w:r>
          </w:p>
        </w:tc>
      </w:tr>
      <w:tr>
        <w:trPr>
          <w:trHeight w:val="9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ащимися учебных заведений города и района книжной выставки, посвященной ЗОЖ «Здоровый образ жизни – это модн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апрель 2014 г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"Ядринская ЦРБ"*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иблиотека*</w:t>
            </w:r>
          </w:p>
        </w:tc>
      </w:tr>
      <w:tr>
        <w:trPr>
          <w:trHeight w:val="9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7"/>
                <w:sz w:val="22"/>
                <w:szCs w:val="22"/>
              </w:rPr>
              <w:t>Беседы «О пагубном влиянии курения на организм челове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– апрель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города и района*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Ядринская ЦРБ"   *</w:t>
            </w:r>
          </w:p>
        </w:tc>
      </w:tr>
      <w:tr>
        <w:trPr>
          <w:trHeight w:val="9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ижение – жизнь!» - информация о положительном влиянии на здоровье занятий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– апре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города и района*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"Ядринская ЦРБ" *  </w:t>
            </w:r>
          </w:p>
        </w:tc>
      </w:tr>
      <w:tr>
        <w:trPr>
          <w:trHeight w:val="9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облюдения режима труда и отдыха для сохранения здоровья с детства. Дни здоровья с участием родителей и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апрель 2014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города и района*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"Ядринская ЦРБ"  * </w:t>
            </w:r>
          </w:p>
        </w:tc>
      </w:tr>
      <w:tr>
        <w:trPr>
          <w:trHeight w:val="9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заимодействия БУ «Ядринская ЦРБ», образовательных учреждений, ОВД по Ядринскому району по профилактике потребления наркотических средств и психотропных веществ среди детей группы ри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Ядринская ЦРБ»*</w:t>
            </w:r>
          </w:p>
        </w:tc>
      </w:tr>
      <w:tr>
        <w:trPr>
          <w:trHeight w:val="9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«Алкоголь и беременность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» </w:t>
            </w:r>
            <w:r>
              <w:rPr>
                <w:color w:val="000000"/>
                <w:spacing w:val="-1"/>
                <w:sz w:val="22"/>
                <w:szCs w:val="22"/>
              </w:rPr>
              <w:t>- круглый стол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естном телевидении с участием врача-нарколога, акушер-гинеколога, педиат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60" w:righ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3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Ядринская ЦРБ"   *</w:t>
            </w:r>
          </w:p>
        </w:tc>
      </w:tr>
      <w:tr>
        <w:trPr>
          <w:trHeight w:val="9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убликация ряда статей о преимуществах ведения здорового образа жизни в районной газете, выпуск буклетов «Молодёжь за ЗО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апр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"Ядринская ЦРБ" *  </w:t>
            </w:r>
          </w:p>
        </w:tc>
      </w:tr>
      <w:tr>
        <w:trPr>
          <w:trHeight w:val="9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циологический опрос среди учащихся школ, гимназии, агротехнического техникума н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 приверженности к здоровому образу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жизни и информированности о факторах </w:t>
            </w:r>
            <w:r>
              <w:rPr>
                <w:color w:val="000000"/>
                <w:spacing w:val="-1"/>
                <w:sz w:val="22"/>
                <w:szCs w:val="22"/>
              </w:rPr>
              <w:t>сохранения здоров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- апрель 2014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разовательные учреждения района*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"Ядринская ЦРБ"   *</w:t>
            </w:r>
          </w:p>
        </w:tc>
      </w:tr>
      <w:tr>
        <w:trPr>
          <w:trHeight w:val="9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выступления врачей-специалистов БУ «Ядринская ЦРБ»о значении ведения ЗОЖ для молодого, растущего организ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апрель 2014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районная администрация*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"Ядринская ЦРБ"  *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* - мероприятия проводятся по согласованию с исполнителем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11">
    <w:name w:val="Заголовок №1_"/>
    <w:basedOn w:val="Style14"/>
    <w:qFormat/>
    <w:rPr>
      <w:rFonts w:ascii="Bookman Old Style" w:hAnsi="Bookman Old Style" w:cs="Bookman Old Style"/>
      <w:sz w:val="76"/>
      <w:szCs w:val="76"/>
      <w:lang w:val="en-US" w:bidi="ar-SA"/>
    </w:rPr>
  </w:style>
  <w:style w:type="character" w:styleId="1pt1">
    <w:name w:val="Основной текст + Интервал 1 pt1"/>
    <w:basedOn w:val="Style14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61">
    <w:name w:val="Основной текст + 61"/>
    <w:basedOn w:val="Style14"/>
    <w:qFormat/>
    <w:rPr>
      <w:rFonts w:ascii="Times New Roman" w:hAnsi="Times New Roman" w:cs="Times New Roman"/>
      <w:sz w:val="13"/>
      <w:szCs w:val="13"/>
      <w:u w:val="none"/>
      <w:lang w:val="en-US"/>
    </w:rPr>
  </w:style>
  <w:style w:type="character" w:styleId="4">
    <w:name w:val="Основной текст Знак4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180"/>
      <w:outlineLvl w:val="0"/>
    </w:pPr>
    <w:rPr>
      <w:rFonts w:ascii="Bookman Old Style" w:hAnsi="Bookman Old Style" w:cs="Bookman Old Style"/>
      <w:sz w:val="76"/>
      <w:szCs w:val="7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1:00Z</dcterms:created>
  <dc:creator> </dc:creator>
  <dc:description/>
  <cp:keywords/>
  <dc:language>en-US</dc:language>
  <cp:lastModifiedBy>Admin</cp:lastModifiedBy>
  <cp:lastPrinted>2014-03-06T09:29:00Z</cp:lastPrinted>
  <dcterms:modified xsi:type="dcterms:W3CDTF">2014-03-06T10:58:00Z</dcterms:modified>
  <cp:revision>4</cp:revision>
  <dc:subject/>
  <dc:title>ЧĂВАШ РЕСПУБЛИКИ</dc:title>
</cp:coreProperties>
</file>