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63436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9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дминистраци</w:t>
                            </w:r>
                            <w:r>
                              <w:rPr>
                                <w:b/>
                                <w:sz w:val="27"/>
                              </w:rPr>
                              <w:t>й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>дминистраци</w:t>
                      </w:r>
                      <w:r>
                        <w:rPr>
                          <w:b/>
                          <w:sz w:val="27"/>
                        </w:rPr>
                        <w:t>й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63436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9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      </w:t>
                            </w:r>
                            <w:r>
                              <w:rPr/>
                              <w:t>30.08.2016 №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24"/>
                              </w:rPr>
                            </w:pPr>
                            <w:r>
                              <w:rPr>
                                <w:rFonts w:eastAsia="TimesEC;Times New Roman" w:cs="TimesEC;Times New Roman" w:ascii="TimesEC;Times New Roman" w:hAnsi="TimesEC;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        </w:t>
                      </w:r>
                      <w:r>
                        <w:rPr/>
                        <w:t>30.08.2016 № 250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24"/>
                        </w:rPr>
                      </w:pPr>
                      <w:r>
                        <w:rPr>
                          <w:rFonts w:eastAsia="TimesEC;Times New Roman" w:cs="TimesEC;Times New Roman" w:ascii="TimesEC;Times New Roman" w:hAnsi="TimesEC;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;Times New Roman" w:ascii="TimesEC;Times New Roman" w:hAnsi="TimesEC;Times New Roman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81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</w:t>
                            </w:r>
                            <w:r>
                              <w:rPr/>
                              <w:t>30.08.2016 № 25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2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</w:t>
                      </w:r>
                      <w:r>
                        <w:rPr/>
                        <w:t>30.08.2016 № 250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520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 дополнительных (неосновных) видах услуг, предоставля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Федеральными законами от  03.11.2006 г. № 174-ФЗ «Об автономных учреждениях», Федеральным законом от 27.07.2010 г. № 210-ФЗ «Об организации предоставления государственных и муниципальных услуг</w:t>
      </w:r>
      <w:r>
        <w:rPr>
          <w:bCs/>
          <w:szCs w:val="26"/>
        </w:rPr>
        <w:t>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Уставом Муниципального автономного учреждением «Многофункциональный центр по предоставлению государственных и муниципальных услуг» Алатырского района Чувашской Республики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в целях упорядочения процедуры предоставления дополнительных (неосновных) услуг, предоставляемых</w:t>
      </w:r>
      <w:r>
        <w:rPr/>
        <w:t xml:space="preserve"> </w:t>
      </w:r>
      <w:r>
        <w:rPr>
          <w:bCs/>
          <w:szCs w:val="26"/>
        </w:rPr>
        <w:t>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</w:t>
      </w:r>
    </w:p>
    <w:p>
      <w:pPr>
        <w:pStyle w:val="Normal"/>
        <w:rPr>
          <w:bCs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suppressAutoHyphens w:val="true"/>
        <w:overflowPunct w:val="false"/>
        <w:autoSpaceDE w:val="false"/>
        <w:ind w:firstLine="564"/>
        <w:textAlignment w:val="baseline"/>
        <w:rPr/>
      </w:pPr>
      <w:r>
        <w:rPr>
          <w:szCs w:val="26"/>
          <w:lang w:eastAsia="ar-SA"/>
        </w:rPr>
        <w:t>1. Утвердить Положение о дополнительных (неосновных) видах услуг, предоставля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 согласно приложению № 1 к настоящему постановлению.</w:t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  <w:lang w:eastAsia="ar-SA"/>
        </w:rPr>
        <w:t>2. Утвердить Перечень дополнительных (неосновных) видов услуг, предоставля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 и прейскурант</w:t>
      </w:r>
      <w:r>
        <w:rPr/>
        <w:t xml:space="preserve"> </w:t>
      </w:r>
      <w:r>
        <w:rPr>
          <w:szCs w:val="26"/>
          <w:lang w:eastAsia="ar-SA"/>
        </w:rPr>
        <w:t>цен на данные услуги согласно приложению № 2 к настоящему постановлению.</w:t>
      </w:r>
    </w:p>
    <w:p>
      <w:pPr>
        <w:pStyle w:val="Normal"/>
        <w:rPr>
          <w:szCs w:val="26"/>
        </w:rPr>
      </w:pPr>
      <w:r>
        <w:rPr>
          <w:szCs w:val="26"/>
        </w:rPr>
        <w:t>3. Признать утратившим силу Постановления администрации Алатырского района № 381 от 16.09.2015 года «Об утверждении перечня и тарифов на дополнительные услуги, предоставляемые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 в новой редакции», № 440 от 18.09.2013 года «Об утверждении тарифов и перечня предоставляемых платных услуг Муниципальным автономным учреждением « Многофункциональный центр по предоставлению государственных и муниципальных услуг» Алатырского района Чувашской Республики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. </w:t>
      </w:r>
      <w:r>
        <w:rPr>
          <w:bCs/>
          <w:szCs w:val="26"/>
        </w:rPr>
        <w:t xml:space="preserve">Отделу информационного обеспечения разместить настоящее постановление на официальном сайте администрации Алатырского района, в </w:t>
      </w:r>
      <w:r>
        <w:rPr>
          <w:szCs w:val="26"/>
        </w:rPr>
        <w:t>муниципальной газете «Вестник Алатырского района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. </w:t>
      </w:r>
      <w:r>
        <w:rPr>
          <w:color w:val="000000"/>
          <w:szCs w:val="26"/>
        </w:rPr>
        <w:t>Контроль за исполнением настоящего постановления возложить на     первого заместителя главы - начальника организационного отдела Н.И. Шпилевую.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Глава администрации  </w:t>
        <w:tab/>
        <w:tab/>
        <w:t xml:space="preserve">                                                                 Н.Г. Ро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латырского района 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т 30.08.2016 года № 25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Cs w:val="26"/>
          <w:lang w:eastAsia="ar-SA"/>
        </w:rPr>
        <w:t>Положение о дополнительных (неосновных) видах услуг, предоставля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 на платной основе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Cs w:val="26"/>
          <w:lang w:eastAsia="ar-SA"/>
        </w:rPr>
      </w:pPr>
      <w:bookmarkStart w:id="0" w:name="sub_100"/>
      <w:bookmarkEnd w:id="0"/>
      <w:r>
        <w:rPr>
          <w:b/>
          <w:bCs/>
          <w:szCs w:val="26"/>
          <w:lang w:eastAsia="ar-SA"/>
        </w:rPr>
        <w:t>Общие положения</w:t>
      </w:r>
    </w:p>
    <w:p>
      <w:pPr>
        <w:pStyle w:val="Normal"/>
        <w:suppressAutoHyphens w:val="true"/>
        <w:overflowPunct w:val="false"/>
        <w:autoSpaceDE w:val="false"/>
        <w:ind w:left="552" w:hanging="0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ind w:firstLine="552"/>
        <w:rPr/>
      </w:pPr>
      <w:bookmarkStart w:id="1" w:name="sub_100"/>
      <w:bookmarkEnd w:id="1"/>
      <w:r>
        <w:rPr>
          <w:szCs w:val="26"/>
          <w:lang w:eastAsia="ar-SA"/>
        </w:rPr>
        <w:t>1.1. Настоящее Положение разработано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3 ноября 2006 г. № 174-ФЗ «Об автономных учреждениях,</w:t>
      </w:r>
      <w:r>
        <w:rPr/>
        <w:t xml:space="preserve"> </w:t>
      </w:r>
      <w:r>
        <w:rPr>
          <w:szCs w:val="26"/>
          <w:lang w:eastAsia="ar-SA"/>
        </w:rPr>
        <w:t>Уставом Муниципального автономного учреждением «Многофункциональный центр по предоставлению государственных и муниципальных услуг» Алатырского района Чувашской Республики (далее по тексту - МФЦ) и является нормативным правовым актом, регламентирующим деятельность МФЦ в сфере оказания  дополнительных (неосновных) услуг предоставляемых на платной основе (далее – платные услуги)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.2.Оказание платных услуг МФЦ является частью его финансово-хозяйственной деятельности и регулируется Бюджетным и Налоговым кодексами Российской Федерации, Уставом МФЦ, а также настоящим Положением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.3.Под платными услугами понимаются: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услуги, предоставляемые МФЦ заявителям для удовлетворения их потребностей в сопутствующих услугах при предоставлении государственных и муниципальных услуг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услуги, оказываемые МФЦ в рамках его уставной деятельности, реализация которых направлена на увеличение доходов учреждения и расширение спектра предлагаемых дополнительных услуг, на которые сложился устойчивый рыночный спрос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.4.Платные услуги МФЦ оказываются в соответствии с потребностями заявителей на добровольной основе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.5.Целями оказания платных услуг являются: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реализация права заявителей на удовлетворение дополнительных потребностей при предоставлении государственных и муниципальных услуг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расширение спектра оказываемых услуг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привлечение в МФЦ дополнительных финансовых средств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2" w:name="sub_14"/>
      <w:bookmarkEnd w:id="2"/>
      <w:r>
        <w:rPr>
          <w:szCs w:val="26"/>
          <w:lang w:eastAsia="ar-SA"/>
        </w:rPr>
        <w:t xml:space="preserve">1.6.Платные услуги относятся к приносящей доход деятельности учреждения. 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/>
      </w:pPr>
      <w:bookmarkStart w:id="3" w:name="sub_14"/>
      <w:bookmarkStart w:id="4" w:name="sub_15"/>
      <w:bookmarkEnd w:id="3"/>
      <w:bookmarkEnd w:id="4"/>
      <w:r>
        <w:rPr>
          <w:szCs w:val="26"/>
          <w:lang w:eastAsia="ar-SA"/>
        </w:rPr>
        <w:t>1.7.Перечень платных услуг, оказываемых в МФЦ и цены на них утверждаются постановлением администрации Алатырского района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5" w:name="sub_15"/>
      <w:bookmarkStart w:id="6" w:name="sub_16"/>
      <w:bookmarkEnd w:id="5"/>
      <w:bookmarkEnd w:id="6"/>
      <w:r>
        <w:rPr>
          <w:szCs w:val="26"/>
          <w:lang w:eastAsia="ar-SA"/>
        </w:rPr>
        <w:t>1.8.Цены на платные услуги, предоставляемые заявителям МФЦ, утверждаются на основе сложившейся себестоимости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7" w:name="sub_16"/>
      <w:bookmarkStart w:id="8" w:name="sub_17"/>
      <w:bookmarkEnd w:id="7"/>
      <w:r>
        <w:rPr>
          <w:szCs w:val="26"/>
          <w:lang w:eastAsia="ar-SA"/>
        </w:rPr>
        <w:t>1.9.МФЦ не может заменить платными услугами бесплатные услуги, предоставляемые на основе муниципального задания.</w:t>
      </w:r>
      <w:bookmarkEnd w:id="8"/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.10.МФЦ</w:t>
      </w:r>
      <w:bookmarkStart w:id="9" w:name="sub_18"/>
      <w:r>
        <w:rPr>
          <w:szCs w:val="26"/>
          <w:lang w:eastAsia="ar-SA"/>
        </w:rPr>
        <w:t xml:space="preserve"> самостоятельно осуществляет деятельность по оказанию платных услуг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.11.МФЦ обеспечивает надлежащее уведомление посетителей о перечне и условиях предоставления платных услуг, в том числе посредством СМИ.</w:t>
      </w:r>
    </w:p>
    <w:p>
      <w:pPr>
        <w:pStyle w:val="Normal"/>
        <w:suppressAutoHyphens w:val="true"/>
        <w:overflowPunct w:val="false"/>
        <w:autoSpaceDE w:val="false"/>
        <w:ind w:firstLine="552"/>
        <w:jc w:val="center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  <w:bookmarkStart w:id="10" w:name="sub_300"/>
      <w:bookmarkStart w:id="11" w:name="sub_300"/>
      <w:bookmarkEnd w:id="9"/>
      <w:bookmarkEnd w:id="11"/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  <w:t>Порядок предоставления платных услуг</w:t>
      </w:r>
    </w:p>
    <w:p>
      <w:pPr>
        <w:pStyle w:val="Normal"/>
        <w:suppressAutoHyphens w:val="true"/>
        <w:overflowPunct w:val="false"/>
        <w:autoSpaceDE w:val="false"/>
        <w:ind w:left="912" w:hanging="0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12" w:name="sub_300"/>
      <w:bookmarkStart w:id="13" w:name="sub_31"/>
      <w:bookmarkEnd w:id="12"/>
      <w:bookmarkEnd w:id="13"/>
      <w:r>
        <w:rPr>
          <w:szCs w:val="26"/>
          <w:lang w:eastAsia="ar-SA"/>
        </w:rPr>
        <w:t>2.1.МФЦ обязано обеспечить заявителей бесплатной, доступной и достоверной информацией: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14" w:name="sub_31"/>
      <w:bookmarkEnd w:id="14"/>
      <w:r>
        <w:rPr>
          <w:szCs w:val="26"/>
          <w:lang w:eastAsia="ar-SA"/>
        </w:rPr>
        <w:t>- о режиме работы МФЦ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о видах услуг, оказываемых бесплатно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об условиях предоставления и получения бесплатных услуг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о перечне видов платных услуг с указанием их стоимости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о льготах для отдельных категорий граждан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о контролирующих организациях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о нормативно-правовом акте, регламентирующем оказание платных услуг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15" w:name="sub_32"/>
      <w:bookmarkEnd w:id="15"/>
      <w:r>
        <w:rPr>
          <w:szCs w:val="26"/>
          <w:lang w:eastAsia="ar-SA"/>
        </w:rPr>
        <w:t>2.2.При предоставлении платных услуг МФЦ сохраняется установленный режим работы, при этом не должно сокращаться время на предоставление услуг на бесплатной основе и ухудшаться качество их предоставления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2.3.Платные услуги осуществляются штатной численностью работников МФЦ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16" w:name="sub_32"/>
      <w:bookmarkStart w:id="17" w:name="sub_33"/>
      <w:bookmarkEnd w:id="16"/>
      <w:bookmarkEnd w:id="17"/>
      <w:r>
        <w:rPr>
          <w:szCs w:val="26"/>
          <w:lang w:eastAsia="ar-SA"/>
        </w:rPr>
        <w:t>2.4.Заявитель представляет в МФЦ сведения, необходимые для удовлетворения его потребности в предоставляемой платной услуге и оплачивает её стоимость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/>
      </w:pPr>
      <w:r>
        <w:rPr>
          <w:szCs w:val="26"/>
          <w:lang w:eastAsia="ar-SA"/>
        </w:rPr>
        <w:t>2.5.Расчеты за платные услуги МФЦ должны осуществляться в соответствии с Постановлением Правительства РФ от 6 мая 2008 г. № 359 «О порядке осуществления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Cs w:val="26"/>
          <w:lang w:eastAsia="ar-SA"/>
        </w:rPr>
      </w:pPr>
      <w:bookmarkStart w:id="18" w:name="sub_33"/>
      <w:bookmarkStart w:id="19" w:name="sub_400"/>
      <w:bookmarkEnd w:id="18"/>
      <w:r>
        <w:rPr>
          <w:b/>
          <w:bCs/>
          <w:szCs w:val="26"/>
          <w:lang w:eastAsia="ar-SA"/>
        </w:rPr>
        <w:t>Порядок определения цены на платные услуги</w:t>
      </w:r>
    </w:p>
    <w:p>
      <w:pPr>
        <w:pStyle w:val="Normal"/>
        <w:suppressAutoHyphens w:val="true"/>
        <w:overflowPunct w:val="false"/>
        <w:autoSpaceDE w:val="false"/>
        <w:ind w:left="912" w:hanging="0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3.1.Размер платы за платные услуги определяется на основании расчета стоимости дополнительных платных услуг с учетом: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анализа фактических затрат учреждения на оказание данной услуги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анализа существующего и прогнозируемого спроса на аналогичные услуги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Определение фактических финансовых затрат производится на основе калькуляции расходов, которые включают следующие составляющие: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заработная плата (по нормативам рабочего времени, должностным окладам и другим выплатам, согласно положения по оплате труда)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начисления на заработную плату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материальные затраты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амортизация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- общехозяйственные расходы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При изменении одного из видов расходов стоимость услуги пересматривается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3.2.Источниками финансирования при оказании плат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личные средства граждан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средства предприятий, организаций, учреждений;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- другие разрешенные законом источники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/>
      </w:pPr>
      <w:bookmarkStart w:id="20" w:name="sub_400"/>
      <w:r>
        <w:rPr>
          <w:szCs w:val="26"/>
          <w:lang w:eastAsia="ar-SA"/>
        </w:rPr>
        <w:t>3.3.Тарифы по видам платных услуг с экономическим обоснованием и калькуляцией расходов МФЦ предоставляет для утверждения в администрацию</w:t>
      </w:r>
      <w:bookmarkStart w:id="21" w:name="sub_500"/>
      <w:bookmarkEnd w:id="20"/>
      <w:r>
        <w:rPr>
          <w:szCs w:val="26"/>
          <w:lang w:eastAsia="ar-SA"/>
        </w:rPr>
        <w:t xml:space="preserve"> Алатырского района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3.4.Если платная услуга, оказываемая МФЦ, не отвечает требованиям заявителей, социально незначима, неконкурентоспособна и доходы от ее оказания не могут восстановить произведенные затраты, то по каждому конкретному случаю, совместно с Учредителем рассматривается целесообразность оказания данной услуги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  <w:t>Учет денежных средств, полученных от оказания платных услуг</w:t>
      </w:r>
    </w:p>
    <w:p>
      <w:pPr>
        <w:pStyle w:val="Normal"/>
        <w:suppressAutoHyphens w:val="true"/>
        <w:overflowPunct w:val="false"/>
        <w:autoSpaceDE w:val="false"/>
        <w:ind w:left="912" w:hanging="0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22" w:name="sub_51"/>
      <w:bookmarkEnd w:id="21"/>
      <w:r>
        <w:rPr>
          <w:szCs w:val="26"/>
          <w:lang w:eastAsia="ar-SA"/>
        </w:rPr>
        <w:t>4.1.Бухгалтерский учет, поступающих от платных услуг денежных средств, осуществляется в соответствии с действующим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2.МФЦ организует раздельный бухгалтерский учет бюджетных средств и средств, полученных от оказания платных услуг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3.Расходование средств от оказания платных услуг МФЦ производит в соответствии с планом финансово-хозяйственной деятельности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4.Сведения о поступлении и использовании средств, полученных от оказания платных услуг, включаются в ежемесячную, ежеквартальную и годовую отчетность МФЦ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5.Денежные средства, полученные от оказания платных услуг, учитываются на лицевом счете МФЦ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6.Сотрудники, ответственные за принятие денежных средств от заявителей при оказании платных услуг, назначаются приказом руководителя МФЦ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7.При получении наличных денежных средств за предоставляемую платную услугу, заявителю вручается номерная квитанция на полученную от него сумму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9. Ответственный сотрудник составляет приходный кассовый ордер и регистрирует его в кассовом журнале платных услуг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/>
      </w:pPr>
      <w:r>
        <w:rPr>
          <w:szCs w:val="26"/>
          <w:lang w:eastAsia="ar-SA"/>
        </w:rPr>
        <w:t>4.8.Приходный кассовый ордер сотрудник МФЦ передает в МБУ «Централизованная бухгалтерия Алатырского района», для последующего бухгалтерского учета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/>
      </w:pPr>
      <w:r>
        <w:rPr>
          <w:szCs w:val="26"/>
          <w:lang w:eastAsia="ar-SA"/>
        </w:rPr>
        <w:t>4.10.Полученные и оприходованные в кассу учреждения денежные средства сдаются  на лицевой счет МФЦ.</w:t>
      </w:r>
    </w:p>
    <w:p>
      <w:pPr>
        <w:pStyle w:val="Normal"/>
        <w:tabs>
          <w:tab w:val="clear" w:pos="708"/>
          <w:tab w:val="left" w:pos="72" w:leader="none"/>
        </w:tabs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11.Журнал учета платных услуг предоставляется руководителю МФЦ для проверки правильности взимания платы за оказание услуг и ведения учета поступающих средств не реже одного раза в месяц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/>
      </w:pPr>
      <w:r>
        <w:rPr>
          <w:szCs w:val="26"/>
          <w:lang w:eastAsia="ar-SA"/>
        </w:rPr>
        <w:t>4.12.Учет денежных средств, поступающих от оказания платных услуг, осуществляется МБУ «Централизованная бухгалтерия Алатырского района» в порядке, определенном приказом Минфина РФ от 01.12.2010 года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23" w:name="sub_51"/>
      <w:r>
        <w:rPr>
          <w:szCs w:val="26"/>
          <w:lang w:eastAsia="ar-SA"/>
        </w:rPr>
        <w:t>4.13.МФЦ несет ответственность перед заявителем за ненадлежащее качество оказываемых услуг.</w:t>
      </w:r>
      <w:bookmarkStart w:id="24" w:name="sub_52"/>
      <w:bookmarkEnd w:id="23"/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14.Контроль за деятельностью МФЦ по оказанию  платных услуг осуществляет Учредитель в пределах своей компетенци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4.15.Ответственность за организацию деятельности МФЦ по оказанию платных услуг и учет доходов от платных услуг несет руководитель учрежде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overflowPunct w:val="false"/>
        <w:autoSpaceDE w:val="false"/>
        <w:ind w:left="0" w:firstLine="552"/>
        <w:jc w:val="center"/>
        <w:textAlignment w:val="baseline"/>
        <w:outlineLvl w:val="0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  <w:bookmarkStart w:id="25" w:name="sub_53"/>
      <w:bookmarkStart w:id="26" w:name="sub_53"/>
      <w:bookmarkEnd w:id="24"/>
      <w:bookmarkEnd w:id="26"/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overflowPunct w:val="false"/>
        <w:autoSpaceDE w:val="false"/>
        <w:ind w:left="0" w:firstLine="552"/>
        <w:jc w:val="center"/>
        <w:textAlignment w:val="baseline"/>
        <w:outlineLvl w:val="0"/>
        <w:rPr>
          <w:b/>
          <w:b/>
          <w:bCs/>
          <w:szCs w:val="26"/>
          <w:lang w:eastAsia="ar-SA"/>
        </w:rPr>
      </w:pPr>
      <w:bookmarkStart w:id="27" w:name="sub_200"/>
      <w:bookmarkStart w:id="28" w:name="sub_600"/>
      <w:bookmarkEnd w:id="27"/>
      <w:bookmarkEnd w:id="28"/>
      <w:r>
        <w:rPr>
          <w:b/>
          <w:bCs/>
          <w:szCs w:val="26"/>
          <w:lang w:eastAsia="ar-SA"/>
        </w:rPr>
        <w:t>5. Порядок распределения денежных средств, полученных от оказа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overflowPunct w:val="false"/>
        <w:autoSpaceDE w:val="false"/>
        <w:ind w:left="0" w:firstLine="552"/>
        <w:jc w:val="center"/>
        <w:textAlignment w:val="baseline"/>
        <w:outlineLvl w:val="0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  <w:t>платных услуг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overflowPunct w:val="false"/>
        <w:autoSpaceDE w:val="false"/>
        <w:ind w:left="0" w:firstLine="552"/>
        <w:jc w:val="left"/>
        <w:textAlignment w:val="baseline"/>
        <w:outlineLvl w:val="0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29" w:name="sub_200"/>
      <w:bookmarkEnd w:id="29"/>
      <w:r>
        <w:rPr>
          <w:szCs w:val="26"/>
          <w:lang w:eastAsia="ar-SA"/>
        </w:rPr>
        <w:t>5.1.Доходы от оказания платных услуг относятся к неналоговым доходам и планируются МФЦ 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30" w:name="sub_23"/>
      <w:bookmarkEnd w:id="30"/>
      <w:r>
        <w:rPr>
          <w:szCs w:val="26"/>
          <w:lang w:eastAsia="ar-SA"/>
        </w:rPr>
        <w:t>5.2.</w:t>
      </w:r>
      <w:bookmarkStart w:id="31" w:name="sub_25"/>
      <w:r>
        <w:rPr>
          <w:szCs w:val="26"/>
          <w:lang w:eastAsia="ar-SA"/>
        </w:rPr>
        <w:t>План финансово-хозяйственной деятельности утверждается 1 раз на начало текущего года. Изменения в план финансово-хозяйственной деятельности от оказания платных услуг вносятся в письменной форме с кратким указанием причин изменения по каждому виду платных услуг отдельно.</w:t>
      </w:r>
      <w:bookmarkEnd w:id="31"/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 xml:space="preserve">5.3.МФЦ вправе использовать средства, полученные им от оказания платных услуг, на обеспечение своей дея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5.4.Доходы, полученные от оказания платных услуг, после уплаты налогов, сборов, предусмотренных законодательством о налогах и сборах, распределяю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100% - на укрепление материально-технической базы, развитие и текущее содержание учреждения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5.5.Контроль за целевым использованием денежных средств, полученных от оказания платных услуг осуществляется в соответствии с действующим законодательств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overflowPunct w:val="false"/>
        <w:autoSpaceDE w:val="false"/>
        <w:ind w:left="0" w:firstLine="552"/>
        <w:jc w:val="center"/>
        <w:textAlignment w:val="baseline"/>
        <w:outlineLvl w:val="0"/>
        <w:rPr>
          <w:b/>
          <w:b/>
          <w:bCs/>
          <w:szCs w:val="26"/>
          <w:lang w:eastAsia="ar-SA"/>
        </w:rPr>
      </w:pPr>
      <w:bookmarkStart w:id="32" w:name="sub_600"/>
      <w:bookmarkStart w:id="33" w:name="sub_700"/>
      <w:bookmarkEnd w:id="32"/>
      <w:bookmarkEnd w:id="33"/>
      <w:r>
        <w:rPr>
          <w:b/>
          <w:bCs/>
          <w:szCs w:val="26"/>
          <w:lang w:eastAsia="ar-SA"/>
        </w:rPr>
        <w:t>6. Ответственность сторон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overflowPunct w:val="false"/>
        <w:autoSpaceDE w:val="false"/>
        <w:ind w:left="0" w:firstLine="552"/>
        <w:jc w:val="center"/>
        <w:textAlignment w:val="baseline"/>
        <w:outlineLvl w:val="0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6.1.Заявитель, пользующийся платными услугами, обязан оплатить стоимость предоставляемой услуги и выполнить требования, обеспечивающие качественное предоставление муниципальной услуги, включая сообщение необходимых для этого сведени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6.2.Учреждение несет ответственность перед заявителем за ненадлежащее качество оказываемых услу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jc w:val="center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  <w:t>7. Заключительные положения</w:t>
      </w:r>
    </w:p>
    <w:p>
      <w:pPr>
        <w:pStyle w:val="Normal"/>
        <w:suppressAutoHyphens w:val="true"/>
        <w:overflowPunct w:val="false"/>
        <w:autoSpaceDE w:val="false"/>
        <w:ind w:firstLine="552"/>
        <w:jc w:val="center"/>
        <w:textAlignment w:val="baseline"/>
        <w:rPr>
          <w:b/>
          <w:b/>
          <w:bCs/>
          <w:szCs w:val="26"/>
          <w:lang w:eastAsia="ar-SA"/>
        </w:rPr>
      </w:pPr>
      <w:r>
        <w:rPr>
          <w:b/>
          <w:bCs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bookmarkStart w:id="34" w:name="sub_700"/>
      <w:bookmarkEnd w:id="34"/>
      <w:r>
        <w:rPr>
          <w:szCs w:val="26"/>
          <w:lang w:eastAsia="ar-SA"/>
        </w:rPr>
        <w:t>7.1.Положение о платных услугах, перечень и цены на услуги размещаются для обозрения получателями государственных и муниципальных услуг на информационных стендах в помещении МФЦ 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7.2.Претензии и споры, возникшие между заявителем и МФЦ разрешаются по соглашению сторон или в судебном порядке в соответствии с законодательством РФ.</w:t>
      </w:r>
    </w:p>
    <w:p>
      <w:pPr>
        <w:pStyle w:val="Normal"/>
        <w:suppressAutoHyphens w:val="true"/>
        <w:overflowPunct w:val="false"/>
        <w:autoSpaceDE w:val="false"/>
        <w:ind w:firstLine="552"/>
        <w:textAlignment w:val="baseline"/>
        <w:rPr>
          <w:szCs w:val="26"/>
          <w:lang w:eastAsia="ar-SA"/>
        </w:rPr>
      </w:pPr>
      <w:r>
        <w:rPr>
          <w:szCs w:val="26"/>
          <w:lang w:eastAsia="ar-SA"/>
        </w:rPr>
        <w:t>7.3.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autoSpaceDE w:val="fals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латырского района 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т 30.08.2016 года № 25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дополнительных (неосновных) видов услуг, предоставляемых Муниципальным автономным учреждением «Многофункциональный центр по предоставлению государственных и муниципальных услуг»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Алатырского района Чувашской Республики на платной основе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tbl>
      <w:tblPr>
        <w:tblW w:w="10169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110"/>
        <w:gridCol w:w="1418"/>
        <w:gridCol w:w="1789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д. измерения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Распечатка документов из сети Интер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 xml:space="preserve">Ксерокопирование документов одностороннее </w:t>
            </w:r>
          </w:p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(1 лист формат А4) черно-бело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 xml:space="preserve">Ксерокопирование документов двухстороннее </w:t>
            </w:r>
          </w:p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(1 лист формат А4) черно-бело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лист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Набор текста (1 страница формата А4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Распечатка информации с носителя заказчика</w:t>
            </w:r>
          </w:p>
          <w:p>
            <w:pPr>
              <w:pStyle w:val="Normal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1 страница формата А4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Сканирование текста и изображений без распознавания с сохранением в электронном виде на носитель заказчика (за 1 стр. формата А4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</w:rPr>
              <w:t>Отправка файлов электронной почтой на один электронный адрес в сети Интернет (без дополнительных услуг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 файл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  <w:lang w:bidi="ru-RU"/>
              </w:rPr>
              <w:t xml:space="preserve">Сканирование + запись в графическом формате </w:t>
            </w:r>
            <w:r>
              <w:rPr>
                <w:szCs w:val="26"/>
                <w:lang w:bidi="en-US"/>
              </w:rPr>
              <w:t>tiff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bidi="en-US"/>
              </w:rPr>
              <w:t xml:space="preserve">pdf </w:t>
            </w:r>
            <w:r>
              <w:rPr>
                <w:szCs w:val="26"/>
                <w:lang w:bidi="ru-RU"/>
              </w:rPr>
              <w:t>на нос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  <w:lang w:bidi="ru-RU"/>
              </w:rPr>
              <w:t xml:space="preserve">Сканирование + распознавание + запись в формате </w:t>
            </w:r>
            <w:r>
              <w:rPr>
                <w:szCs w:val="26"/>
                <w:lang w:bidi="en-US"/>
              </w:rPr>
              <w:t xml:space="preserve">doc </w:t>
            </w:r>
            <w:r>
              <w:rPr>
                <w:szCs w:val="26"/>
                <w:lang w:bidi="ru-RU"/>
              </w:rPr>
              <w:t>на нос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  <w:lang w:bidi="ru-RU"/>
              </w:rPr>
              <w:t xml:space="preserve"> </w:t>
            </w:r>
            <w:r>
              <w:rPr>
                <w:szCs w:val="26"/>
                <w:lang w:bidi="ru-RU"/>
              </w:rPr>
              <w:t xml:space="preserve">Сканирование + распознавание + редактирование текста + запись в формате </w:t>
            </w:r>
            <w:r>
              <w:rPr>
                <w:szCs w:val="26"/>
                <w:lang w:bidi="en-US"/>
              </w:rPr>
              <w:t>do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  <w:lang w:bidi="ru-RU"/>
              </w:rPr>
              <w:t>Запись материала на флеш-нос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</w:rPr>
            </w:pPr>
            <w:r>
              <w:rPr>
                <w:szCs w:val="26"/>
                <w:lang w:bidi="ru-RU"/>
              </w:rPr>
              <w:t>Отправка/прием факса по Чувашской Республи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</w:r>
          </w:p>
        </w:tc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57"/>
              <w:rPr>
                <w:szCs w:val="26"/>
                <w:lang w:bidi="ru-RU"/>
              </w:rPr>
            </w:pPr>
            <w:r>
              <w:rPr>
                <w:szCs w:val="26"/>
                <w:lang w:bidi="ru-RU"/>
              </w:rPr>
              <w:t>Отправка/прием электронной почт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страниц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16985</wp:posOffset>
              </wp:positionH>
              <wp:positionV relativeFrom="paragraph">
                <wp:posOffset>4572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3.6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ET;Times New Roman" w:hAnsi="TimesET;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  <w:sz w:val="30"/>
      <w:szCs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9">
    <w:name w:val="Сноска_"/>
    <w:qFormat/>
    <w:rPr>
      <w:rFonts w:ascii="Calibri" w:hAnsi="Calibri" w:eastAsia="Calibri" w:cs="Calibri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Сноска"/>
    <w:basedOn w:val="Normal"/>
    <w:qFormat/>
    <w:pPr>
      <w:widowControl w:val="false"/>
      <w:shd w:fill="FFFFFF" w:val="clear"/>
      <w:spacing w:lineRule="exact" w:line="221"/>
      <w:ind w:hanging="0"/>
      <w:jc w:val="left"/>
    </w:pPr>
    <w:rPr>
      <w:rFonts w:ascii="Calibri" w:hAnsi="Calibri" w:eastAsia="Calibri" w:cs="Calibri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1:00Z</dcterms:created>
  <dc:creator>Администратор</dc:creator>
  <dc:description/>
  <cp:keywords/>
  <dc:language>en-US</dc:language>
  <cp:lastModifiedBy>mfc-oper-alatr04</cp:lastModifiedBy>
  <cp:lastPrinted>2013-09-18T15:02:00Z</cp:lastPrinted>
  <dcterms:modified xsi:type="dcterms:W3CDTF">2016-09-02T06:26:00Z</dcterms:modified>
  <cp:revision>29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