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7.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>27.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6</w:t>
                      </w:r>
                      <w:r>
                        <w:rPr>
                          <w:rFonts w:cs="TimesET" w:ascii="TimesET" w:hAnsi="TimesET"/>
                        </w:rPr>
                        <w:t xml:space="preserve"> №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</w:t>
                      </w:r>
                      <w:r>
                        <w:rPr>
                          <w:rFonts w:cs="TimesET" w:ascii="TimesET" w:hAnsi="TimesET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7.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31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</w:rPr>
                        <w:t>27.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6</w:t>
                      </w:r>
                      <w:r>
                        <w:rPr>
                          <w:rFonts w:cs="TimesET" w:ascii="TimesET" w:hAnsi="TimesET"/>
                        </w:rPr>
                        <w:t xml:space="preserve"> №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</w:t>
                      </w:r>
                      <w:r>
                        <w:rPr>
                          <w:rFonts w:cs="TimesET" w:ascii="TimesET" w:hAnsi="TimesET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hanging="31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 xml:space="preserve">О подготовке и проведении </w:t>
      </w:r>
      <w:r>
        <w:rPr>
          <w:bCs w:val="false"/>
        </w:rPr>
        <w:t>в 2016 году Дня Республики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58"/>
        <w:rPr/>
      </w:pPr>
      <w:r>
        <w:rPr>
          <w:color w:val="000000"/>
          <w:sz w:val="28"/>
          <w:szCs w:val="26"/>
        </w:rPr>
        <w:t xml:space="preserve">    </w:t>
      </w:r>
      <w:r>
        <w:rPr>
          <w:sz w:val="28"/>
          <w:szCs w:val="26"/>
        </w:rPr>
        <w:t xml:space="preserve">В соответствии с  Указом Главы Чувашской Республики от  29 октября 2015 года № 170 «О проведении  в 2016 году Дня Республики» </w:t>
      </w:r>
      <w:r>
        <w:rPr>
          <w:spacing w:val="20"/>
          <w:sz w:val="28"/>
          <w:szCs w:val="26"/>
        </w:rPr>
        <w:t>постановляет:</w:t>
      </w:r>
    </w:p>
    <w:p>
      <w:pPr>
        <w:pStyle w:val="Normal"/>
        <w:widowControl w:val="false"/>
        <w:ind w:firstLine="620"/>
        <w:rPr/>
      </w:pPr>
      <w:r>
        <w:rPr>
          <w:color w:val="000000"/>
          <w:sz w:val="28"/>
          <w:szCs w:val="26"/>
        </w:rPr>
        <w:t>1.Утвердить прилагаемый план мероприятий по подготовке и проведению в 2016 году Дня Республики на территории Алатырского района</w:t>
      </w:r>
    </w:p>
    <w:p>
      <w:pPr>
        <w:pStyle w:val="Normal"/>
        <w:widowControl w:val="false"/>
        <w:ind w:firstLine="558"/>
        <w:rPr/>
      </w:pPr>
      <w:r>
        <w:rPr>
          <w:color w:val="000000"/>
          <w:sz w:val="28"/>
          <w:szCs w:val="26"/>
        </w:rPr>
        <w:t>2. Признать утратившим силу постановление  администрации района от 19.01.2015 года № 08 «О подготовке и проведении в 2015 году Дня  Республики».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</w:t>
      </w:r>
      <w:r>
        <w:rPr>
          <w:color w:val="000000"/>
          <w:sz w:val="28"/>
          <w:szCs w:val="26"/>
        </w:rPr>
        <w:t>Глава  администрации                                                      Н.Г. Романов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400" w:firstLine="567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Утверждён  </w:t>
      </w:r>
    </w:p>
    <w:p>
      <w:pPr>
        <w:pStyle w:val="Normal"/>
        <w:ind w:firstLine="5425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администрации  Алатыр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     27.01.2016 года  № 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sz w:val="24"/>
        </w:rPr>
        <w:t>в 2016 году  Дня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47"/>
        <w:gridCol w:w="1395"/>
        <w:gridCol w:w="483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ветственные                                               исполн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Торжественное открытие Года человека труда и Года российского кино в Алатырском райо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, МБУК «Централизованная библиотеч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районный фестиваль солдатской песни «Виктория», посвящённый Дню памяти воинов-интернационалис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Районный этап республиканского конкурса агитбригад  «Славим человека тру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bCs/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, МБУК «Централизованная библиотеч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оставление жилья ребенку сироте по социальному найму в п. Алтыш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/>
              <w:t>отдел по строительству и ЖКХ</w:t>
            </w:r>
            <w:r>
              <w:rPr>
                <w:szCs w:val="26"/>
              </w:rPr>
              <w:t>, администрация Октябрьского сельского посел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>
                <w:color w:val="000000"/>
              </w:rPr>
              <w:t>Профессиональный конкурс    «Самый классный классный - 2016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b/>
                <w:b/>
              </w:rPr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>
                <w:szCs w:val="26"/>
              </w:rPr>
              <w:t xml:space="preserve">Районный этап Республиканский </w:t>
            </w:r>
            <w:r>
              <w:rPr>
                <w:bCs/>
                <w:szCs w:val="26"/>
              </w:rPr>
              <w:t>смотр-конкурс на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лучшее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культурно</w:t>
            </w:r>
            <w:r>
              <w:rPr>
                <w:szCs w:val="26"/>
              </w:rPr>
              <w:t>-досуговое учреждение Чувашской Республики «</w:t>
            </w:r>
            <w:r>
              <w:rPr>
                <w:bCs/>
                <w:szCs w:val="26"/>
              </w:rPr>
              <w:t>Успех</w:t>
            </w:r>
            <w:r>
              <w:rPr>
                <w:szCs w:val="26"/>
              </w:rPr>
              <w:t xml:space="preserve"> - </w:t>
            </w:r>
            <w:r>
              <w:rPr>
                <w:bCs/>
                <w:szCs w:val="26"/>
              </w:rPr>
              <w:t>2016</w:t>
            </w:r>
            <w:r>
              <w:rPr>
                <w:szCs w:val="26"/>
              </w:rPr>
              <w:t>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рт – 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акции «Молодежь за здоровый образ жизн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3" w:hanging="31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left="-77" w:right="-93" w:hanging="31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ind w:left="-61" w:right="-94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/>
              <w:t xml:space="preserve">Профессиональный конкурс «Учитель года – 2016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b/>
                <w:b/>
              </w:rPr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ый конкурс    «Воспитатель  года – 2016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апр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b/>
                <w:b/>
              </w:rPr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XI районный детский песенный конкурс «Соловушк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йонный праздник День русской культуры </w:t>
            </w:r>
          </w:p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>отдел культуры, МБУК «Централизованная клубная система», администрации сельских поселений,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Освещение в средствах массовой информации мероприятий, посвященных Дню Республики, подготовить на сайте администрации баннер, посвященный Дню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 xml:space="preserve">I-II </w:t>
            </w:r>
            <w:r>
              <w:rPr>
                <w:szCs w:val="26"/>
              </w:rPr>
              <w:t>квартал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образования, отдел культуры, межнациональных отношений и архивного дела, отдел информационного обеспеч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right="-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бот по оформлению, комплексному благоустройству, улучшению эстетического и культурного облика населенных пунктов Алатыр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hanging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1" w:right="-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строительству и жилищно – коммунальному хозяйству, отдел по сельскому хозяйству, экономике и экологии, отдел культуры межнациональных отношений и архивного дел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XVI районный смотр – конкурс военно - патриотической песни «Солдат  - всегда солдат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 МБУК «Централизованная клуб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/>
              <w:t>Районные юнармейские игры «Зарница», «Орлён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ма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6" w:hanging="0"/>
              <w:jc w:val="left"/>
              <w:rPr/>
            </w:pPr>
            <w:r>
              <w:rPr>
                <w:szCs w:val="26"/>
              </w:rPr>
              <w:t>Районный конкурс мастеров машинного доения коров и районный конкурс техников по искусственному осеменению сельскохозяйственных живо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hanging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1" w:right="-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ельскому хозяйству, экономике и экологии администрации Алатырского района, БУ ЧР «Алатырская районная станция по борьбе с болезнями животных» Госветслужбы Чуваш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/>
              <w:t>Проведение конкурса «Лучший населенный пункт» в рамках проведения санитарно-экологической уборке и благоустройства населенных пункт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май-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отдел по строительству и ЖКХ, администрации сельских поселе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>
                <w:szCs w:val="26"/>
              </w:rPr>
              <w:t>Проведение концертных программ, фольклорных праздников, тематических вечеров, литературно-музыкальных гостиных, информационно-познавательных, краеведческих часов, организация презентаций,  выставок   декоративно-прикладного и изобразительного искус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>май-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 xml:space="preserve">учреждения культуры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/>
              <w:t>Открытие фельдшерского-акушерского пункта в селе Ахмат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 xml:space="preserve">отдел по строительству и ЖКХ, администрация Ахматовского сельского поселения (по согласованию),  БУ «ЦРБ Алатырского района» Минздравсоцразвития Чувашии </w:t>
            </w:r>
          </w:p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/>
              <w:t>Торжественное  вручение паспортов 14-летним гражданам России  «Мы  – будущие граждане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/>
              <w:t>Открытие движения по автомобильной дороге в с. Атра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отдел по строительству и ЖКХ, администрации сельских поселе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нять участие в праздновании Дня Республики в г. Чебокс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>отдел культуры, межнациональных отношений и архивного дела, учреждения культуры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 Молодёжная спартакиада, посвящённая Дню Чувашской Республики и Дню молодежи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25 июн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управление образования, отдел физической культуры и спорт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6" w:hanging="0"/>
              <w:jc w:val="left"/>
              <w:rPr/>
            </w:pPr>
            <w:r>
              <w:rPr>
                <w:szCs w:val="26"/>
              </w:rPr>
              <w:t xml:space="preserve">Презентация лучших хозяйств района в  «Клуб «Агро-100» </w:t>
            </w:r>
          </w:p>
          <w:p>
            <w:pPr>
              <w:pStyle w:val="Normal"/>
              <w:widowControl w:val="false"/>
              <w:ind w:left="-77" w:right="-4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hanging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1" w:right="-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ельскому хозяйству, экономике и экологии, сельскохозяйственный организации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/>
              <w:t>Проведение Дней с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ind w:left="-61" w:right="-94"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right="-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Районные праздник «Песни, труда и спорта (Акатуй)» </w:t>
            </w:r>
          </w:p>
          <w:p>
            <w:pPr>
              <w:pStyle w:val="ConsPlusNonformat"/>
              <w:ind w:left="-77" w:right="-4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hanging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1" w:right="-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Алатырского района, отдел по сельскому хозяйству, экономике и экологии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йонный конкурс детского рисунка «Человек труд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нь-сентя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, МБУК «Централизованная библиотеч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Районный этап республиканского фестиваля певческих коллективов «Хавхаланса юрлать чĕре» («Воспела радостно душа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работников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b/>
                <w:b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йонный праздник День мордовской культуры </w:t>
            </w:r>
          </w:p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тдел культуры, межнациональных отношений и архивного дела,  МБУК «Централизованная клубная система», администрации сельских поселений, </w:t>
            </w:r>
          </w:p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мероприятий, посвящённых Дню работников сельского хозяйства и перерабатывающей промышленност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,</w:t>
            </w:r>
          </w:p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дминистрации сельских поселений, </w:t>
            </w:r>
          </w:p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йонный  праздник День чувашской культуры </w:t>
            </w:r>
          </w:p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,</w:t>
            </w:r>
          </w:p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и сельских поселений,</w:t>
            </w:r>
          </w:p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IX районный смотр – конкурс «Ярмарка семейных талант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МБУК «Централизованная клубная систем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  <w:t>Торжественное закрытие Года человека труда и Года российского кино в Алатырском районе</w:t>
            </w:r>
          </w:p>
          <w:p>
            <w:pPr>
              <w:pStyle w:val="Normal"/>
              <w:ind w:left="-77" w:right="-4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3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ка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jc w:val="left"/>
              <w:rPr/>
            </w:pPr>
            <w:r>
              <w:rPr>
                <w:szCs w:val="26"/>
              </w:rPr>
              <w:t>отдел культуры, межнациональных отношений и архивного дела,  МБУК «Централизованная клубная система», МБУК «Централизованная библиотечная систем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7:00Z</dcterms:created>
  <dc:creator>Администратор</dc:creator>
  <dc:description/>
  <cp:keywords/>
  <dc:language>en-US</dc:language>
  <cp:lastModifiedBy>info55</cp:lastModifiedBy>
  <cp:lastPrinted>2016-01-27T09:12:00Z</cp:lastPrinted>
  <dcterms:modified xsi:type="dcterms:W3CDTF">2016-01-29T06:39:00Z</dcterms:modified>
  <cp:revision>1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