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ge">
                  <wp:posOffset>9531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5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6470</wp:posOffset>
                </wp:positionH>
                <wp:positionV relativeFrom="page">
                  <wp:posOffset>9531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75.05pt;mso-position-vertical-relative:page;margin-left:76.1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6470</wp:posOffset>
                </wp:positionH>
                <wp:positionV relativeFrom="paragraph">
                  <wp:posOffset>23304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6.01.2016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18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6.01.2016 № 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12310</wp:posOffset>
                </wp:positionH>
                <wp:positionV relativeFrom="paragraph">
                  <wp:posOffset>231775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6.01.2016 № 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18.25pt;mso-position-vertical-relative:text;margin-left:3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6.01.2016 № 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235325</wp:posOffset>
                </wp:positionV>
                <wp:extent cx="2971800" cy="20447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6 году на территории Алатырского района 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1pt;mso-wrap-distance-left:0pt;mso-wrap-distance-right:9pt;mso-wrap-distance-top:0pt;mso-wrap-distance-bottom:0pt;margin-top:2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TextBodyIndent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пределении объектов отбывания осужденными уголовного наказания в виде обязательных и исправительных работ, перечня организаций для отбывания административного наказания в виде обязательных работ в 2016 году на территории Алатырского района Чувашской Республ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TextBodyIndent"/>
        <w:ind w:left="34" w:firstLine="506"/>
        <w:rPr>
          <w:sz w:val="28"/>
        </w:rPr>
      </w:pPr>
      <w:r>
        <w:rPr>
          <w:sz w:val="28"/>
        </w:rPr>
      </w:r>
    </w:p>
    <w:p>
      <w:pPr>
        <w:pStyle w:val="2"/>
        <w:suppressAutoHyphens w:val="true"/>
        <w:rPr/>
      </w:pPr>
      <w:r>
        <w:rPr/>
        <w:t xml:space="preserve">В целях обеспечения реализации уголовного законодательства, исполнения постановлений о назначении обязательных работ, в соответствии со ст.ст. 49, 50 Уголовного кодекса Российской Федерации, ст. 32.13 Кодекса Российской Федерации об административных правонарушениях, администрация Алатырского района Чувашской Республики  </w:t>
      </w:r>
    </w:p>
    <w:p>
      <w:pPr>
        <w:pStyle w:val="2"/>
        <w:suppressAutoHyphens w:val="true"/>
        <w:ind w:hanging="0"/>
        <w:jc w:val="left"/>
        <w:rPr/>
      </w:pPr>
      <w:r>
        <w:rPr>
          <w:b/>
          <w:bCs/>
        </w:rPr>
        <w:t>п о с т а н о в л я е т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объекты для выполнения в свободное от основной работы или учебы время бесплатных общественно полезных работ осужденными к уголовному наказанию в виде обязательных работ (Приложение № 1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объекты для отбывания лицами, не имеющим основного места работы, осужденным к уголовному наказанию в виде исправительных работ (Приложение № 2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пределить перечень организаций для отбывания лицами административного наказания в виде обязательных работ (Приложение №3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Обязательные работы отбываются в виде:</w:t>
      </w:r>
    </w:p>
    <w:p>
      <w:pPr>
        <w:pStyle w:val="2"/>
        <w:suppressAutoHyphens w:val="true"/>
        <w:ind w:firstLine="540"/>
        <w:rPr/>
      </w:pPr>
      <w:r>
        <w:rPr/>
        <w:t>- работ по уборке от мусора территорий парков, садов, отводов дорожной полосы, иных социально значимых объектов;</w:t>
      </w:r>
    </w:p>
    <w:p>
      <w:pPr>
        <w:pStyle w:val="2"/>
        <w:suppressAutoHyphens w:val="true"/>
        <w:ind w:firstLine="540"/>
        <w:rPr/>
      </w:pPr>
      <w:r>
        <w:rPr/>
        <w:t>- ремонтно-строительных работ;</w:t>
      </w:r>
    </w:p>
    <w:p>
      <w:pPr>
        <w:pStyle w:val="2"/>
        <w:suppressAutoHyphens w:val="true"/>
        <w:ind w:firstLine="540"/>
        <w:rPr/>
      </w:pPr>
      <w:r>
        <w:rPr/>
        <w:t>- работ по озеленению улиц;</w:t>
      </w:r>
    </w:p>
    <w:p>
      <w:pPr>
        <w:pStyle w:val="2"/>
        <w:suppressAutoHyphens w:val="true"/>
        <w:ind w:firstLine="540"/>
        <w:rPr/>
      </w:pPr>
      <w:r>
        <w:rPr/>
        <w:t>- очистка кюветов вдоль местных дорог;</w:t>
      </w:r>
    </w:p>
    <w:p>
      <w:pPr>
        <w:pStyle w:val="2"/>
        <w:suppressAutoHyphens w:val="true"/>
        <w:ind w:firstLine="540"/>
        <w:rPr/>
      </w:pPr>
      <w:r>
        <w:rPr/>
        <w:t>- покос сорняков на пустырях и улицах в летнее время года;</w:t>
      </w:r>
    </w:p>
    <w:p>
      <w:pPr>
        <w:pStyle w:val="2"/>
        <w:suppressAutoHyphens w:val="true"/>
        <w:ind w:firstLine="540"/>
        <w:rPr/>
      </w:pPr>
      <w:r>
        <w:rPr/>
        <w:t>- иные работы по благоустройству населенных пунктов (обустройство улиц, грунтовых дорог, посыпка песком тротуаров в зимнее время)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>
          <w:szCs w:val="28"/>
        </w:rPr>
        <w:t>Настоящее постановление согласовать с филиалом по Алатырскому району ФКУ УИИ УФСИН России по Чувашской Республике - Чувашии и Алатырским районным отделом судебных приставов Управления ФССП России по Чувашской Республике – Чуваш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rPr/>
      </w:pPr>
      <w:r>
        <w:rPr/>
        <w:t>Довести настоящее постановление для сведения до указанных в приложениях №№ 1-3 предприятий, учреждений и организац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Cs w:val="26"/>
        </w:rPr>
      </w:pPr>
      <w:r>
        <w:rPr>
          <w:szCs w:val="26"/>
        </w:rPr>
        <w:t>Контроль за исполнением настоящего постановления (приложение № 1) возложить первого заместителя главы - начальника организационного отдела  администрации Алатырского района Шпилевую Н.И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>
          <w:szCs w:val="26"/>
        </w:rPr>
        <w:t>Главы сельских поселений осуществляют контроль за выполнением лицами, которым назначено наказание в виде обязательных работ, уведомляют филиал по Алатырскому району ФКУ УИИ УФСИН России по Чувашской Республике – Чувашии и Алатырский районный отдел судебных приставов Управления ФССП России по Чувашской Республике – Чувашии о количестве отработанных часов или об уклонении от отбывания наказания. Назначение видов общественных работ осуществляют главы сельских поселений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/>
      </w:pPr>
      <w:r>
        <w:rPr/>
        <w:t>Настоящее постановление вступает в силу со дня его официального опубликования в муниципальной газете «Вестник Алатырского района» и распространяется на правоотношения, возникшие с 1 января 2016 года</w:t>
      </w:r>
      <w:r>
        <w:rPr>
          <w:szCs w:val="26"/>
        </w:rPr>
        <w:t>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Cs w:val="26"/>
        </w:rPr>
      </w:pPr>
      <w:r>
        <w:rPr>
          <w:szCs w:val="26"/>
        </w:rPr>
        <w:t>Признать постановление № 114 от 02.03.2015 г. «Об определении видов и мест отбывания обязательных работ в 2015 году» утратившим силу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Н.Г. Рома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 xml:space="preserve">от </w:t>
      </w:r>
      <w:r>
        <w:rPr>
          <w:i w:val="false"/>
          <w:iCs w:val="false"/>
          <w:lang w:val="en-US"/>
        </w:rPr>
        <w:t>26</w:t>
      </w:r>
      <w:r>
        <w:rPr>
          <w:i w:val="false"/>
          <w:iCs w:val="false"/>
        </w:rPr>
        <w:t xml:space="preserve">.01.2016 года № </w:t>
      </w:r>
      <w:r>
        <w:rPr>
          <w:i w:val="false"/>
          <w:iCs w:val="false"/>
          <w:lang w:val="en-US"/>
        </w:rPr>
        <w:t>16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их рабочие места для осужденных к уголовному наказанию в виде обязательных раб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вотируемых мест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мато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ышев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рат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ход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ьково-Лен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.-Ле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ев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вак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ва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ский Майда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е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ен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йбе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Айбе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йг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йг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айбесин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.Айбес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мас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ма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рлейского сельского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лу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2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 xml:space="preserve">от  </w:t>
      </w:r>
      <w:r>
        <w:rPr>
          <w:i w:val="false"/>
          <w:iCs w:val="false"/>
          <w:lang w:val="en-US"/>
        </w:rPr>
        <w:t>26</w:t>
      </w:r>
      <w:r>
        <w:rPr>
          <w:i w:val="false"/>
          <w:iCs w:val="false"/>
        </w:rPr>
        <w:t xml:space="preserve">.01.2016 года № </w:t>
      </w:r>
      <w:r>
        <w:rPr>
          <w:i w:val="false"/>
          <w:iCs w:val="false"/>
          <w:lang w:val="en-US"/>
        </w:rPr>
        <w:t>16</w:t>
      </w:r>
    </w:p>
    <w:p>
      <w:pPr>
        <w:pStyle w:val="Heading4"/>
        <w:numPr>
          <w:ilvl w:val="0"/>
          <w:numId w:val="0"/>
        </w:numPr>
        <w:ind w:left="0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предприятий, учреждений и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их рабочие места для осужденных к уголовному наказанию в виде исправительных рабо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квотируемых мест</w:t>
            </w:r>
          </w:p>
        </w:tc>
      </w:tr>
      <w:tr>
        <w:trPr>
          <w:trHeight w:val="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Интер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инента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    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Геб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тра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лтышево-Люл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ий филиал ООО  «НДН 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ема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ьково-Ле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ва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резовый Май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лоб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ран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. Ахмат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Успе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ре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Магад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Санаторный, д. Ялу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обрышкин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А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Нов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П Ерзук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ые Айбес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Иск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альны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ОО «Алмаз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арые Айбес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Новые Высел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паев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у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ждуречь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урский Майд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Березовая Поля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е Ма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3</w:t>
      </w:r>
    </w:p>
    <w:p>
      <w:pPr>
        <w:pStyle w:val="Heading3"/>
        <w:ind w:left="5580" w:hanging="0"/>
        <w:jc w:val="center"/>
        <w:rPr/>
      </w:pPr>
      <w:r>
        <w:rPr>
          <w:i w:val="false"/>
          <w:iCs w:val="false"/>
        </w:rPr>
        <w:t xml:space="preserve">к постановлению  администрации Алатырского района </w:t>
      </w:r>
    </w:p>
    <w:p>
      <w:pPr>
        <w:pStyle w:val="Heading3"/>
        <w:ind w:left="5580" w:hanging="0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t xml:space="preserve">от  </w:t>
      </w:r>
      <w:r>
        <w:rPr>
          <w:i w:val="false"/>
          <w:iCs w:val="false"/>
          <w:lang w:val="en-US"/>
        </w:rPr>
        <w:t>26</w:t>
      </w:r>
      <w:r>
        <w:rPr>
          <w:i w:val="false"/>
          <w:iCs w:val="false"/>
        </w:rPr>
        <w:t xml:space="preserve">.01.2016 года № </w:t>
      </w:r>
      <w:r>
        <w:rPr>
          <w:i w:val="false"/>
          <w:iCs w:val="false"/>
          <w:lang w:val="en-US"/>
        </w:rPr>
        <w:t>16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Перечень организац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яющих рабочие места для отбытия административного наказания в виде обязательных ра</w:t>
      </w:r>
      <w:r>
        <w:rPr/>
        <w:t>бо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едприятия, учреждения,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мато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хматово</w:t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тышев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лтышево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трат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Атра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сход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Восх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лин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ваньково-Ле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.-Лен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овье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Ки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вак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вак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чикс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сельского посел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ждуречь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Сурский Май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ре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ен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вле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айбес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тыше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йг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йги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ароайбес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.Айбе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мас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ема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уварлей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варле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луше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0" w:firstLine="567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42:00Z</dcterms:created>
  <dc:creator>kadr2</dc:creator>
  <dc:description/>
  <cp:keywords/>
  <dc:language>en-US</dc:language>
  <cp:lastModifiedBy>info55</cp:lastModifiedBy>
  <cp:lastPrinted>2016-01-28T17:09:00Z</cp:lastPrinted>
  <dcterms:modified xsi:type="dcterms:W3CDTF">2016-01-29T05:38:00Z</dcterms:modified>
  <cp:revision>8</cp:revision>
  <dc:subject/>
  <dc:title>Ч`ваш Республикин</dc:title>
</cp:coreProperties>
</file>