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EC;Times New Roman" w:hAnsi="TimesEC;Times New Roman" w:cs="TimesEC;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</w:t>
                            </w:r>
                            <w:r>
                              <w:rPr>
                                <w:rFonts w:cs="TimesEC;Times New Roman" w:ascii="TimesEC;Times New Roman" w:hAnsi="TimesEC;Times New Roman"/>
                                <w:szCs w:val="26"/>
                              </w:rPr>
                              <w:t>`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ваш</w:t>
                            </w:r>
                            <w:r>
                              <w:rPr>
                                <w:rFonts w:cs="TimesEC;Times New Roman" w:ascii="TimesEC;Times New Roman" w:hAnsi="TimesEC;Times New Roman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EC;Times New Roman" w:hAnsi="TimesEC;Times New Roman" w:cs="TimesEC;Times New Roman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GERB-CH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-CH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</w:t>
                      </w:r>
                      <w:r>
                        <w:rPr>
                          <w:rFonts w:cs="TimesEC;Times New Roman" w:ascii="TimesEC;Times New Roman" w:hAnsi="TimesEC;Times New Roman"/>
                          <w:szCs w:val="26"/>
                        </w:rPr>
                        <w:t>`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ваш</w:t>
                      </w:r>
                      <w:r>
                        <w:rPr>
                          <w:rFonts w:cs="TimesEC;Times New Roman" w:ascii="TimesEC;Times New Roman" w:hAnsi="TimesEC;Times New Roman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;Times New Roman" w:hAnsi="TimesEC;Times New Roman" w:cs="TimesEC;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Улат</w:t>
                            </w:r>
                            <w:r>
                              <w:rPr>
                                <w:rFonts w:cs="TimesEC;Times New Roman" w:ascii="TimesEC;Times New Roman" w:hAnsi="TimesEC;Times New Roman"/>
                                <w:b/>
                                <w:szCs w:val="26"/>
                              </w:rPr>
                              <w:t>`</w:t>
                            </w:r>
                            <w:r>
                              <w:rPr>
                                <w:b/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rFonts w:cs="TimesEC;Times New Roman" w:ascii="TimesEC;Times New Roman" w:hAnsi="TimesEC;Times New Roman"/>
                                <w:b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6"/>
                              </w:rPr>
                              <w:t>район</w:t>
                            </w:r>
                            <w:r>
                              <w:rPr>
                                <w:rFonts w:cs="TimesEC;Times New Roman" w:ascii="TimesEC;Times New Roman" w:hAnsi="TimesEC;Times New Roman"/>
                                <w:b/>
                                <w:szCs w:val="26"/>
                              </w:rPr>
                              <w:t>=</w:t>
                            </w:r>
                            <w:r>
                              <w:rPr>
                                <w:b/>
                                <w:szCs w:val="26"/>
                              </w:rPr>
                              <w:t>н</w:t>
                            </w:r>
                            <w:r>
                              <w:rPr>
                                <w:rFonts w:cs="TimesEC;Times New Roman" w:ascii="TimesEC;Times New Roman" w:hAnsi="TimesEC;Times New Roman"/>
                                <w:b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;Times New Roman" w:hAnsi="TimesEC;Times New Roman" w:cs="TimesEC;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Администраций</w:t>
                            </w:r>
                            <w:r>
                              <w:rPr>
                                <w:rFonts w:cs="TimesEC;Times New Roman" w:ascii="TimesEC;Times New Roman" w:hAnsi="TimesEC;Times New Roman"/>
                                <w:b/>
                                <w:szCs w:val="26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;Times New Roman" w:hAnsi="TimesEC;Times New Roman" w:cs="TimesEC;Times New Roman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b/>
                                <w:bCs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;Times New Roman" w:hAnsi="TimesEC;Times New Roman" w:cs="TimesEC;Times New Roman"/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Улат</w:t>
                      </w:r>
                      <w:r>
                        <w:rPr>
                          <w:rFonts w:cs="TimesEC;Times New Roman" w:ascii="TimesEC;Times New Roman" w:hAnsi="TimesEC;Times New Roman"/>
                          <w:b/>
                          <w:szCs w:val="26"/>
                        </w:rPr>
                        <w:t>`</w:t>
                      </w:r>
                      <w:r>
                        <w:rPr>
                          <w:b/>
                          <w:szCs w:val="26"/>
                        </w:rPr>
                        <w:t>р</w:t>
                      </w:r>
                      <w:r>
                        <w:rPr>
                          <w:rFonts w:cs="TimesEC;Times New Roman" w:ascii="TimesEC;Times New Roman" w:hAnsi="TimesEC;Times New Roman"/>
                          <w:b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Cs w:val="26"/>
                        </w:rPr>
                        <w:t>район</w:t>
                      </w:r>
                      <w:r>
                        <w:rPr>
                          <w:rFonts w:cs="TimesEC;Times New Roman" w:ascii="TimesEC;Times New Roman" w:hAnsi="TimesEC;Times New Roman"/>
                          <w:b/>
                          <w:szCs w:val="26"/>
                        </w:rPr>
                        <w:t>=</w:t>
                      </w:r>
                      <w:r>
                        <w:rPr>
                          <w:b/>
                          <w:szCs w:val="26"/>
                        </w:rPr>
                        <w:t>н</w:t>
                      </w:r>
                      <w:r>
                        <w:rPr>
                          <w:rFonts w:cs="TimesEC;Times New Roman" w:ascii="TimesEC;Times New Roman" w:hAnsi="TimesEC;Times New Roman"/>
                          <w:b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;Times New Roman" w:hAnsi="TimesEC;Times New Roman" w:cs="TimesEC;Times New Roman"/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Администраций</w:t>
                      </w:r>
                      <w:r>
                        <w:rPr>
                          <w:rFonts w:cs="TimesEC;Times New Roman" w:ascii="TimesEC;Times New Roman" w:hAnsi="TimesEC;Times New Roman"/>
                          <w:b/>
                          <w:szCs w:val="26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;Times New Roman" w:hAnsi="TimesEC;Times New Roman" w:cs="TimesEC;Times New Roman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imesEC;Times New Roman" w:ascii="TimesEC;Times New Roman" w:hAnsi="TimesEC;Times New Roman"/>
                          <w:b/>
                          <w:bCs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ind w:hanging="0"/>
                              <w:rPr>
                                <w:rFonts w:ascii="TimesEC;Times New Roman" w:hAnsi="TimesEC;Times New Roman" w:cs="TimesEC;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ЙЫШ</w:t>
                            </w:r>
                            <w:r>
                              <w:rPr>
                                <w:rFonts w:cs="TimesEC;Times New Roman" w:ascii="TimesEC;Times New Roman" w:hAnsi="TimesEC;Times New Roman"/>
                                <w:szCs w:val="26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ind w:hanging="0"/>
                        <w:rPr>
                          <w:rFonts w:ascii="TimesEC;Times New Roman" w:hAnsi="TimesEC;Times New Roman" w:cs="TimesEC;Times New Roman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ЙЫШ</w:t>
                      </w:r>
                      <w:r>
                        <w:rPr>
                          <w:rFonts w:cs="TimesEC;Times New Roman" w:ascii="TimesEC;Times New Roman" w:hAnsi="TimesEC;Times New Roman"/>
                          <w:szCs w:val="26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;Times New Roman" w:hAnsi="TimesEC;Times New Roman" w:cs="TimesEC;Times New Roman"/>
                                <w:szCs w:val="26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szCs w:val="26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Cs w:val="26"/>
                              </w:rPr>
                              <w:t>01.10.2015  № 4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;Times New Roman" w:hAnsi="TimesEC;Times New Roman" w:cs="TimesEC;Times New Roman"/>
                                <w:szCs w:val="26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;Times New Roman" w:hAnsi="TimesEC;Times New Roman" w:cs="TimesEC;Times New Roman"/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Улат</w:t>
                            </w:r>
                            <w:r>
                              <w:rPr>
                                <w:rFonts w:cs="TimesEC;Times New Roman" w:ascii="TimesEC;Times New Roman" w:hAnsi="TimesEC;Times New Roman"/>
                                <w:szCs w:val="26"/>
                              </w:rPr>
                              <w:t>`</w:t>
                            </w:r>
                            <w:r>
                              <w:rPr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rFonts w:cs="TimesEC;Times New Roman" w:ascii="TimesEC;Times New Roman" w:hAnsi="TimesEC;Times New Roman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</w:rPr>
                              <w:t>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;Times New Roman" w:hAnsi="TimesEC;Times New Roman" w:cs="TimesEC;Times New Roman"/>
                          <w:szCs w:val="26"/>
                        </w:rPr>
                      </w:pPr>
                      <w:r>
                        <w:rPr>
                          <w:rFonts w:cs="TimesEC;Times New Roman" w:ascii="TimesEC;Times New Roman" w:hAnsi="TimesEC;Times New Roman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  <w:szCs w:val="26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szCs w:val="26"/>
                        </w:rPr>
                        <w:t>01.10.2015  № 405</w:t>
                      </w:r>
                    </w:p>
                    <w:p>
                      <w:pPr>
                        <w:pStyle w:val="Normal"/>
                        <w:rPr>
                          <w:rFonts w:ascii="TimesEC;Times New Roman" w:hAnsi="TimesEC;Times New Roman" w:cs="TimesEC;Times New Roman"/>
                          <w:szCs w:val="26"/>
                        </w:rPr>
                      </w:pPr>
                      <w:r>
                        <w:rPr>
                          <w:rFonts w:cs="TimesEC;Times New Roman" w:ascii="TimesEC;Times New Roman" w:hAnsi="TimesEC;Times New Roman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;Times New Roman" w:hAnsi="TimesEC;Times New Roman" w:cs="TimesEC;Times New Roman"/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Улат</w:t>
                      </w:r>
                      <w:r>
                        <w:rPr>
                          <w:rFonts w:cs="TimesEC;Times New Roman" w:ascii="TimesEC;Times New Roman" w:hAnsi="TimesEC;Times New Roman"/>
                          <w:szCs w:val="26"/>
                        </w:rPr>
                        <w:t>`</w:t>
                      </w:r>
                      <w:r>
                        <w:rPr>
                          <w:szCs w:val="26"/>
                        </w:rPr>
                        <w:t>р</w:t>
                      </w:r>
                      <w:r>
                        <w:rPr>
                          <w:rFonts w:cs="TimesEC;Times New Roman" w:ascii="TimesEC;Times New Roman" w:hAnsi="TimesEC;Times New Roman"/>
                          <w:szCs w:val="26"/>
                        </w:rPr>
                        <w:t xml:space="preserve"> </w:t>
                      </w:r>
                      <w:r>
                        <w:rPr>
                          <w:szCs w:val="26"/>
                        </w:rPr>
                        <w:t>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24070</wp:posOffset>
                </wp:positionH>
                <wp:positionV relativeFrom="paragraph">
                  <wp:posOffset>3175</wp:posOffset>
                </wp:positionV>
                <wp:extent cx="2524760" cy="164211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szCs w:val="26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;Times New Roman" w:hAnsi="Journal Chv;Times New Roman" w:cs="Journal Chv;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Journal Chv;Times New Roman" w:ascii="Journal Chv;Times New Roman" w:hAnsi="Journal Chv;Times New Roman"/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1.10.2015  № 4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29.3pt;mso-wrap-distance-left:9pt;mso-wrap-distance-right:9pt;mso-wrap-distance-top:0pt;mso-wrap-distance-bottom:0pt;margin-top:0.25pt;mso-position-vertical-relative:text;margin-left:36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  <w:szCs w:val="26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;Times New Roman" w:hAnsi="Journal Chv;Times New Roman" w:cs="Journal Chv;Times New Roman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Journal Chv;Times New Roman" w:ascii="Journal Chv;Times New Roman" w:hAnsi="Journal Chv;Times New Roman"/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01.10.2015  № 4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right="4534" w:hanging="0"/>
        <w:rPr>
          <w:sz w:val="28"/>
        </w:rPr>
      </w:pPr>
      <w:r>
        <w:rPr>
          <w:b/>
          <w:bCs/>
          <w:sz w:val="28"/>
        </w:rPr>
        <w:t>О проведении акции «Молодежь за здоровый образ жизни» в Алатырском район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sz w:val="28"/>
        </w:rPr>
        <w:t xml:space="preserve">В соответствии с   приказом Министерства образования и молодежной политики Чувашской Республики от 27.02.2015 года № 333 и в целях  формирования отношения к здоровому образу жизни, как к личному и общественному приоритету, развития физической культуры и спорта,  осуществления комплексных профилактических мероприятий, направленных на формирование негативного общественного отношения к асоциальному поведению </w:t>
      </w:r>
      <w:r>
        <w:rPr>
          <w:b/>
          <w:bCs/>
          <w:sz w:val="28"/>
        </w:rPr>
        <w:t>п о с т а н о в л я е т:</w:t>
      </w:r>
    </w:p>
    <w:p>
      <w:pPr>
        <w:pStyle w:val="TextBody"/>
        <w:rPr/>
      </w:pPr>
      <w:r>
        <w:rPr/>
        <w:t xml:space="preserve"> </w:t>
      </w:r>
      <w:r>
        <w:rPr/>
        <w:t>1. Провести с 1 октября по 30 ноября 2015 года акцию «Молодежь за здоровый образ жизни» в Алатырском районе.</w:t>
      </w:r>
    </w:p>
    <w:p>
      <w:pPr>
        <w:pStyle w:val="TextBody"/>
        <w:rPr/>
      </w:pPr>
      <w:r>
        <w:rPr/>
        <w:t xml:space="preserve"> </w:t>
      </w:r>
      <w:r>
        <w:rPr/>
        <w:t>2.Утвердить план мероприятий по проведению акции «Молодежь за здоровый образ жизни» в Алатырском районе (приложение № 1)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3. Утвердить организационный комитет по проведению акции «Молодежь за здоровый образ жизни» в Алатырском районе (приложение № 2).</w:t>
      </w:r>
    </w:p>
    <w:p>
      <w:pPr>
        <w:pStyle w:val="Normal"/>
        <w:jc w:val="both"/>
        <w:rPr/>
      </w:pPr>
      <w:r>
        <w:rPr/>
        <w:t xml:space="preserve"> </w:t>
      </w:r>
      <w:r>
        <w:rPr/>
        <w:t>4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постановления возложить на первого заместителя главы администрации - начальника управления организационной работы и информационного обеспечения Н.И. Шпилев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ио главы администрации                                                    Н.И. Шпилевая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 xml:space="preserve">                                                                          </w:t>
      </w:r>
      <w:r>
        <w:rPr>
          <w:szCs w:val="20"/>
        </w:rPr>
        <w:t>Приложение № 1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постановлению администраци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</w:t>
      </w:r>
      <w:r>
        <w:rPr>
          <w:szCs w:val="20"/>
        </w:rPr>
        <w:t>от 01.10.2015 г. № 40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ЛА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МЕРОПРИЯТИЙ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о проведению акции «Молодежь за здоровый образ жизни»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в Алатырском районе с 1 октября по 30 ноября 2015 год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659"/>
        <w:gridCol w:w="1488"/>
        <w:gridCol w:w="2795"/>
        <w:gridCol w:w="180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Наименование мероприят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роки провед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Место проведения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тветственны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оздание баннеров «Молодежь за здоровый образ жизни» на сайтах общеобразовательных учреждений и администрации райо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 5 октя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шеобразовательные учреждения, администрация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правление образования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оведение в общеобразовательных учреждениях уроков, дней  здоровь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ктябрь-ноябр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бшеобразовательные учреж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Отдел физкультуры и спорта, управление образования, общеобразовательные учреждения 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Организация и проведение Единых Дней профилактики правонарушений среди несовершеннолетних на темы: «Правила, обязательные для всех»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«О здоровом и правильном питании учащихс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 октябр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 ноя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бщеобразовательные учреж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4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рытие летнего спортивного сезо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 октя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. Атра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дел физкультуры и спорт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Организация и проведение в общеобразовательных учреждениях, сельских Домах культуры, модельных библиотеках родительских собраний, встреч с подростками и молодёжью, родителями (по отдельному графику), цикла лекций, бесед, классных часов о здоровье, пропаганде здорового образа жизн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, Дома культуры, сельские модельные библиоте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Управление образования, отдел культуры, межнациональных отношений и архивного дела, БУ ЧР «ЦРБ Алатырского района» Минздравсоцразвития ЧР (по согласованию), межмуниципальный отдел МВД РФ «Алатырский» (по согласованию), общеобразовательные учреждения, администрации сельских поселени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рельба из пневматической винтовки на призы Заслуженного мастера спорта СССР А.П. Кедяро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 октя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. Атра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дел физкультуры и спорт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Пропаганда здорового образа жизни в средствах массовой информ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БУ ЧР «ЦРБ Алатырского района» Минздравсоцразвития ЧР (по согласованию), СМИ Алатырского района (по согласованию), управление образования, отделы физкультуры и спорта, культуры, межнациональных отношений и архивного дел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униципальный этап по сдаче норм комплекса ГТ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 октя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ФСК «Мечта», с. Атра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дел физкультуры и спорт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Организация профилактических рейдов по местам проведения досуга молодёж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(по отдельному графику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Управление образования, БУ ЧР «ЦРБ Алатырского района» Минздравсоцразвития ЧР (по согласованию), межмуниципальный отдел МВД РФ «Алатырский» (по согласованию), общеобразовательные учреждения, администрации сельских поселений (по согласованию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0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Ежемесячный День здоровья и спор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 октя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бщеобразовательные учреждения, администрации сельских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Управление образования, отдел физкультуры и спорта, общеобразовательные учреждения, администрации сельских поселений (по согласованию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Организация в районной и сельских библиотеках, общеобразовательных учреждениях выставок книг, журналов, учебно-методических пособий по формированию здорового образа жизн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, сельские, школьные библиоте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Управление образования, отдел культуры, межнациональных отношений и архивного дел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Муниципальный этап чемпионата Школьной баскетбольной лиги «КЭС- БАСКЕТ» в Чувашской Республике среди команд девуш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октября</w:t>
            </w:r>
          </w:p>
          <w:p>
            <w:pPr>
              <w:pStyle w:val="Normal"/>
              <w:rPr/>
            </w:pPr>
            <w:r>
              <w:rPr/>
              <w:t>3 ноября</w:t>
            </w:r>
          </w:p>
          <w:p>
            <w:pPr>
              <w:pStyle w:val="Normal"/>
              <w:rPr/>
            </w:pPr>
            <w:r>
              <w:rPr/>
              <w:t>7 ноя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К «Мечта», с. Атра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Отдел физкультуры и спорт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Участие в республиканских спортивных, творческих мероприятиях и мероприятиях в рамках акции «Молодёжь за здоровый образ жизни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Чебокса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Отдел физкультуры и спорта, управление образова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 xml:space="preserve">Организация и проведение Единого информационного молодёжного дня на темы: «Профилактическая работа в молодёжной среде»; </w:t>
            </w:r>
          </w:p>
          <w:p>
            <w:pPr>
              <w:pStyle w:val="Normal"/>
              <w:spacing w:before="75" w:after="75"/>
              <w:rPr/>
            </w:pPr>
            <w:r>
              <w:rPr/>
            </w:r>
          </w:p>
          <w:p>
            <w:pPr>
              <w:pStyle w:val="Normal"/>
              <w:spacing w:before="75" w:after="75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, сельские модельные библиоте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Управление образования, МБУК «Центр развития культуры и библиотечного обслуживания населения» Алатырского район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Районные соревнования  по волейболу на призы депутата Государственного Совета Чувашской Республики Ю.М. Кисло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оября</w:t>
            </w:r>
          </w:p>
          <w:p>
            <w:pPr>
              <w:pStyle w:val="Normal"/>
              <w:rPr/>
            </w:pPr>
            <w:r>
              <w:rPr/>
              <w:t>21 ноября</w:t>
            </w:r>
          </w:p>
          <w:p>
            <w:pPr>
              <w:pStyle w:val="Normal"/>
              <w:rPr/>
            </w:pPr>
            <w:r>
              <w:rPr/>
              <w:t>5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К «Мечта», с. Атра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Отдел физкультуры и спорт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Проведение культурно-массовых мероприят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, учреждения культуры, сельские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Отдел культуры, межнациональных отношений и архивного дела, управление образования, администрации сельских поселений (по согласованию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Тематические встречи медицинских работников со школьниками и молодёжью по профилактике заболеваний социального характе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, учреждения культу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БУ ЧР «ЦРБ Алатырского района» Минздравсоцразвития ЧР (по согласованию), общеобразовательные учреждения, учреждения культуры (по согласованию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Информация в СМИ о ходе реализации акции «Молодёжь за здоровый образ жизни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поселения, общеобразовательные учреж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Управления, отделы администрации района, образовательные учреждения, администрации сельских поселений ( по согласованию), СМИ района ( по согласованию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рганизация кинолекториев по профилактике злоупотребления психоактивных веществ среди детей и молодеж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 течение всего перио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бшеобразовательные учреждения, сельские модельные библиоте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Управление образования, отдел культуры, межнациональных отношений и архивного дела, МБУК «Централизованная библиотечная система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0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20"/>
              </w:rPr>
              <w:t>Организация рейдов по выявлению подростков и семей, находящихся в социально опасном положени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течение всего перио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ельские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равление образования, образовательные учреждения, администрации сельских поселений ( по согласованию), КДН и ЗП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одведение итогов акции на заседании антинаркотической комиссии в Алатырском район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Декабрь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Администрация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Управление образования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Cs w:val="18"/>
        </w:rPr>
        <w:drawing>
          <wp:inline distT="0" distB="0" distL="0" distR="0">
            <wp:extent cx="7620" cy="76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/>
      </w:pPr>
      <w:r>
        <w:rPr>
          <w:color w:val="000000"/>
          <w:szCs w:val="20"/>
        </w:rPr>
        <w:t xml:space="preserve">                                                                         </w:t>
      </w:r>
      <w:r>
        <w:rPr>
          <w:szCs w:val="20"/>
        </w:rPr>
        <w:t>Приложение № 2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постановлению администраци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</w:t>
      </w:r>
      <w:r>
        <w:rPr>
          <w:szCs w:val="20"/>
        </w:rPr>
        <w:t>от 01.10.2015 г. № 405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Состав оргкомит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по проведению акции «Молодежь за здоровый образ жизн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в Алатырском район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/>
      </w:pPr>
      <w:r>
        <w:rPr>
          <w:color w:val="000000"/>
          <w:sz w:val="28"/>
          <w:szCs w:val="20"/>
        </w:rPr>
        <w:t xml:space="preserve">    </w:t>
      </w:r>
      <w:r>
        <w:rPr>
          <w:color w:val="000000"/>
          <w:sz w:val="28"/>
          <w:szCs w:val="20"/>
        </w:rPr>
        <w:t>Шпилевая Н.И. – врио главы администрации, начальник организационного отдела, председатель оргкомитета;</w:t>
      </w:r>
    </w:p>
    <w:p>
      <w:pPr>
        <w:pStyle w:val="2"/>
        <w:rPr/>
      </w:pPr>
      <w:r>
        <w:rPr/>
        <w:t xml:space="preserve">    </w:t>
      </w:r>
      <w:r>
        <w:rPr/>
        <w:t>Катаев А.С. – начальник управления образования, заместитель председателя оргкомитета;</w:t>
      </w:r>
    </w:p>
    <w:p>
      <w:pPr>
        <w:pStyle w:val="Normal"/>
        <w:jc w:val="both"/>
        <w:rPr/>
      </w:pPr>
      <w:r>
        <w:rPr>
          <w:color w:val="000000"/>
          <w:sz w:val="28"/>
          <w:szCs w:val="20"/>
        </w:rPr>
        <w:t xml:space="preserve">    </w:t>
      </w:r>
      <w:r>
        <w:rPr>
          <w:color w:val="000000"/>
          <w:sz w:val="28"/>
          <w:szCs w:val="20"/>
        </w:rPr>
        <w:t xml:space="preserve">Кириллова И.С. – ведущий специалист-эксперт управления образования, секретарь;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</w:t>
      </w:r>
      <w:r>
        <w:rPr>
          <w:color w:val="000000"/>
          <w:sz w:val="28"/>
          <w:szCs w:val="20"/>
        </w:rPr>
        <w:t>Члены оргкомитета: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>Григорьев И.Д. – начальник отдела физкультуры и спорта;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>Никонова Л.В.. – начальник отдела культуры, межнациональных отношений и архивного дела;</w:t>
      </w:r>
    </w:p>
    <w:p>
      <w:pPr>
        <w:pStyle w:val="Normal"/>
        <w:jc w:val="both"/>
        <w:rPr/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>Коновалова Е.Ю. – заместитель главного врача по поликлиническому разделу работы БУ ЧР «ЦРБ Алатырского района» Минздравсоцразвития Чувашской Республики (по согласованию);</w:t>
      </w:r>
    </w:p>
    <w:p>
      <w:pPr>
        <w:pStyle w:val="Normal"/>
        <w:jc w:val="both"/>
        <w:rPr/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>Милкин И.А. – заместитель начальника полиции по охране общественного порядка межмуниципального  отдела МВД РФ «Алатырский» (по согласованию);</w:t>
      </w:r>
    </w:p>
    <w:p>
      <w:pPr>
        <w:pStyle w:val="Normal"/>
        <w:jc w:val="both"/>
        <w:rPr/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>Беленьков В.Н.. - главный специалист - эксперт отдела информационного обеспечения</w:t>
      </w:r>
      <w:r>
        <w:rPr>
          <w:rFonts w:cs="Arial" w:ascii="Arial" w:hAnsi="Arial"/>
          <w:color w:val="000000"/>
          <w:sz w:val="28"/>
          <w:szCs w:val="20"/>
        </w:rPr>
        <w:t>.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7:42:00Z</dcterms:created>
  <dc:creator>cod4</dc:creator>
  <dc:description/>
  <cp:keywords/>
  <dc:language>en-US</dc:language>
  <cp:lastModifiedBy>user1</cp:lastModifiedBy>
  <cp:lastPrinted>2015-10-02T13:59:00Z</cp:lastPrinted>
  <dcterms:modified xsi:type="dcterms:W3CDTF">2015-10-02T10:02:00Z</dcterms:modified>
  <cp:revision>18</cp:revision>
  <dc:subject/>
  <dc:title>Ч`ваш Республикин</dc:title>
</cp:coreProperties>
</file>