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7295</wp:posOffset>
                      </wp:positionH>
                      <wp:positionV relativeFrom="margin">
                        <wp:posOffset>114236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5pt,89.95pt" to="432.9pt,89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ЙЫШЁНУ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2015 =</w:t>
            </w:r>
            <w:r>
              <w:rPr>
                <w:b/>
                <w:sz w:val="22"/>
                <w:szCs w:val="22"/>
              </w:rPr>
              <w:t xml:space="preserve"> .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margin">
                        <wp:posOffset>114236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89.95pt" to="63.9pt,89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3995</wp:posOffset>
                      </wp:positionH>
                      <wp:positionV relativeFrom="margin">
                        <wp:posOffset>1142365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89.95pt" to="153.9pt,89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24155</wp:posOffset>
                  </wp:positionV>
                  <wp:extent cx="800100" cy="7905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02 .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2015 г? №</w:t>
            </w:r>
            <w:r>
              <w:rPr>
                <w:b/>
                <w:sz w:val="22"/>
                <w:szCs w:val="22"/>
              </w:rPr>
              <w:t xml:space="preserve">  197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145</wp:posOffset>
                      </wp:positionH>
                      <wp:positionV relativeFrom="margin">
                        <wp:posOffset>114236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89.95pt" to="68.4pt,89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с?Моргауши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ET" w:hAnsi="TimesET" w:eastAsia="TimesET" w:cs="TimesET"/>
          <w:color w:val="000000"/>
          <w:sz w:val="22"/>
          <w:szCs w:val="22"/>
        </w:rPr>
      </w:pPr>
      <w:r>
        <w:rPr>
          <w:rFonts w:eastAsia="TimesET" w:cs="TimesET" w:ascii="TimesET" w:hAnsi="TimesET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3048635" cy="7162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1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проведении  районного празд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роводы зимы» в Моргаушском районе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TimesET" w:hAnsi="TimesET" w:cs="TimesE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56.4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1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 районного празд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оводы зимы» в Моргаушском районе Чувашской Республ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TimesET" w:hAnsi="TimesET" w:cs="TimesE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</w:t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</w:t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ind w:firstLine="54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целях обеспечения организованного проведения в районе праздника «Проводы зимы» администрация Моргаушского района  Чувашской Республики постановляет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1. Районный праздник «Проводы зимы» провести 7 марта 2015 года в с. Моргауши и 8 марта 2015 года в с. Б.Сундыр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Для подготовки и проведения районного праздника «Проводы зимы» создать орг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мофеев Р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администрации района, 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ньев В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ый заместитель главы администрации района – начальник управления экономики, развития АПК и муниципальной собственности, заместитель председател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арасова Л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района - начальник отдела организационно-кадрового, правового обеспечения и по работе с органами местного самоуправления, заместитель председател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ньева Р.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финансового отдела администрации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дреев Б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датель Совета Моргаушского райпо 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пломатова З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образования, молодежной политики, физической культуры и спорта</w:t>
            </w:r>
          </w:p>
        </w:tc>
      </w:tr>
      <w:tr>
        <w:trPr>
          <w:trHeight w:val="411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рмолаев С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 Моргаушского сельского поселения 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жевников Н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врач БУ  «Моргаушская ЦРБ» МЗСР ЧР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стина Н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экономики и развития АПК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снов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 администрации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уликов А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ОУДОД «Детско-юношеская спортивная школа –ФСК «Сывлǎх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аврентьев В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информационного обеспечения администрации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аптев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Большесундырского сельского поселения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кова </w:t>
            </w:r>
            <w:r>
              <w:rPr/>
              <w:t>Л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датель Совета Большесундырского райпо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юбимов Г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специальных программ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икитин В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района – начальник управления капитального строительства и развития общественной инфраструктур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тров В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ведующий физической культуры и спорта, отдела образования, молодежной политики, физической культуры и спорт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ечов Е.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чальник отдела внутренних дел по Моргаушскому район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мофеев С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оргаушского МУП ЖКХ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хонов А.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АУ ЧР «Редакция Моргаушской районной газеты «Сентеру ялаве»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нова Е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культуры,  архивного дела и туризма администрации района</w:t>
            </w:r>
          </w:p>
        </w:tc>
      </w:tr>
    </w:tbl>
    <w:p>
      <w:pPr>
        <w:pStyle w:val="Con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Утвердить план мероприятий по подготовке и проведению праздника «Проводы зимы» в с.Моргауши и с.Б.Сундырь (приложение №1), программы проведения праздника «Проводы зимы» в с.Моргауши и с.Б.Сундырь (приложение №2, №3), положение о конкурсе коллективов художественного творчества «Весна пришла – поёт душа!» (приложение №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4.</w:t>
      </w:r>
      <w:r>
        <w:rPr>
          <w:color w:val="000000"/>
        </w:rPr>
        <w:t xml:space="preserve"> Рекомендовать главам сельских поселений, руководителям предприятий, организаций и учреждений райо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беспечить участие на празднике коллективов художественного творчества, участников спортивных мероприятий, конных упряжек;</w:t>
      </w:r>
    </w:p>
    <w:p>
      <w:pPr>
        <w:pStyle w:val="Normal"/>
        <w:ind w:firstLine="567"/>
        <w:rPr>
          <w:color w:val="000000"/>
        </w:rPr>
      </w:pPr>
      <w:r>
        <w:rPr/>
        <w:t>- провести аналогичные праздники на местах.</w:t>
      </w:r>
    </w:p>
    <w:p>
      <w:pPr>
        <w:pStyle w:val="Con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района–начальника  отдела организационно-кадрового, правового обеспечения и по работе с органами местного самоуправления Тарасову Л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оргаушского района                                                                               Р.Н.Тимофеев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TimesET" w:hAnsi="TimesET" w:cs="TimesET"/>
          <w:color w:val="000000"/>
          <w:sz w:val="18"/>
          <w:szCs w:val="18"/>
        </w:rPr>
      </w:pPr>
      <w:r>
        <w:rPr>
          <w:rFonts w:cs="TimesET" w:ascii="TimesET" w:hAnsi="TimesET"/>
          <w:color w:val="000000"/>
          <w:sz w:val="18"/>
          <w:szCs w:val="18"/>
        </w:rPr>
        <w:t>Исп. Е.Г.Чернова</w:t>
      </w:r>
    </w:p>
    <w:p>
      <w:pPr>
        <w:pStyle w:val="Normal"/>
        <w:shd w:fill="FFFFFF" w:val="clear"/>
        <w:autoSpaceDE w:val="false"/>
        <w:rPr/>
      </w:pPr>
      <w:r>
        <w:rPr>
          <w:rFonts w:cs="TimesET" w:ascii="TimesET" w:hAnsi="TimesET"/>
          <w:color w:val="000000"/>
          <w:sz w:val="18"/>
          <w:szCs w:val="18"/>
        </w:rPr>
        <w:t>62-5-37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17:00Z</dcterms:created>
  <dc:creator>culture</dc:creator>
  <dc:description/>
  <cp:keywords/>
  <dc:language>en-US</dc:language>
  <cp:lastModifiedBy>culture1</cp:lastModifiedBy>
  <cp:lastPrinted>2015-03-02T16:42:00Z</cp:lastPrinted>
  <dcterms:modified xsi:type="dcterms:W3CDTF">2015-03-02T12:43:00Z</dcterms:modified>
  <cp:revision>88</cp:revision>
  <dc:subject/>
  <dc:title/>
</cp:coreProperties>
</file>