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Чувашская Республика  Муркаш районĕн    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125730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76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24915" cy="1245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9pt;height:100.6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24915" cy="1245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Администрациĕ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10.07</w:t>
      </w:r>
      <w:r>
        <w:rPr>
          <w:b/>
          <w:sz w:val="24"/>
          <w:szCs w:val="24"/>
        </w:rPr>
        <w:t xml:space="preserve">. 2013ç.  № </w:t>
      </w:r>
      <w:r>
        <w:rPr>
          <w:b/>
          <w:sz w:val="24"/>
          <w:szCs w:val="24"/>
          <w:u w:val="single"/>
        </w:rPr>
        <w:t>734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10.07. 2013г</w:t>
      </w:r>
      <w:r>
        <w:rPr>
          <w:b/>
          <w:sz w:val="24"/>
          <w:szCs w:val="24"/>
        </w:rPr>
        <w:t>.  №</w:t>
      </w:r>
      <w:r>
        <w:rPr>
          <w:b/>
          <w:sz w:val="24"/>
          <w:szCs w:val="24"/>
          <w:u w:val="single"/>
        </w:rPr>
        <w:t>734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Порядка использования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 резервного фонда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оргаушского района Чувашской Республик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firstLine="2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Руководствуясь ст. 81 Бюджетного кодекса Российской Федерации, администрация Моргаушского района    п о с т а н о в л я е т:</w:t>
      </w:r>
    </w:p>
    <w:p>
      <w:pPr>
        <w:pStyle w:val="Normal"/>
        <w:ind w:left="142" w:firstLine="2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firstLine="218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Утвердить  прилагаемый Поряд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ьзования бюджетных ассигнований резервного фонда администрации Моргаушского района Чувашской Республики.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bCs/>
          <w:sz w:val="26"/>
          <w:szCs w:val="26"/>
        </w:rPr>
        <w:t>администрации Моргаушского района Чувашской Республики  от 07.06.2012г. №505 «Об утверждении Положения о порядке расходования средств резервного фонда администрации Моргауш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увашской Республики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финансовый отдел и отдел специальных программ администрации Моргауш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после официального  опубликования.  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гаушского района                                                                              В. К. Анань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. Ананьева Р. 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. 62-2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ргауш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.07.201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спользования бюджетных ассигнований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оргаушского района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autoSpaceDE w:val="tru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стоящий Порядок разработан в соответствии со ст.81 Бюджетного кодекса Российской Федерации, Федеральным законом «О защите населения и территорий от чрезвычайных ситуаций природного и техногенного характера», Законом Чувашской Республики «О защите населения и территорий Чувашской Республики от чрезвычайных ситуаций и техногенного характера» и устанавливает порядок выделения и использования средств резервного фонда администрации Моргаушского района Чувашской Республики (далее – резервный фонд)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зервный фонд создается для финансирования непредвиденных расходов и мероприятий местного значения, не предусмотренных в районном бюджете  Моргаушского района  Чувашской Республики на соответствующий финансовый год.</w:t>
      </w:r>
    </w:p>
    <w:p>
      <w:pPr>
        <w:pStyle w:val="Normal"/>
        <w:autoSpaceDE w:val="true"/>
        <w:ind w:hanging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Объем резервного фонда определяется решением Моргаушского районного Собрания депутатов о районном бюджете Моргаушского района  Чувашской Республики на  очередной 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снованием для выделения средств из резервного фонда является распоряжение администрации Моргаушского района Чувашской Республики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Средства резервного фонда  выделяются для частичного покрытия расходов на финансирова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дение неотложных аварийно-восстановительных работ на объектах муниципальной собственности Моргаушского района,  пострадавших в результате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казание единовременной материальной помощи гражданам за  заслуги перед Моргаушским районом и гражданам, оказавшимся в трудной жизн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полнительных расходов, образовавшихся в связи с принятием законодательных  актов  Российской Федерации и Чувашской Республики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ьзование средств из резервного фонда на другие цели запрещается.</w:t>
      </w:r>
    </w:p>
    <w:p>
      <w:pPr>
        <w:pStyle w:val="Style21"/>
        <w:widowControl/>
        <w:tabs>
          <w:tab w:val="clear" w:pos="708"/>
          <w:tab w:val="left" w:pos="1171" w:leader="none"/>
        </w:tabs>
        <w:spacing w:lineRule="auto" w:line="240"/>
        <w:ind w:right="1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</w:t>
      </w:r>
      <w:r>
        <w:rPr>
          <w:rStyle w:val="FontStyle11"/>
        </w:rPr>
        <w:t>Проекты распоряжений администрации  Моргаушского района о выделении средств из резервного фонда с указанием размера выделяемых средств и направления их расходования готовит финансовый отдел администрации</w:t>
        <w:br/>
        <w:t>Моргаушского района по поручению главы администрации Моргаушского района</w:t>
        <w:br/>
        <w:t>с учетом предложений  структурных подразделений  администрации Моргаушского района.</w:t>
      </w:r>
    </w:p>
    <w:p>
      <w:pPr>
        <w:pStyle w:val="Style31"/>
        <w:widowControl/>
        <w:spacing w:lineRule="auto" w:line="240"/>
        <w:ind w:left="19" w:right="10" w:firstLine="710"/>
        <w:rPr/>
      </w:pPr>
      <w:r>
        <w:rPr>
          <w:rStyle w:val="FontStyle11"/>
        </w:rPr>
        <w:t>Заинтересованные структурные подразделения администрации Моргаушского района, иные уполномоченные органы представляют в финансовый отдел  документы с обоснованием  размера испрашиваемых средств, включая сметно-финансовые расчеты,</w:t>
      </w:r>
      <w:r>
        <w:rPr>
          <w:sz w:val="26"/>
          <w:szCs w:val="26"/>
        </w:rPr>
        <w:t xml:space="preserve"> справку о наличии собственных резервов финансовых и материальных ресурсов,</w:t>
      </w:r>
      <w:r>
        <w:rPr>
          <w:rStyle w:val="FontStyle11"/>
        </w:rPr>
        <w:t xml:space="preserve"> а также, в случае необходимости, данные о размере материального ущерба,  заключение комиссии, экспертов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Структурные подразделения администрации Моргаушского района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течение  одного месяца после проведения соответствующих мероприятий представляют в финансовый отдел администрации Моргаушского района отчет об использовании выделенных средств резервного фонда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Финансовый отдел администрации Моргаушского района совместно с отделом специальных программ администрации Моргаушского района организует учет и осуществляет контроль за целевым расходованием средств  резервного фонда, выделенных на предупреждение и  ликвидацию чрезвычайных ситуа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pacing w:lineRule="exact" w:line="29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1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0:00Z</dcterms:created>
  <dc:creator>Никитина</dc:creator>
  <dc:description/>
  <cp:keywords/>
  <dc:language>en-US</dc:language>
  <cp:lastModifiedBy>Администратор</cp:lastModifiedBy>
  <cp:lastPrinted>2013-07-31T15:40:00Z</cp:lastPrinted>
  <dcterms:modified xsi:type="dcterms:W3CDTF">2013-07-31T11:50:00Z</dcterms:modified>
  <cp:revision>2</cp:revision>
  <dc:subject/>
  <dc:title>Чаваш Республикин                                                            Муркаш районен                                                              депутачесен Пухаве </dc:title>
</cp:coreProperties>
</file>