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89"/>
        <w:gridCol w:w="4041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40490185" r:id="rId2"/>
              </w:objec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9.2013 ç. №</w:t>
            </w:r>
            <w:r>
              <w:rPr>
                <w:lang w:val="ru-RU"/>
              </w:rPr>
              <w:t>532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rPr/>
            </w:pPr>
            <w:r>
              <w:rPr/>
              <w:t>ЧУВАШСКОЙ РЕСПУБЛИКИ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 xml:space="preserve">.09. 2013г. № </w:t>
            </w:r>
            <w:r>
              <w:rPr>
                <w:lang w:val="ru-RU"/>
              </w:rPr>
              <w:t>532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9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ано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дительской платы за содержание ребенка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смотр и уход за ребенком ) в муниципальных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х образовательных учреждениях </w:t>
      </w:r>
    </w:p>
    <w:p>
      <w:pPr>
        <w:pStyle w:val="Normal"/>
        <w:ind w:left="-194" w:hanging="0"/>
        <w:jc w:val="both"/>
        <w:rPr/>
      </w:pPr>
      <w:r>
        <w:rPr>
          <w:sz w:val="28"/>
          <w:szCs w:val="28"/>
        </w:rPr>
        <w:t>Комсомольского района, реализ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ind w:left="-194" w:hanging="0"/>
        <w:jc w:val="both"/>
        <w:rPr/>
      </w:pP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школьного образования</w:t>
      </w:r>
    </w:p>
    <w:p>
      <w:pPr>
        <w:pStyle w:val="Normal"/>
        <w:ind w:left="-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65 Федерального закона от 29 декабря 2012 г. №273-ФЗ «Об образовании в Российской Федерации» администрация Комсомольского района постановляет: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:</w:t>
      </w:r>
    </w:p>
    <w:p>
      <w:pPr>
        <w:pStyle w:val="Normal"/>
        <w:tabs>
          <w:tab w:val="clear" w:pos="706"/>
          <w:tab w:val="left" w:pos="9948" w:leader="none"/>
        </w:tabs>
        <w:ind w:left="-19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. Ежедневную родительскую плату, взимаемую с родителей (законных представителей) за содержание ребенка (присмотр и уход за ребенком) в муниципальных бюджетных образовательных учреждениях </w:t>
      </w:r>
      <w:r>
        <w:rPr>
          <w:sz w:val="28"/>
          <w:szCs w:val="28"/>
        </w:rPr>
        <w:t>Комсомольского района, реализ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 дошкольного образования:</w:t>
      </w:r>
    </w:p>
    <w:p>
      <w:pPr>
        <w:pStyle w:val="Normal"/>
        <w:ind w:left="-19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в дошкольных   учреждениях   с 10-ти часовым  пребыванием — 40 (сорок) рублей в день;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в группах кратковременного пребывания для детей дошкольного возраста в  общеобразовательных учреждениях с 5-ти часовым пребыванием — 20 (двадцать) рублей в день.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Ежедневную родительскую плату для семей, имеющих трех и более несовершеннолетних детей за содержание ребенка (присмотр и уход за ребенком) в муниципальных бюджетных образовательных учреждениях Комсомольского района, реализующих программы дошкольного образования: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в дошкольных  учреждениях    с 10-ти часовым пребыванием — 20 (двадцать) рублей в день;</w:t>
      </w:r>
    </w:p>
    <w:p>
      <w:pPr>
        <w:pStyle w:val="Normal"/>
        <w:ind w:left="-19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)  в группах кратковременного пребывания для детей дошкольного возраста в  общеобразовательных учреждениях с 5-ти часовым пребыванием —  10 (десять) рублей в день.                                                                                                   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посещающими  муниципальные бюджетные образовательные учреждения Комсомольского района, реализующие программы дошкольного образования, родительскую плату не взимать.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  основании части 2 статьи 23 Закона Чувашской Республики «Об  образовании в Чувашской Республике», постановления Кабинета Министров Чувашской Республики от 20.08.2013 г. №330 «Об установлении среднего размера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 компенсация выплачивается в размере 20% среднего размера родительской платы на первого ребенка, 50% - на второго ребенка, 70% - на третьего ребенка и последующих детей в семье.   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соответствующее бюджетное образовательное учреждение.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Признать утратившим силу: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поряжение главы Комсомольского района Чувашской Республики от 30 марта 2010 г. №69-р.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Настоящее постановление вступает в силу с  01 октября 2013 года. </w:t>
      </w:r>
    </w:p>
    <w:p>
      <w:pPr>
        <w:pStyle w:val="Normal"/>
        <w:ind w:left="-194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30" w:leader="none"/>
        </w:tabs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left="-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сомольского района                                                           М.Р.  Афанасьев</w:t>
      </w:r>
    </w:p>
    <w:sectPr>
      <w:type w:val="nextPage"/>
      <w:pgSz w:w="11906" w:h="16838"/>
      <w:pgMar w:left="1705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34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1:00Z</dcterms:created>
  <dc:creator>Администратор</dc:creator>
  <dc:description/>
  <cp:keywords/>
  <dc:language>en-US</dc:language>
  <cp:lastModifiedBy>Администратор</cp:lastModifiedBy>
  <cp:lastPrinted>2013-10-08T13:20:00Z</cp:lastPrinted>
  <dcterms:modified xsi:type="dcterms:W3CDTF">2013-10-09T04:31:00Z</dcterms:modified>
  <cp:revision>2</cp:revision>
  <dc:subject/>
  <dc:title> </dc:title>
</cp:coreProperties>
</file>