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2.11.2015г.   № 44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02.11.2015г.   № 44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20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02</w:t>
                            </w:r>
                            <w:r>
                              <w:rPr/>
                              <w:t>.11.2015г. № 4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     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>02</w:t>
                      </w:r>
                      <w:r>
                        <w:rPr/>
                        <w:t>.11.2015г. № 44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 закреплении муниципальных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разовательных организаций,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за территориями муниципального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«Алатырский район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Cs w:val="28"/>
        </w:rPr>
        <w:t>Чувашской Республик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оответствии  с п.6 ст.9 Федерального закона Российской Федерации от 29 декабря 2012г. № 273 – ФЗ «Об образовании в Российской Федерации»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85" w:firstLine="36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репить муниципальные образовательные организации, реализующие основные общеобразовательные программы дошкольного, начального общего, среднего общего, основного общего образования за следующими территориями муниципального образования «Алатырский район» Чувашской Республики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964"/>
        <w:gridCol w:w="2789"/>
        <w:gridCol w:w="3349"/>
      </w:tblGrid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и образовательной организа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рритории</w:t>
            </w:r>
          </w:p>
        </w:tc>
      </w:tr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Алтышев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Алтышево</w:t>
            </w:r>
          </w:p>
        </w:tc>
      </w:tr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Алтышевская основна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Алтышев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Алтышево, п.Анютино, п.Баевка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Борки, п. Знаменка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Кученяво   п.Лесной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Низовка, п.  Новиковка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Нов. Алтышево</w:t>
            </w:r>
          </w:p>
        </w:tc>
      </w:tr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Атрат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Атрат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Атрать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Алтышево-Люльский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Атрать, п.Юность</w:t>
            </w:r>
          </w:p>
        </w:tc>
      </w:tr>
      <w:tr>
        <w:trPr>
          <w:trHeight w:val="8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Ахматов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Ахматов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Ахматово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Восходская основна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Восход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Восход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Калинино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Иваньково-Ленинская основна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Иваньково-Лени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Аваньково-Ленино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Безбожник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Соловьевский,  п. Шумы</w:t>
            </w:r>
          </w:p>
        </w:tc>
      </w:tr>
      <w:tr>
        <w:trPr>
          <w:trHeight w:val="7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Кир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Кир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Киря, п. Полукиря</w:t>
            </w:r>
          </w:p>
        </w:tc>
      </w:tr>
      <w:tr>
        <w:trPr>
          <w:trHeight w:val="14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Кувакин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Куваки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еждурече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Кувакино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Березовый Майдан,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>п. Злобино, с. Ичиксы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Междуречье,  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Березовая Поляна,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Первое Мая,    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Сурский Майдан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Миренская основна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ире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Миренки</w:t>
            </w:r>
          </w:p>
        </w:tc>
      </w:tr>
      <w:tr>
        <w:trPr>
          <w:trHeight w:val="7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 Новоайбесин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Новоайбеси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Новые Айбеси,     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>п. Искра, п. Сальный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ервомай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п. Первомайский,    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Чапаевка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Сойгин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ойги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Сойгино</w:t>
            </w:r>
          </w:p>
        </w:tc>
      </w:tr>
      <w:tr>
        <w:trPr>
          <w:trHeight w:val="7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Староайбесин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тароайбесин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Старые Айбеси,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д. Новые Выселки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Стемас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темас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Стемасы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общеобразовательное учреждение «Чуварлейская средняя общеобразовательная шко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Чуварлей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Чуварлеи,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. Санаторный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д. Ялушево, с. Явлеи</w:t>
            </w:r>
          </w:p>
        </w:tc>
      </w:tr>
      <w:tr>
        <w:trPr>
          <w:trHeight w:val="71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Муниципальное бюджетное дошкольное образовательное учреждение « Кирский детский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ад «Тополек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Кирское сельское посе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п. Киря, п. Полукиря</w:t>
            </w:r>
          </w:p>
        </w:tc>
      </w:tr>
      <w:tr>
        <w:trPr>
          <w:trHeight w:val="34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униципальное бюджетное дошкольное образовательное учреждение «Чуварлейский детский сад «Колокольчик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Чуварлей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Куваки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еждурече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Мирен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Ахматовское сельское поселение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Чуварлеи,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. Санаторный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д. Ялушево, с. Явлеи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Кувакино, с. Березовый Майдан,        п. Злобино,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Ичиксы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с. Междуречье,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. Березовая Поляна,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. Первое Мая,            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 xml:space="preserve"> </w:t>
            </w:r>
            <w:r>
              <w:rPr/>
              <w:t>с. Сурский Майдан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Явлеи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left"/>
              <w:rPr/>
            </w:pPr>
            <w:r>
              <w:rPr/>
              <w:t>с. Ахматово</w:t>
            </w:r>
          </w:p>
        </w:tc>
      </w:tr>
    </w:tbl>
    <w:p>
      <w:pPr>
        <w:pStyle w:val="Normal"/>
        <w:ind w:left="36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firstLine="540"/>
        <w:rPr>
          <w:szCs w:val="28"/>
        </w:rPr>
      </w:pPr>
      <w:r>
        <w:rPr>
          <w:szCs w:val="28"/>
        </w:rPr>
        <w:t>Признать утратившим силу постановление администрации Алатырского района Чувашской Республики от 19.05.2014г. № 238 «О закреплении муниципальных образовательных организаций за территориями муниципального образования «Алатырский район» Чувашской Республики»; постановление администрации  Алатырского района Чувашской Республики от 23.09.2014г. № 501  « О внесении изменений в постановление администрации Алатырского района от 19.05.2014г.  № 238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firstLine="540"/>
        <w:rPr>
          <w:szCs w:val="28"/>
        </w:rPr>
      </w:pPr>
      <w:r>
        <w:rPr>
          <w:szCs w:val="28"/>
        </w:rPr>
        <w:t>Отделу информационного обеспечения администрации Алатырского района опубликовать данное постановление в муниципальной газете «Вестник Алатыр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начальника управления образования Катаева А.С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>Глава администрации                                                                                      Н.Г. Романов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1:00Z</dcterms:created>
  <dc:creator>Admin</dc:creator>
  <dc:description/>
  <cp:keywords/>
  <dc:language>en-US</dc:language>
  <cp:lastModifiedBy>Беленьков В.Н.</cp:lastModifiedBy>
  <cp:lastPrinted>2015-11-02T10:31:00Z</cp:lastPrinted>
  <dcterms:modified xsi:type="dcterms:W3CDTF">2015-11-10T12:11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