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4.04.2016   № 10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4.04.2016   № 10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027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4.04.2016  №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1.95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4.04.2016  № 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994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Алатырского района от 30.03.2015г. № 173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540"/>
        <w:rPr>
          <w:szCs w:val="28"/>
        </w:rPr>
      </w:pPr>
      <w:r>
        <w:rPr>
          <w:szCs w:val="28"/>
        </w:rPr>
        <w:t>В связи с выбытием из состава одного члена экспертной комиссии по проведению экспертной оценки последствий реорганизации, ликвидации, реконструкции муниципальных образовательных учреждений Алатырского района, администрация Алатырского района</w:t>
      </w:r>
    </w:p>
    <w:p>
      <w:pPr>
        <w:pStyle w:val="Normal"/>
        <w:ind w:left="-180" w:firstLine="540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left="-180" w:firstLine="540"/>
        <w:rPr>
          <w:szCs w:val="28"/>
        </w:rPr>
      </w:pPr>
      <w:r>
        <w:rPr>
          <w:szCs w:val="28"/>
        </w:rPr>
        <w:t>1. Утвердить состав экспертной комиссии по проведению экспертной оценки последствий реорганизации, ликвидации, реконструкции муниципальных образовательных учреждений Алатырского района в новой редакции ( Приложение).</w:t>
      </w:r>
    </w:p>
    <w:p>
      <w:pPr>
        <w:pStyle w:val="Normal"/>
        <w:shd w:fill="FFFFFF" w:val="clear"/>
        <w:spacing w:lineRule="atLeast" w:line="240"/>
        <w:ind w:left="-18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40"/>
        <w:ind w:left="-180" w:first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постановления возложить на первого заместителя главы-начальника организационного  отдела администрации Алатырского района Н.И. Шпилеву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  Н.Г. Ром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398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к постановлению администрации Алатырского района от  </w:t>
            </w:r>
            <w:r>
              <w:rPr>
                <w:szCs w:val="28"/>
                <w:u w:val="single"/>
              </w:rPr>
              <w:t xml:space="preserve"> 04.04.2016  № 101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szCs w:val="28"/>
        </w:rPr>
        <w:t>экспертной комиссии по проведению экспертной оценки последствий реорганизации, ликвидации, реконструкции муниципальных образовательных учреждений Алатыр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hanging="0"/>
        <w:rPr/>
      </w:pPr>
      <w:r>
        <w:rPr>
          <w:szCs w:val="28"/>
        </w:rPr>
        <w:t>Шпилевая Н.И. – первый заместитель главы – начальник организационного отдела администрации Алатырского район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таев А.С. – начальник управления образования администрации Алатырского район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альцева Н.И. – заместитель начальника управления образования администрации Алатырского район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рызгина Н.А. – председатель организации профсоюза работников народного образования и науки Российской Федерации Алатырского район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лахатка И.А. – секретарь комиссии по делам несовершеннолетних  и защите прав администрации Алатырского район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Шеметова Л.И. – заместитель главного бухгалтера централизованной бухгалтерии управления образования администрации Алатырского района (по согласованию)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тракова Е.В. -  председатель управляющего совета  МБОУ «Кувакинская средняя общеобразовательная школа» (по согласованию);</w:t>
      </w:r>
    </w:p>
    <w:p>
      <w:pPr>
        <w:pStyle w:val="Normal"/>
        <w:ind w:hanging="0"/>
        <w:rPr/>
      </w:pPr>
      <w:r>
        <w:rPr>
          <w:szCs w:val="28"/>
        </w:rPr>
        <w:t>Абаренов  А.С. – и.о. начальника юридического отдела.</w:t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2:00Z</dcterms:created>
  <dc:creator>Admin</dc:creator>
  <dc:description/>
  <dc:language>en-US</dc:language>
  <cp:lastModifiedBy>info55</cp:lastModifiedBy>
  <cp:lastPrinted>2016-04-04T11:00:00Z</cp:lastPrinted>
  <dcterms:modified xsi:type="dcterms:W3CDTF">2016-04-06T11:32:00Z</dcterms:modified>
  <cp:revision>2</cp:revision>
  <dc:subject/>
  <dc:title/>
</cp:coreProperties>
</file>