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9.05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19.05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2014</w:t>
                      </w:r>
                      <w:r>
                        <w:rPr>
                          <w:sz w:val="24"/>
                          <w:u w:val="single"/>
                        </w:rPr>
                        <w:t xml:space="preserve"> №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302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20"/>
          <w:tab w:val="left" w:pos="4140" w:leader="none"/>
        </w:tabs>
        <w:ind w:right="493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right="538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 районной муниципальной программе «Улучшения условий, охраны труда и здоровья работающих в Урмарском районе  на  2014 - 2016  год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  политики в области охраны труда, улучшения условий труда, сохранения жизни и здоровья работающих, как важнейшей производительной силы общества, определяющей благосостояние народа и социально-экономическое развитие района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рмарского района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Утвердить прилагаемую районную муниципальную программу «Улучшения условий, охраны труда и здоровья, работающих в Урмарском районе на 2014-2016 годы» (далее – Программа).</w:t>
      </w:r>
    </w:p>
    <w:p>
      <w:pPr>
        <w:pStyle w:val="Cons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отдел специальных программ  администрации  Урмарского района</w:t>
      </w:r>
    </w:p>
    <w:p>
      <w:pPr>
        <w:pStyle w:val="Cons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</w:t>
      </w:r>
    </w:p>
    <w:p>
      <w:pPr>
        <w:pStyle w:val="Cons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</w:t>
        <w:tab/>
        <w:tab/>
        <w:tab/>
        <w:t xml:space="preserve">                                                                            К.В. Никит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К. Серг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9-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</w:t>
      </w:r>
    </w:p>
    <w:p>
      <w:pPr>
        <w:pStyle w:val="Normal"/>
        <w:ind w:left="666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йона от  19.05.</w:t>
      </w:r>
      <w:r>
        <w:rPr>
          <w:sz w:val="24"/>
          <w:szCs w:val="24"/>
          <w:lang w:val="en-US"/>
        </w:rPr>
        <w:t xml:space="preserve">201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302</w:t>
      </w:r>
    </w:p>
    <w:p>
      <w:pPr>
        <w:pStyle w:val="Normal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УЧШЕНИЯ УСЛОВИЙ, ОХРАНЫ ТРУДА И ЗДОРОВ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АЮЩИХ В УРМАРСКОМ РАЙОНЕ 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093"/>
      </w:tblGrid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лучшения условий, охраны труда и здоровья, работающих в Урмарском районе на 2014-2016 годы</w:t>
            </w:r>
          </w:p>
        </w:tc>
      </w:tr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ой кодекс Российской Федерации от 21.11.2011 №323-ФЗ; Федеральный закон «Об обязательном социальном страховании от несчастных случаев на производстве и профессиональных заболеваний» от 24.07.1998 г. №125-ФЗ, Федеральный закон «О санитарно-эпиде</w:t>
              <w:softHyphen/>
              <w:t>мио</w:t>
              <w:softHyphen/>
              <w:t>логическом благополучии населения» от 30.03.1999г. №52-ФЗ; Закон Чувашской Республики «О Стратегии социально-экономического развития Чувашской Республики до 2020 года» от 04.06.2007 №8.</w:t>
            </w:r>
          </w:p>
        </w:tc>
      </w:tr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марского района</w:t>
            </w:r>
          </w:p>
        </w:tc>
      </w:tr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марского района</w:t>
            </w:r>
          </w:p>
        </w:tc>
      </w:tr>
      <w:tr>
        <w:trPr>
          <w:trHeight w:val="4519" w:hRule="atLeast"/>
        </w:trPr>
        <w:tc>
          <w:tcPr>
            <w:tcW w:w="20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общей и профессиональной заболеваемости, производственного травматиз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 рабочих мест и условий труд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мертности населения в трудоспособном возрасте от предотвращаемых прич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обучения работающего персонала по охране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у работодателей современных систем менеджмента охраны труда, основанные на международных стандар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онное обеспечение здорового образа жизни и охраны труда работающего населения</w:t>
            </w:r>
          </w:p>
        </w:tc>
      </w:tr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нормативных правовых актов в области  условий и охраны труда и здоровья работаю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онно-техническое обеспечение охраны труда и здоровья работаю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надзора и контроля в области условий и охраны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е и научное обеспечение охраны труда и здоровья работаю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заболеваемости, оздоровление и реабилитация работаю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охраны труда и здоровья работающих.</w:t>
            </w:r>
          </w:p>
        </w:tc>
      </w:tr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6 год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и улучшения здоровья трудоспособного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ая динамика снижения производственного травматизма и первичной профессиональной заболеваемости, а также инвалидности работаю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бочих мест, отвечающих санитарно-гигиеническим норматив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затрат на мероприятия по улучшению условий и охраны труда;</w:t>
            </w:r>
          </w:p>
        </w:tc>
      </w:tr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и этапы реализации программы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я Урмарского района, руководители предприятий, организаций и учреждений района, профсоюзные организации предприятий, организаций и учреждений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чреждение центра занятости населения Урмарского района Государственной службы занятости населения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Урмарского района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чреждение – региональное отделение Фонда социального страхования Российской Федерации по Чувашской Республике в Урмарском районе (по согласованию);</w:t>
            </w:r>
          </w:p>
        </w:tc>
      </w:tr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(по согласованию)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бюджет, местный бюджет, бюджеты предприятий, организаций и учреждений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лежат ежегодному уточнению с учетом реальных возможностей районного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ее социальной и бюджетной эффективности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смертности населения в трудоспособном возра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производственного травматиз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ервичной профессиональной заболев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рабочих мест, отвечающих санитарно-гигиеническим норматив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материальных затрат, связанных с производственным травматизмом, общей и профессиональной заболеваемостью; приведение рабочих мест в производственной сфере в соответствие с санитарно-гигиеническими нормами и требованиями безопасности труда, сокращение потерь рабочего времени; снижение затрат на компенсации за работу в тяжелых и вредных условиях труда; предотвращение материального ущерба от аварий, производственного травматизма и профессиональной заболеваемости; уменьшение страховых взносов, сокращение штрафов за нарушение требований законодательства об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эффективнос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численности работников, занятых в неблагоприятных условиях труда; обеспечение социальной, медицинской и профессиональной реабилитации лиц, пострадавших от несчастных случаев на производстве и профессиональ</w:t>
              <w:softHyphen/>
              <w:t>ных заболеваний; снижение уровня заболеваемости, производственного травматизма, инвалидности и смертности работающих; повышение социальной защиты работников от профессиональных рисков и их удовлетворенности условиями труда; повышение трудоспособности и производительности труда; увеличение затрат на мероприятия по улучшению условий и охране труда</w:t>
            </w:r>
          </w:p>
        </w:tc>
      </w:tr>
      <w:tr>
        <w:trPr>
          <w:trHeight w:val="145" w:hRule="atLeast"/>
        </w:trPr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 за   ходом   выполнения   Программы осуществляет администрация Урмарск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арактеристика проблемы и обоснование необходимости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firstLine="709"/>
        <w:rPr/>
      </w:pPr>
      <w:r>
        <w:rPr>
          <w:sz w:val="24"/>
        </w:rPr>
        <w:t>Муниципальная  программа улучшения условий, охраны труда и здоровья, работающих в Урмарском районе на 2014-2016 годы (далее – Программа) разработана администрацией Урмарского района Чувашской Республики в соответствии с Трудовым кодексом Российской Федерации,  Федеральным Законом «О санитарно-эпидемиоло</w:t>
        <w:softHyphen/>
        <w:t>гичес</w:t>
        <w:softHyphen/>
        <w:t>ком благополучии населения», Федеральным законом «Об обязательном социальном страховании от несчастных случаев на производстве и профессиональных заболеваний», Законом Чувашской Республики «О Стратегии социально-экономического развития Чувашской Республики до 2020 года»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 состояния условий, охраны труда и здоровья, работающих в Урмарском районе показал следующее. В районе по-прежнему имеются случаи смертности населения в трудоспособном возрасте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к, число умерших в трудоспособном возрасте по Урмарскому району в  2013 году составило 121 человек (28,9% к общему числу умерших). Основными причинами смертности в трудоспособном возрасте являются несчастные случаи, травмы, отравления, заболевания и другие воздействия внешних причин, обусловленные социальными факторами и являющиеся предотвратимыми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целесообразность принятия указанной Программы вызвана необходимостью дальнейшего снижения производственного травматизма и профессиональной заболеваемости, совершенствования работы по улучшению условий, охраны труда и здоровья работающих, повышением ее статуса и значимости, внедрением современных систем управления охраной труда на основе международных стандартов, переходом от реагирования на страховые случаи на производстве к управлению рисками повреждения здоровья работников и повышением культуры труда в целом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создание районного реестра рабочих мест с вредными и (или) опасными условиями труда, автоматизированной системы мониторинга условий и охраны труда, развитие аттестации рабочих мест по условиям труда и обучения по охране труда, усиление государственного и общественного контроля за состоянием условий и охраны труда, совершенствование системы профилактики заболеваемости работников и реабилитации лиц, пострадавших на производстве. Предполагается, что на основе Программы будут разработаны и приняты аналогичные программы в организациях и предприятиях район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включает в себя следующие направления (приложение 1):</w:t>
      </w:r>
    </w:p>
    <w:p>
      <w:pPr>
        <w:pStyle w:val="Normal"/>
        <w:ind w:left="12" w:firstLine="697"/>
        <w:jc w:val="both"/>
        <w:rPr/>
      </w:pPr>
      <w:r>
        <w:rPr>
          <w:sz w:val="24"/>
          <w:szCs w:val="24"/>
        </w:rPr>
        <w:t>- совершенствование нормативных правовых актов в области  условий и охраны труда и здоровья работающих;</w:t>
      </w:r>
    </w:p>
    <w:p>
      <w:pPr>
        <w:pStyle w:val="Normal"/>
        <w:ind w:left="12" w:firstLine="697"/>
        <w:jc w:val="both"/>
        <w:rPr/>
      </w:pPr>
      <w:r>
        <w:rPr>
          <w:sz w:val="24"/>
          <w:szCs w:val="24"/>
        </w:rPr>
        <w:t>- организационно-техническое обеспечение охраны труда и здоровья работающих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усиление надзора и контроля в области условий и охраны труда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учебное и научное обеспечение охраны труда и здоровья работающих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заболеваемости, оздоровление и реабилитация работающих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информационное обеспечение охраны труда и здоровья работающих.</w:t>
      </w:r>
    </w:p>
    <w:p>
      <w:pPr>
        <w:pStyle w:val="TextBody"/>
        <w:ind w:left="12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ое финансирование предполагает использование средств обязательного социального страхования от несчастных случаев на производстве и профессиональных заболеваний, профсоюзов, обучающих организаций, органов по сертификации работ по охране труд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xtBody"/>
        <w:ind w:left="12" w:firstLine="6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экономический эффект от реализации мероприятий Программы  будет достигнут за счет снижения материальных затрат связанных с производственным травматизмом, общей и профессиональной заболеваемостью; приведения рабочих мест в соответствие с санитарно-гигиеническими нормами и требованиями безопасности труда, сокращения потерь рабочего времени; снижения затрат на компенсации за работу в тяжелых и вредных условиях труда; предотвращения материального ущерба от аварий, производственного травматизма и профессиональной заболеваемости; уменьшения страховых взносов, сокращения штрафов за нарушение требований законодательства об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оциальная эффективность Программы обусловлена </w:t>
      </w:r>
      <w:r>
        <w:rPr>
          <w:sz w:val="24"/>
          <w:szCs w:val="24"/>
        </w:rPr>
        <w:t>снижением уровня заболеваемости, производственного травматизма, инвалидности и смертности работающих; повышением социальной защиты работников от профессиональных рисков и их удовлетворенности условиями труда; увеличением трудоспособности и производитель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эффективности реализации Программы проводится в сравнении с 2013 годом с учетом следующи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изводственного травматиз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нижение первичной профессиональной заболеваемости;</w:t>
      </w:r>
    </w:p>
    <w:p>
      <w:pPr>
        <w:pStyle w:val="31"/>
        <w:ind w:firstLine="709"/>
        <w:rPr/>
      </w:pPr>
      <w:r>
        <w:rPr>
          <w:sz w:val="24"/>
        </w:rPr>
        <w:t>- увеличение количества рабочих мест, отвечающих санитарно - гигиени</w:t>
        <w:softHyphen/>
        <w:t>ческим нормативам, на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обученных специалистов по охране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ндекса профессионального ри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нижение индекса профессиональной заболевае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затрат на мероприятия по охране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е социально-экономические результаты реализации Программы обусловлены деятельностью организаций отраслей экономики в сфере улучшения условий и охраны труда, здоровья работающих на ближайшие годы, связанной с реализацией требований Трудового кодекса Российской Федерации, целого ряда федеральных законов и иных нормативных правовых актов Российской Федерации и Чувашской Республики в области охраны труда и здоровья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выражается в сокращении численности работников, занятых в неблагоприятных условиях труда; обеспечении социальной, медицинской и профессиональной реабилитации лиц, пострадавших от несчастных случаев на производстве и профессиональ</w:t>
        <w:softHyphen/>
        <w:t>ных заболеваний; снижении уровня заболеваемости, производственного травматизма, инвалидности работающих; повышении социальной защиты работников от профессиональных рисков и их удовлетворенности условиями труда; увеличении затрат на мероприятия по улучшению условий и охран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ка расчета экономической эффективности реализации Программы изложена в приложении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муниципальной программе улучшения условий, охраны труда и здоровья, работающих в Урмарском районе Чувашской Республики на 2014-201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ка расчета</w:t>
        <w:br/>
        <w:t>экономической эффективности реализации районной целевой программе улучшения условий, охраны труда и здоровья, работающих в Урмарском районе Чувашской Республике на 2014-201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Реализация Программы предполагает достижение целевых индикаторов и показателей эффективности, которые в целом характеризуют состояние условий, охраны труда и здоровья работающих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установлены следующие показател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sz w:val="24"/>
          <w:szCs w:val="24"/>
        </w:rPr>
        <w:t xml:space="preserve">1. Количество пострадавших на производстве в расчете на 1000 работающих, </w:t>
      </w:r>
      <w:r>
        <w:rPr>
          <w:sz w:val="24"/>
          <w:szCs w:val="24"/>
        </w:rPr>
        <w:t>челове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казатель, характеризующий изменение количества пострадавших от несчастных случаев на производстве на 1000 работающих в текущем периоде по сравнению с базисным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sz w:val="24"/>
          <w:szCs w:val="24"/>
        </w:rPr>
        <w:t>2. Количество впервые выявленных профессиональных больных в расчете на 10000 работающих (К</w:t>
      </w:r>
      <w:r>
        <w:rPr>
          <w:b/>
          <w:sz w:val="24"/>
          <w:szCs w:val="24"/>
          <w:vertAlign w:val="subscript"/>
        </w:rPr>
        <w:t>пз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челове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оказатель, характеризующий изменение количества выявленных профессиональных больных на 10000 работающих в текущем периоде по сравнению с базисным по обследованному кругу организаций, рассчитывается по формуле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пзг</w:t>
      </w:r>
      <w:r>
        <w:rPr>
          <w:sz w:val="24"/>
          <w:szCs w:val="24"/>
        </w:rPr>
        <w:t xml:space="preserve"> × 10000 / N</w:t>
      </w:r>
      <w:r>
        <w:rPr>
          <w:sz w:val="24"/>
          <w:szCs w:val="24"/>
          <w:vertAlign w:val="subscript"/>
        </w:rPr>
        <w:t>р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зг</w:t>
      </w:r>
      <w:r>
        <w:rPr>
          <w:sz w:val="24"/>
          <w:szCs w:val="24"/>
        </w:rPr>
        <w:t xml:space="preserve"> – количество впервые выявленных профессиональных заболеваний в отчетном периоде, человек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– общая численность работников в организациях, расположенных на территории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sz w:val="24"/>
          <w:szCs w:val="24"/>
        </w:rPr>
        <w:t>3. Удельный вес рабочих мест, соответствующих санитарно-гигиени</w:t>
        <w:softHyphen/>
        <w:t>чес</w:t>
        <w:softHyphen/>
        <w:t>ким нормам и требованиям, в общем количестве обследованных организаций за 3 года (РМ</w:t>
      </w:r>
      <w:r>
        <w:rPr>
          <w:b/>
          <w:sz w:val="24"/>
          <w:szCs w:val="24"/>
          <w:vertAlign w:val="subscript"/>
        </w:rPr>
        <w:t>сгн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процентов – относительный показатель исследований (измерений), оценок факторов производственной среды в организациях района, рассчитывается по формуле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РМ</w:t>
      </w:r>
      <w:r>
        <w:rPr>
          <w:sz w:val="24"/>
          <w:szCs w:val="24"/>
          <w:vertAlign w:val="subscript"/>
        </w:rPr>
        <w:t>сгн</w:t>
      </w:r>
      <w:r>
        <w:rPr>
          <w:sz w:val="24"/>
          <w:szCs w:val="24"/>
        </w:rPr>
        <w:t xml:space="preserve"> = ∑РМ</w:t>
      </w:r>
      <w:r>
        <w:rPr>
          <w:sz w:val="24"/>
          <w:szCs w:val="24"/>
          <w:vertAlign w:val="subscript"/>
        </w:rPr>
        <w:t>1, 2</w:t>
      </w:r>
      <w:r>
        <w:rPr>
          <w:sz w:val="24"/>
          <w:szCs w:val="24"/>
        </w:rPr>
        <w:t xml:space="preserve"> × 100 / РМ</w:t>
      </w:r>
      <w:r>
        <w:rPr>
          <w:sz w:val="24"/>
          <w:szCs w:val="24"/>
          <w:vertAlign w:val="subscript"/>
        </w:rPr>
        <w:t>вс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∑</w:t>
      </w:r>
      <w:r>
        <w:rPr>
          <w:sz w:val="24"/>
          <w:szCs w:val="24"/>
        </w:rPr>
        <w:t>РМ</w:t>
      </w:r>
      <w:r>
        <w:rPr>
          <w:sz w:val="24"/>
          <w:szCs w:val="24"/>
          <w:vertAlign w:val="subscript"/>
        </w:rPr>
        <w:t>1, 2</w:t>
      </w:r>
      <w:r>
        <w:rPr>
          <w:sz w:val="24"/>
          <w:szCs w:val="24"/>
        </w:rPr>
        <w:t xml:space="preserve"> – общее количество рабочих мест, которые по итогам измерений факторов производственной среды признаны оптимальными и допустимыми (данные за период не более 3 ле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М</w:t>
      </w:r>
      <w:r>
        <w:rPr>
          <w:sz w:val="24"/>
          <w:szCs w:val="24"/>
          <w:vertAlign w:val="subscript"/>
        </w:rPr>
        <w:t>вс</w:t>
      </w:r>
      <w:r>
        <w:rPr>
          <w:sz w:val="24"/>
          <w:szCs w:val="24"/>
        </w:rPr>
        <w:t xml:space="preserve"> – общее количество рабочих мест, на которых проведены измерения (оцен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 Удельный вес организаций, охваченных аттестацией рабочих мест по условиям труда, в общем количестве организаций (А</w:t>
      </w:r>
      <w:r>
        <w:rPr>
          <w:b/>
          <w:sz w:val="24"/>
          <w:szCs w:val="24"/>
          <w:vertAlign w:val="subscript"/>
        </w:rPr>
        <w:t>рм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процентов – относительный показатель, характеризующий проведение аттестации рабочих мест в организациях, расположенных на территории района, в общем количестве организаций, рассчитывается по формул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арм</w:t>
      </w:r>
      <w:r>
        <w:rPr>
          <w:sz w:val="24"/>
          <w:szCs w:val="24"/>
        </w:rPr>
        <w:t xml:space="preserve"> / К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арм</w:t>
      </w:r>
      <w:r>
        <w:rPr>
          <w:sz w:val="24"/>
          <w:szCs w:val="24"/>
        </w:rPr>
        <w:t xml:space="preserve"> – количество организаций, на которых проведена аттестация рабочих мест по условиям труда (данные за 5 ле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– общее количество организаций, расположенных на территории  район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 Доля обученных по охране труда в расчете на 100 работающих</w:t>
        <w:br/>
        <w:t>(О</w:t>
      </w:r>
      <w:r>
        <w:rPr>
          <w:b/>
          <w:sz w:val="24"/>
          <w:szCs w:val="24"/>
          <w:vertAlign w:val="subscript"/>
        </w:rPr>
        <w:t>от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процентов – относительный показатель, характеризующий количество работников, прошедших обучение по охране труда в обучающих организациях, в расчете на 100 работающих, рассчитывается по формул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от</w:t>
      </w:r>
      <w:r>
        <w:rPr>
          <w:sz w:val="24"/>
          <w:szCs w:val="24"/>
        </w:rPr>
        <w:t xml:space="preserve"> = О</w:t>
      </w:r>
      <w:r>
        <w:rPr>
          <w:sz w:val="24"/>
          <w:szCs w:val="24"/>
          <w:vertAlign w:val="subscript"/>
        </w:rPr>
        <w:t>обг</w:t>
      </w:r>
      <w:r>
        <w:rPr>
          <w:sz w:val="24"/>
          <w:szCs w:val="24"/>
        </w:rPr>
        <w:t xml:space="preserve"> × 100 / N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обг</w:t>
      </w:r>
      <w:r>
        <w:rPr>
          <w:sz w:val="24"/>
          <w:szCs w:val="24"/>
        </w:rPr>
        <w:t xml:space="preserve"> – количество обученных по охране труда в учебных центрах (обучающих организациях), челов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– общая численность работников в организациях, расположенных на территории района, человек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 Индекс профессионального риска (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единиц – показатель, по которому оценивается ситуация в области безопасности труда в целом в республике, представляет собой анализ причин возникновения профессионального риска и масштабов его влияния на профессиональные группы работающих рассчитывается по формул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= 1 – (1 – 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 × (1 – W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 × (1 – W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 × (1 – W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 × (1 – W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) × (1 – W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– частота возникновения одной ава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инц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∞</w:t>
      </w:r>
      <w:r>
        <w:rPr>
          <w:sz w:val="24"/>
          <w:szCs w:val="24"/>
        </w:rPr>
        <w:t xml:space="preserve"> – частота возникновения инцид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частота профзаболе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частота легких производственных трав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частота тяжелых производственных травм без смертельного исх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с.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частота производственных травм со смертельным исход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инц</w:t>
      </w:r>
      <w:r>
        <w:rPr>
          <w:sz w:val="24"/>
          <w:szCs w:val="24"/>
        </w:rPr>
        <w:t xml:space="preserve"> – количество инцид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количество погибших в результате несчастных случаев на производ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– количество пострадавших в результате несчастного случая на производстве с тяжелым исход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– количество пострадавших в результате несчастного случая на производстве с легкими травм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 xml:space="preserve"> – количество впервые выявленных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∞</w:t>
      </w:r>
      <w:r>
        <w:rPr>
          <w:sz w:val="24"/>
          <w:szCs w:val="24"/>
        </w:rPr>
        <w:t xml:space="preserve"> – количество организаций, которые могут быть причиной инцид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общая численность работников в организациях, расположенных на территории рай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 Индекс профессиональной заболеваемости (И</w:t>
      </w:r>
      <w:r>
        <w:rPr>
          <w:b/>
          <w:sz w:val="24"/>
          <w:szCs w:val="24"/>
          <w:vertAlign w:val="subscript"/>
        </w:rPr>
        <w:t>пз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единиц – показатель, характеризующий относительную вероятность возникновения случая профессионального заболевания со стойкой утратой трудоспособности в результате воздействия вредных производственных факторов на работника, рассчитывается по формул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 xml:space="preserve"> = 1 /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× 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категория риска (часто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– категория тяжести производственных заболев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рассчитывается по следующей таблице:</w:t>
      </w:r>
    </w:p>
    <w:p>
      <w:pPr>
        <w:pStyle w:val="Normal"/>
        <w:jc w:val="both"/>
        <w:rPr/>
      </w:pPr>
      <w:r>
        <w:rPr/>
        <w:t>Категория риска (частот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09"/>
        <w:gridCol w:w="979"/>
        <w:gridCol w:w="981"/>
        <w:gridCol w:w="979"/>
        <w:gridCol w:w="980"/>
      </w:tblGrid>
      <w:tr>
        <w:trPr>
          <w:trHeight w:val="23" w:hRule="atLeast"/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выявленные впервые </w:t>
              <w:br/>
              <w:t xml:space="preserve">с признаками профессиональных </w:t>
              <w:br/>
              <w:t>заболеваний, % от осмотренных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пз </w:t>
            </w:r>
            <w:r>
              <w:rPr>
                <w:sz w:val="24"/>
                <w:szCs w:val="24"/>
              </w:rPr>
              <w:t>(индикатор 8)</w:t>
            </w:r>
          </w:p>
        </w:tc>
      </w:tr>
      <w:tr>
        <w:trPr>
          <w:trHeight w:val="23" w:hRule="atLeast"/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% включи</w:t>
              <w:softHyphen/>
              <w:t>тель</w:t>
              <w:softHyphen/>
              <w:t>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%</w:t>
            </w:r>
          </w:p>
        </w:tc>
      </w:tr>
      <w:tr>
        <w:trPr>
          <w:trHeight w:val="23" w:hRule="atLeast"/>
        </w:trPr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% включительно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1,5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 до 3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т </w:t>
      </w:r>
      <w:r>
        <w:rPr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drawing>
          <wp:inline distT="0" distB="0" distL="0" distR="0">
            <wp:extent cx="4467225" cy="464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 </w:t>
      </w:r>
      <w:r>
        <w:rPr>
          <w:sz w:val="24"/>
          <w:szCs w:val="24"/>
          <w:vertAlign w:val="subscript"/>
        </w:rPr>
        <w:t>пз 81-100</w:t>
      </w:r>
      <w:r>
        <w:rPr>
          <w:sz w:val="24"/>
          <w:szCs w:val="24"/>
        </w:rPr>
        <w:t xml:space="preserve"> – количество профессиональных больных, которым установлена утрата трудоспособности от 81 до 10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 </w:t>
      </w:r>
      <w:r>
        <w:rPr>
          <w:sz w:val="24"/>
          <w:szCs w:val="24"/>
          <w:vertAlign w:val="subscript"/>
        </w:rPr>
        <w:t>пз 61-80</w:t>
      </w:r>
      <w:r>
        <w:rPr>
          <w:sz w:val="24"/>
          <w:szCs w:val="24"/>
        </w:rPr>
        <w:t xml:space="preserve"> – количество профессиональных больных, которым установлена утрата трудоспособности от 61 до 8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 </w:t>
      </w:r>
      <w:r>
        <w:rPr>
          <w:sz w:val="24"/>
          <w:szCs w:val="24"/>
          <w:vertAlign w:val="subscript"/>
        </w:rPr>
        <w:t>пз 41-60</w:t>
      </w:r>
      <w:r>
        <w:rPr>
          <w:sz w:val="24"/>
          <w:szCs w:val="24"/>
        </w:rPr>
        <w:t xml:space="preserve"> – количество профессиональных больных, которым установлена утрата трудоспособности от 41 до 6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 </w:t>
      </w:r>
      <w:r>
        <w:rPr>
          <w:sz w:val="24"/>
          <w:szCs w:val="24"/>
          <w:vertAlign w:val="subscript"/>
        </w:rPr>
        <w:t>пз21-40</w:t>
      </w:r>
      <w:r>
        <w:rPr>
          <w:sz w:val="24"/>
          <w:szCs w:val="24"/>
        </w:rPr>
        <w:t xml:space="preserve"> – количество профессиональных больных, которым установлена утрата трудоспособности от 21 до 4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 </w:t>
      </w:r>
      <w:r>
        <w:rPr>
          <w:sz w:val="24"/>
          <w:szCs w:val="24"/>
          <w:vertAlign w:val="subscript"/>
        </w:rPr>
        <w:t>пз 0-20</w:t>
      </w:r>
      <w:r>
        <w:rPr>
          <w:sz w:val="24"/>
          <w:szCs w:val="24"/>
        </w:rPr>
        <w:t xml:space="preserve"> – количество профессиональных больных, которым установлена утрата трудоспособности от 1 до 20 процентов или утрата вообще не установлена, но они признаны инвалидами 1, 2 или 3 групп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 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 xml:space="preserve"> – общее количество лиц, которым установлены первичная инвалидность и (или) утрата трудоспособности вследстви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 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И</w:t>
      </w:r>
      <w:r>
        <w:rPr>
          <w:b/>
          <w:sz w:val="24"/>
          <w:szCs w:val="24"/>
          <w:vertAlign w:val="subscript"/>
        </w:rPr>
        <w:t>инв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единиц – показатель, характеризующий среднюю группу установленной инвалидности от общего количества лиц, которым установлены первичная инвалидность и (или) утрата трудоспособности вследствие несчастных случаев на производстве и профессиональных заболеваний, рассчитывается по формул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08978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количество лиц, которым установл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инвалид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количество лиц, которым установле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инвалид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количество лиц, которым установле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инвалид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количество лиц, которым не установлена группа инвалидности, но установлена утрата трудоспособ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– общее количество лиц, которым установлены первичная инвалидность и (или) утрата трудоспособности вследствие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9. Затраты на мероприятия по охране труда на одного работающего, </w:t>
        <w:br/>
      </w:r>
      <w:r>
        <w:rPr>
          <w:sz w:val="24"/>
          <w:szCs w:val="24"/>
        </w:rPr>
        <w:t>рублей – показатель, представляющий собой стоимость затрат на мероприятия по охране труда, приходящихся на одного работаю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ческий эффект от сокращения </w:t>
        <w:br/>
        <w:t xml:space="preserve">производственного травматизма и профессиональных заболева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ий экономический эффект от сокращения несчастных случаев на производстве и профессиональных заболеваний (Э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) учитывает полученный прямой экономический эффект (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и косвенный экономический эффект (Э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) и рассчитывается по формул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= 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+ Э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рямой экономический эффект от сокращения несчастных случаев на производстве и профессиональных заболеваний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косвенный экономический эффект,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ямой экономический эффект от сокращения несчастных случаев на производстве и профессиональных заболеваний (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) определяется как экономия от сокращения производственного травматизма и профессиональных заболеваний и рассчитывается по формул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Э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 + Э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+ Э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 – экономия, связанная с сокращением выплат по временной нетрудоспособности в связи с несчастными случаями и профессиональными заболеваниями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– экономия, связанная с сокращением выплат по оплате единовременного возмещения ущерба при утрате профессиональной трудоспособности или смертельном исходе в связи с несчастными случаями и профессиональными заболеваниями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экономия, связанная с сокращением выплат по оплате ежемесячного возмещения ущерба при утрате профессиональной трудоспособности или смертельном исходе в связи с несчастными случаями и профессиональными заболеваниями,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вн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пнп</w:t>
      </w:r>
      <w:r>
        <w:rPr>
          <w:sz w:val="24"/>
          <w:szCs w:val="24"/>
        </w:rPr>
        <w:t xml:space="preserve"> × С</w:t>
      </w:r>
      <w:r>
        <w:rPr>
          <w:sz w:val="24"/>
          <w:szCs w:val="24"/>
          <w:vertAlign w:val="subscript"/>
        </w:rPr>
        <w:t>двнп</w:t>
      </w:r>
      <w:r>
        <w:rPr>
          <w:sz w:val="24"/>
          <w:szCs w:val="24"/>
        </w:rPr>
        <w:t xml:space="preserve"> × К</w:t>
      </w:r>
      <w:r>
        <w:rPr>
          <w:sz w:val="24"/>
          <w:szCs w:val="24"/>
          <w:vertAlign w:val="subscript"/>
        </w:rPr>
        <w:t>тнспз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пнп </w:t>
      </w:r>
      <w:r>
        <w:rPr>
          <w:sz w:val="24"/>
          <w:szCs w:val="24"/>
        </w:rPr>
        <w:t xml:space="preserve"> – сокращение численности пострадавших при несчастных случаях на производстве и от профессиональных заболеваний с утратой трудоспособности на 1 рабочий день и более в результате проведенных мероприятий,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внп</w:t>
      </w:r>
      <w:r>
        <w:rPr>
          <w:sz w:val="24"/>
          <w:szCs w:val="24"/>
        </w:rPr>
        <w:t xml:space="preserve"> – средний размер дневного пособия по временной нетрудоспособности в связи с несчастными случаями на производстве и профессиональными заболеваниями за аналогичный период, рублей/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нспз</w:t>
      </w:r>
      <w:r>
        <w:rPr>
          <w:sz w:val="24"/>
          <w:szCs w:val="24"/>
        </w:rPr>
        <w:t xml:space="preserve"> – число человеко-дней нетрудоспособности у пострадавших с утратой трудоспособности на 1 рабочий день и более (включая умерших) на одного пострадавшего и число человеко-дней нетрудоспособности у больных, которым установлен диагноз «Профессиональное заболевание», на одного больного (по нижеприведенным расчет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двнп </w:t>
      </w:r>
      <w:r>
        <w:rPr>
          <w:sz w:val="24"/>
          <w:szCs w:val="24"/>
        </w:rPr>
        <w:t>= С</w:t>
      </w:r>
      <w:r>
        <w:rPr>
          <w:sz w:val="24"/>
          <w:szCs w:val="24"/>
          <w:vertAlign w:val="subscript"/>
        </w:rPr>
        <w:t>внп</w:t>
      </w:r>
      <w:r>
        <w:rPr>
          <w:sz w:val="24"/>
          <w:szCs w:val="24"/>
        </w:rPr>
        <w:t xml:space="preserve"> / К</w:t>
      </w:r>
      <w:r>
        <w:rPr>
          <w:sz w:val="24"/>
          <w:szCs w:val="24"/>
          <w:vertAlign w:val="subscript"/>
        </w:rPr>
        <w:t>дннп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внп</w:t>
      </w:r>
      <w:r>
        <w:rPr>
          <w:sz w:val="24"/>
          <w:szCs w:val="24"/>
        </w:rPr>
        <w:t xml:space="preserve"> – сумма выплат пособий по временной нетрудоспособности по обязательному социальному страхованию от несчастных случаев на производстве и профессиональных заболеваний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ннп</w:t>
      </w:r>
      <w:r>
        <w:rPr>
          <w:sz w:val="24"/>
          <w:szCs w:val="24"/>
        </w:rPr>
        <w:t xml:space="preserve"> – общее количество дней нетрудоспособности по несчастным случаям и профессиональным заболеваниям, по которым произведены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нспз</w:t>
      </w:r>
      <w:r>
        <w:rPr>
          <w:sz w:val="24"/>
          <w:szCs w:val="24"/>
        </w:rPr>
        <w:t xml:space="preserve"> = (К</w:t>
      </w:r>
      <w:r>
        <w:rPr>
          <w:sz w:val="24"/>
          <w:szCs w:val="24"/>
          <w:vertAlign w:val="subscript"/>
        </w:rPr>
        <w:t>тнс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тпз</w:t>
      </w:r>
      <w:r>
        <w:rPr>
          <w:sz w:val="24"/>
          <w:szCs w:val="24"/>
        </w:rPr>
        <w:t xml:space="preserve">) / 2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нс</w:t>
      </w:r>
      <w:r>
        <w:rPr>
          <w:sz w:val="24"/>
          <w:szCs w:val="24"/>
        </w:rPr>
        <w:t xml:space="preserve"> – число человеко-дней нетрудоспособности у пострадавших с утратой трудоспособности на 1 рабочий день и более (включая умерших) на одного пострадавш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пз</w:t>
      </w:r>
      <w:r>
        <w:rPr>
          <w:sz w:val="24"/>
          <w:szCs w:val="24"/>
        </w:rPr>
        <w:t xml:space="preserve"> – число человеко-дней нетрудоспособности у больных, которым установлен диагноз «Профессиональное заболевание», на одного боль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е </w:t>
      </w:r>
      <w:r>
        <w:rPr>
          <w:sz w:val="24"/>
          <w:szCs w:val="24"/>
        </w:rPr>
        <w:t>= (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пс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пу</w:t>
      </w:r>
      <w:r>
        <w:rPr>
          <w:sz w:val="24"/>
          <w:szCs w:val="24"/>
        </w:rPr>
        <w:t>) × С</w:t>
      </w:r>
      <w:r>
        <w:rPr>
          <w:sz w:val="24"/>
          <w:szCs w:val="24"/>
          <w:vertAlign w:val="subscript"/>
        </w:rPr>
        <w:t>едсв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пс</w:t>
      </w:r>
      <w:r>
        <w:rPr>
          <w:sz w:val="24"/>
          <w:szCs w:val="24"/>
        </w:rPr>
        <w:t xml:space="preserve"> – сокращение численности погибших (умерших) в результате несчастного случая на производстве и профессионального заболевания благодаря проведенным мероприятиям по улучшению условий и охраны труда,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пу</w:t>
      </w:r>
      <w:r>
        <w:rPr>
          <w:sz w:val="24"/>
          <w:szCs w:val="24"/>
        </w:rPr>
        <w:t xml:space="preserve"> – сокращение численности пострадавших (больных) в результате несчастных случаев на производстве и профессиональных заболеваний с утерей профессиональной трудоспособности (тяжелый исход) благодаря проведенным мероприятиям,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едсв</w:t>
      </w:r>
      <w:r>
        <w:rPr>
          <w:sz w:val="24"/>
          <w:szCs w:val="24"/>
        </w:rPr>
        <w:t xml:space="preserve"> – средний размер единовременных страховых выплат по возмещению ущерба застрахованным и лицам, имеющим право на получение такой выплаты в случае смерти застрахованного на производстве, за анализируемый период,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>= (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пс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пу</w:t>
      </w:r>
      <w:r>
        <w:rPr>
          <w:sz w:val="24"/>
          <w:szCs w:val="24"/>
        </w:rPr>
        <w:t>) × С</w:t>
      </w:r>
      <w:r>
        <w:rPr>
          <w:sz w:val="24"/>
          <w:szCs w:val="24"/>
          <w:vertAlign w:val="subscript"/>
        </w:rPr>
        <w:t>емсв</w:t>
      </w:r>
      <w:r>
        <w:rPr>
          <w:sz w:val="24"/>
          <w:szCs w:val="24"/>
        </w:rPr>
        <w:t xml:space="preserve"> × М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емсв</w:t>
      </w:r>
      <w:r>
        <w:rPr>
          <w:sz w:val="24"/>
          <w:szCs w:val="24"/>
        </w:rPr>
        <w:t xml:space="preserve"> – средний размер ежемесячных страховых выплат по возмещению ущерба застрахованным и лицам, имеющим право на получение такой выплаты в случае смерти застрахованного на производстве, за анализируемый период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– количество месяцев за анализируемый период времени проведения мероприятий (как правило, за 12 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еличина косвенного экономического эффекта (Э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× 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коэффициент косвенных потерь (К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5)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ческий эффект от сохранения жизни человека </w:t>
        <w:br/>
        <w:t>и снижения производственного травматизма работающих</w:t>
        <w:br/>
        <w:t>в расчете на валовой региональный продукт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Экономический эффект от сохранения жизни человека и снижения производственного травматизма работающих в расчете на валовой региональный продукт (Э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выражается в сумме валового регионального продукта, который может быть произведен за отчетный период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(Д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пс</w:t>
      </w:r>
      <w:r>
        <w:rPr>
          <w:sz w:val="24"/>
          <w:szCs w:val="24"/>
        </w:rPr>
        <w:t>) + (Д</w:t>
      </w:r>
      <w:r>
        <w:rPr>
          <w:sz w:val="24"/>
          <w:szCs w:val="24"/>
          <w:vertAlign w:val="subscript"/>
        </w:rPr>
        <w:t>гд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пу</w:t>
      </w:r>
      <w:r>
        <w:rPr>
          <w:sz w:val="24"/>
          <w:szCs w:val="24"/>
        </w:rPr>
        <w:t xml:space="preserve"> × К</w:t>
      </w:r>
      <w:r>
        <w:rPr>
          <w:sz w:val="24"/>
          <w:szCs w:val="24"/>
          <w:vertAlign w:val="subscript"/>
        </w:rPr>
        <w:t>тнспз</w:t>
      </w:r>
      <w:r>
        <w:rPr>
          <w:sz w:val="24"/>
          <w:szCs w:val="24"/>
        </w:rPr>
        <w:t xml:space="preserve">)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величина валового регионального продукта в расчете на одного работника в год, руб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гд</w:t>
      </w:r>
      <w:r>
        <w:rPr>
          <w:sz w:val="24"/>
          <w:szCs w:val="24"/>
        </w:rPr>
        <w:t xml:space="preserve"> – величина валового регионального продукта в расчете на одного работника в день, рублей, рассчитывается по следующей формул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гд</w:t>
      </w:r>
      <w:r>
        <w:rPr>
          <w:sz w:val="24"/>
          <w:szCs w:val="24"/>
        </w:rPr>
        <w:t xml:space="preserve"> = Д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/ 12 / 21,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– количество месяцев в году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 – среднее количество рабочих дней в месяц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пс</w:t>
      </w:r>
      <w:r>
        <w:rPr>
          <w:sz w:val="24"/>
          <w:szCs w:val="24"/>
        </w:rPr>
        <w:t xml:space="preserve"> – сокращение численности погибших (умерших) в результате несчастного случая на производстве и профессионального заболевания в результате проведенных мероприятий по улучшению условий и охраны труда, человек (по вышеприведенным расчетам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пу</w:t>
      </w:r>
      <w:r>
        <w:rPr>
          <w:sz w:val="24"/>
          <w:szCs w:val="24"/>
        </w:rPr>
        <w:t xml:space="preserve"> – сокращение численности пострадавших (больных) в результате несчастного случая на производстве и профессионального заболевания с утерей профессиональной трудоспособности (тяжелый исход) в результате проведенных мероприятий, человек (по вышеприведенным расчетам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нспз</w:t>
      </w:r>
      <w:r>
        <w:rPr>
          <w:sz w:val="24"/>
          <w:szCs w:val="24"/>
        </w:rPr>
        <w:t xml:space="preserve"> – число человеко-дней нетрудоспособности у пострадавших с утратой трудоспособности на 1 рабочий день и более (включая умерших) на одного пострадавшего и число человеко-дней нетрудоспособности у больных, которым установлен диагноз «Профессиональное заболевание», на одного больного (по вышеприведенным расчетам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Д</w:t>
      </w:r>
      <w:r>
        <w:rPr>
          <w:sz w:val="24"/>
          <w:szCs w:val="24"/>
          <w:vertAlign w:val="subscript"/>
        </w:rPr>
        <w:t>гдн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н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раб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гдн</w:t>
      </w:r>
      <w:r>
        <w:rPr>
          <w:sz w:val="24"/>
          <w:szCs w:val="24"/>
        </w:rPr>
        <w:t xml:space="preserve"> – величина валового регионального продукта в расчете на душу населения, рублей/год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н</w:t>
      </w:r>
      <w:r>
        <w:rPr>
          <w:sz w:val="24"/>
          <w:szCs w:val="24"/>
        </w:rPr>
        <w:t xml:space="preserve"> – общая численность постоянного населения района, человек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раб</w:t>
      </w:r>
      <w:r>
        <w:rPr>
          <w:sz w:val="24"/>
          <w:szCs w:val="24"/>
        </w:rPr>
        <w:t xml:space="preserve"> – среднесписочная численность работников (без внешних совместителей) по полному кругу организаций в год, человек.</w:t>
      </w:r>
    </w:p>
    <w:p>
      <w:pPr>
        <w:pStyle w:val="Normal"/>
        <w:keepNext w:val="true"/>
        <w:numPr>
          <w:ilvl w:val="0"/>
          <w:numId w:val="0"/>
        </w:numPr>
        <w:spacing w:lineRule="auto" w:line="232" w:before="240" w:after="60"/>
        <w:jc w:val="both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Экономический эффект от снижения дополнительных выплат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Экономический эффект от снижения дополнительных выплат (С</w:t>
      </w:r>
      <w:r>
        <w:rPr>
          <w:sz w:val="24"/>
          <w:szCs w:val="24"/>
          <w:vertAlign w:val="subscript"/>
        </w:rPr>
        <w:t>доп</w:t>
      </w:r>
      <w:r>
        <w:rPr>
          <w:sz w:val="24"/>
          <w:szCs w:val="24"/>
        </w:rPr>
        <w:t>) состоит из снижения затрат на выдачу молока за работу с вредными условиями труда (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, бесплатное лечебно-профилактическое питание в связи с особо вредными условиями труда (С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), компенсацию за тяжелую работу, работу с вредными и (или) опасными и иными особыми условиями труда (Д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), оплату ежегодного дополнительного отпуска за работу с вредными и (или) опасными условиями труда (Д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), лечение пострадавших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трудоспособности (Д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оп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утм</w:t>
      </w:r>
      <w:r>
        <w:rPr>
          <w:sz w:val="24"/>
          <w:szCs w:val="24"/>
        </w:rPr>
        <w:t xml:space="preserve"> × Е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× 21 × М,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утм</w:t>
      </w:r>
      <w:r>
        <w:rPr>
          <w:sz w:val="24"/>
          <w:szCs w:val="24"/>
        </w:rPr>
        <w:t xml:space="preserve"> – общее количество работников, которым прекращено предоставление компенсаций (молока) за работу с вредными условиями труда в связи с улучшением условий труда, человек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затраты на выдачу молока или других равноценных пищевых продуктов в расчете на одного работника за один рабочий день, руб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– среднее количество рабочих дней в месяце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– количество месяцев за анализируемый период времени проведения мероприятий (как правило, за 12 месяцев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утп</w:t>
      </w:r>
      <w:r>
        <w:rPr>
          <w:sz w:val="24"/>
          <w:szCs w:val="24"/>
        </w:rPr>
        <w:t xml:space="preserve"> × Е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× 21 × М,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uto" w:line="232" w:before="0" w:after="120"/>
        <w:ind w:left="283" w:hanging="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утп</w:t>
      </w:r>
      <w:r>
        <w:rPr>
          <w:sz w:val="24"/>
          <w:szCs w:val="24"/>
        </w:rPr>
        <w:t xml:space="preserve"> – общее количество работников, которым прекращено предоставление компенсаций (бесплатного лечебно-профилактического питания) за работу с особо вредными условиями труда в связи с улучшением условий труда, человек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затраты на обеспечение лечебно-профилактическим питанием в расчете на одного работника за один рабочий день, рублей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– среднее количество рабочих дней в месяце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– количество месяцев за анализируемый период времени проведения мероприятий (как правило, за 12 месяцев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уто</w:t>
      </w:r>
      <w:r>
        <w:rPr>
          <w:sz w:val="24"/>
          <w:szCs w:val="24"/>
        </w:rPr>
        <w:t xml:space="preserve"> × Е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× М,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32" w:before="0" w:after="120"/>
        <w:ind w:left="283" w:hanging="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уто</w:t>
      </w:r>
      <w:r>
        <w:rPr>
          <w:sz w:val="24"/>
          <w:szCs w:val="24"/>
        </w:rPr>
        <w:t xml:space="preserve"> – общее количество работников, которым прекращено предоставление компенсаций (оплата труда в повышенном размере работникам, занятым на тяжелых работах, работах с вредными и (или) опасными и иными особыми условиями труда) за работу в тяжелых, вредных и (или) опасных и иных особых условиях труда в связи с улучшением условий труда, человек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– затраты на оплату труда в повышенном размере в расчете на одного работника за один месяц, рублей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– количество месяцев за анализируемый период времени проведения мероприятий (как правило, за 12 месяцев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утот</w:t>
      </w:r>
      <w:r>
        <w:rPr>
          <w:sz w:val="24"/>
          <w:szCs w:val="24"/>
        </w:rPr>
        <w:t xml:space="preserve"> × Е</w:t>
      </w:r>
      <w:r>
        <w:rPr>
          <w:sz w:val="24"/>
          <w:szCs w:val="24"/>
          <w:vertAlign w:val="subscript"/>
        </w:rPr>
        <w:t>до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32" w:before="0" w:after="120"/>
        <w:ind w:left="283" w:hanging="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утот</w:t>
      </w:r>
      <w:r>
        <w:rPr>
          <w:sz w:val="24"/>
          <w:szCs w:val="24"/>
        </w:rPr>
        <w:t xml:space="preserve"> – общее количество работников, которым прекращено предоставление компенсаций (дополнительного отпуска) за работу с вредными и (или) опасными условиями труда в связи с улучшением условий труда, человек;</w:t>
      </w:r>
    </w:p>
    <w:p>
      <w:pPr>
        <w:pStyle w:val="Normal"/>
        <w:spacing w:lineRule="auto" w:line="480" w:before="0" w:after="120"/>
        <w:ind w:left="283" w:hanging="0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до</w:t>
      </w:r>
      <w:r>
        <w:rPr>
          <w:sz w:val="24"/>
          <w:szCs w:val="24"/>
        </w:rPr>
        <w:t xml:space="preserve"> – средняя сумма, выплачиваемая одному работающему за предоставление ежегодного дополнительного оплачиваемого отпуска за работу с вредными и (или) опасными условиями труда, как правило, из расчета среднего количества календарных дней ежегодного дополнительного оплачиваемого отпуска, предоставляемых работникам, рублей/год;</w:t>
      </w:r>
    </w:p>
    <w:p>
      <w:pPr>
        <w:pStyle w:val="Normal"/>
        <w:spacing w:lineRule="auto" w:line="480" w:before="0" w:after="120"/>
        <w:ind w:left="283" w:hanging="0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до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/ 29,4 × К</w:t>
      </w:r>
      <w:r>
        <w:rPr>
          <w:sz w:val="24"/>
          <w:szCs w:val="24"/>
          <w:vertAlign w:val="subscript"/>
        </w:rPr>
        <w:t>доп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480"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uto" w:line="480" w:before="0" w:after="120"/>
        <w:ind w:left="283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– среднемесячная заработная плата работников по организациям, не относящимся к субъектам малого предпринимательства за год, рублей;</w:t>
      </w:r>
    </w:p>
    <w:p>
      <w:pPr>
        <w:pStyle w:val="Normal"/>
        <w:spacing w:lineRule="auto" w:line="480" w:before="0" w:after="120"/>
        <w:ind w:left="283" w:hanging="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оп</w:t>
      </w:r>
      <w:r>
        <w:rPr>
          <w:sz w:val="24"/>
          <w:szCs w:val="24"/>
        </w:rPr>
        <w:t xml:space="preserve"> – среднее количество календарных дней ежегодного дополнительного оплачиваемого отпуска за работу с вредными и (или) опасными условиями труда, предоставляемых работникам в г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леч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тн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леч</w:t>
      </w:r>
      <w:r>
        <w:rPr>
          <w:sz w:val="24"/>
          <w:szCs w:val="24"/>
        </w:rPr>
        <w:t xml:space="preserve"> – средняя сумма затрат на лечение пострадавших непосредственно после тяжелых несчастных случаев на производстве до восстановления трудоспособности или установления стойкой утраты профессиональной трудоспособности на одного пострадавшего, рублей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тн</w:t>
      </w:r>
      <w:r>
        <w:rPr>
          <w:sz w:val="24"/>
          <w:szCs w:val="24"/>
        </w:rPr>
        <w:t xml:space="preserve"> – сокращение численности пострадавших в результате несчастного случая на производстве, получивших тяжелые травмы, в результате проводимых мероприятий по улучшению условий и охраны труда, человек (по вышеприведенным расчета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леч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леч</w:t>
      </w:r>
      <w:r>
        <w:rPr>
          <w:sz w:val="24"/>
          <w:szCs w:val="24"/>
        </w:rPr>
        <w:t xml:space="preserve"> / К</w:t>
      </w:r>
      <w:r>
        <w:rPr>
          <w:sz w:val="24"/>
          <w:szCs w:val="24"/>
          <w:vertAlign w:val="subscript"/>
        </w:rPr>
        <w:t>леч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леч</w:t>
      </w:r>
      <w:r>
        <w:rPr>
          <w:sz w:val="24"/>
          <w:szCs w:val="24"/>
        </w:rPr>
        <w:t xml:space="preserve"> – общие затраты на лечение пострадавших непосредственно после тяжелых несчастных случаев на производстве до восстановления трудоспособности или установления стойкой утраты профессиональной трудоспособности,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леч</w:t>
      </w:r>
      <w:r>
        <w:rPr>
          <w:sz w:val="24"/>
          <w:szCs w:val="24"/>
        </w:rPr>
        <w:t xml:space="preserve"> – количество пострадавших, которые проходили лечение непосредственно после тяжелых несчастных случаев на производстве, до восстановления трудоспособности или установления стойкой утраты профессиональной трудоспособности в отчетном периоде, человек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ий экономический эффект  от проведенных мероприятий по охране тру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щий экономический эффект (Э) от реализации мероприятий состоит из общего экономического эффекта от сокращения производственного травматизма и профессиональных заболеваний (Э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), экономического эффекта от сохранения жизни человека и снижения производственного травматизма работающих в расчете на валовой региональный продукт (Э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и экономического эффекта от снижения дополнительных выплат (С</w:t>
      </w:r>
      <w:r>
        <w:rPr>
          <w:sz w:val="24"/>
          <w:szCs w:val="24"/>
          <w:vertAlign w:val="subscript"/>
        </w:rPr>
        <w:t>доп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Э = Э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+ Э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доп</w:t>
      </w:r>
      <w:r>
        <w:rPr>
          <w:sz w:val="24"/>
          <w:szCs w:val="24"/>
        </w:rPr>
        <w:t>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11482" w:leader="none"/>
        </w:tabs>
        <w:ind w:left="114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улучшения условий, охраны труда и здоровья, работающих в Урмарском районе Чувашской Республики на 2014-2016 годы</w:t>
      </w:r>
    </w:p>
    <w:p>
      <w:pPr>
        <w:pStyle w:val="Normal"/>
        <w:tabs>
          <w:tab w:val="clear" w:pos="720"/>
          <w:tab w:val="left" w:pos="11766" w:leader="none"/>
        </w:tabs>
        <w:ind w:left="11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улучшения условий и охран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рмарском районе на 2014-2016 годы (по согласова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94"/>
        <w:gridCol w:w="2700"/>
        <w:gridCol w:w="1620"/>
        <w:gridCol w:w="1856"/>
        <w:gridCol w:w="1260"/>
        <w:gridCol w:w="828"/>
        <w:gridCol w:w="1080"/>
        <w:gridCol w:w="10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2014-2016 гг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6"/>
        <w:gridCol w:w="4794"/>
        <w:gridCol w:w="56"/>
        <w:gridCol w:w="2644"/>
        <w:gridCol w:w="1620"/>
        <w:gridCol w:w="1929"/>
        <w:gridCol w:w="1260"/>
        <w:gridCol w:w="811"/>
        <w:gridCol w:w="1061"/>
        <w:gridCol w:w="1080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Совершенствование нормативных правовых актов в области условий и охраны труда, здоровья работаю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несение на районное собрание депутатов Урмарского района ежегодного государственного док</w:t>
              <w:softHyphen/>
              <w:t>лада о здоровье населения Урмарск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Урм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муниципальной программы улучшения усло</w:t>
              <w:softHyphen/>
              <w:t>вий, охраны труда и здоровья  работающих в Урмарском районе на 2014-2016 г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Урм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совершенствованию законодательных и иных нормативных правовых актов в области здоровья работающих и охран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пециальных программ Урмарского района, координационный совет, профсоюзный комитет, администрац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Урм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Организационно-техническое обеспечение охраны труда и здоровья работаю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условий и охраны труда в организациях и предприятиях на территории Урмар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онный совет, отдел специальных программ Урм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Урм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Организация проведения обучения по охране труда работников, в том числе руководителей организаций, а также работодателей - индивидуальных предпринима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рм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 организациях специаль</w:t>
              <w:softHyphen/>
              <w:t>ных участков и рабочих мест для трудоустройства беременных жен</w:t>
              <w:softHyphen/>
              <w:t>щин и несовершеннолетних, а также лиц с медицинскими противопока</w:t>
              <w:softHyphen/>
              <w:t>заниями в условиях, соответст</w:t>
              <w:softHyphen/>
              <w:t>вующих требованиям гигиены и безопасности тру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изации Урмарского район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сторонам коллективного трудового спора на всех этапах его рассмотрения и разреш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рм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про</w:t>
              <w:softHyphen/>
              <w:t>фессиональной ориентации моло</w:t>
              <w:softHyphen/>
              <w:t>дежи на рабочие профессии (специ</w:t>
              <w:softHyphen/>
              <w:t>альности), организация профессио</w:t>
              <w:softHyphen/>
              <w:t>нального отбора безработных граж</w:t>
              <w:softHyphen/>
              <w:t>дан, нанимающихся на работу во вредных и опасных условиях тру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центр занят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марского района Государственной службы занятости населения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Чувашской Республики, местный бюджет Урм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ежегодном республиканском конкурсе «Организация высокой социальной эффективности Чувашской Республик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Урмарского района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смотра-конкурса по охране труда среди организаций Урмар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Урмарского района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профессионального мастерства «Лучший специалист по охране труда»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 Урмарского района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ого конкурса «Лучший уполномоченный по охране труда Урмарского район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 Урмарского района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смотра-конкурса на лучшую постановку физкультурно-спортивной работы и пропаганды здорового образа жизни среди трудящихся на предприятиях и в организациях всех форм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марского района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Урм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еминаров-совещаний по охране труда для руководителей, специалистов организаций на территории Урмар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Урмарского района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руглых столов по вопросам охраны труда для субъектов малого предприним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Урм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нсультационно-методи</w:t>
              <w:softHyphen/>
              <w:t>ческих кабинетов по охране труда в райо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пециальных програм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рм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        Дней охраны труда в организац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Урмарского района,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месячника по охране труда, посвященного Всемирному дню охраны труда (28 апр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Урмарского район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слетов трудовой молодеж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ов по охране труда в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тдел специальных программ Урмарского района</w:t>
            </w:r>
            <w:r>
              <w:rPr>
                <w:sz w:val="24"/>
                <w:szCs w:val="24"/>
              </w:rPr>
              <w:t>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Усиление надзора и контроля в области условий и охраны тру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организаций, использующих труд несовершеннолетни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осударственное учреждение центр занят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марского района Государственной службы занятости населения Чувашской Республики, отдел специальных программ Урм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. Профилактика заболеваемости, оздоровление и реабилитация работаю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ниторинг причин заболеваемости работающих с временной утратой трдоспособности, уровня первичного выхода на инвалидность, профзаболеваемости в разрезе видов экономической деятельности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ЧР  «Урмарская центральная районная больница» Минздравсоцразвития Чувашии, отдел специальных программ Урм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широкого антиникотинового и антиалкогольного движения в трудовых коллективах с привлечением общественных объединений, средств массовой информ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БУ ЧР  «Урмарская центральная районная больница» Минздравсоцразвития Чуваш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, физкультурно-оздоровительных и культурных мероприятий, пропагандирующих здоровый образ жиз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культуры, спорта и архивного дела администрации Урмар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прививок против инфекционных заболеваний работаю</w:t>
              <w:softHyphen/>
              <w:t>щ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БУ ЧР  «Урмарская центральная районная больница» Минздравсоцразвития Чуваш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ое обеспечение охраны труда и здоровья работающих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ежегодных докладов о состоянии условий и охраны труда в райо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пециальных программ Урмарского района</w:t>
            </w:r>
          </w:p>
          <w:p>
            <w:pPr>
              <w:pStyle w:val="Normal"/>
              <w:widowControl w:val="false"/>
              <w:ind w:left="1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сайта «Охрана труда в районе» в сети «Интернет – Чуваши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 Урмарского района</w:t>
            </w:r>
          </w:p>
          <w:p>
            <w:pPr>
              <w:pStyle w:val="Normal"/>
              <w:widowControl w:val="false"/>
              <w:ind w:left="1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Пропаганда охраны труда и здоровья, работающих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пециальных программ Урмарского района, администрация Урмар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местный бюджет Урм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3 </w:t>
            </w:r>
          </w:p>
          <w:p>
            <w:pPr>
              <w:pStyle w:val="Normal"/>
              <w:ind w:left="-18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7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7" w:firstLine="1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53,3 </w:t>
            </w:r>
          </w:p>
          <w:p>
            <w:pPr>
              <w:pStyle w:val="Normal"/>
              <w:ind w:left="-180" w:right="-197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7" w:firstLine="1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53,3 </w:t>
            </w:r>
          </w:p>
          <w:p>
            <w:pPr>
              <w:pStyle w:val="Normal"/>
              <w:ind w:left="-180" w:right="-197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ub_801"/>
      <w:bookmarkStart w:id="1" w:name="sub_801"/>
      <w:bookmarkEnd w:id="1"/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6:00Z</dcterms:created>
  <dc:creator>Черноа</dc:creator>
  <dc:description/>
  <dc:language>en-US</dc:language>
  <cp:lastModifiedBy>info</cp:lastModifiedBy>
  <cp:lastPrinted>2002-06-10T16:25:00Z</cp:lastPrinted>
  <dcterms:modified xsi:type="dcterms:W3CDTF">2014-05-21T10:06:00Z</dcterms:modified>
  <cp:revision>2</cp:revision>
  <dc:subject/>
  <dc:title>Ч+ВАШ  РЕСПУБЛИКИН                                                                           ГЛАВА</dc:title>
</cp:coreProperties>
</file>