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18.08.2015 № 3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18.08.2015 № 35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7653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.08.2015 №3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9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18.08.2015 №35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tabs>
          <w:tab w:val="clear" w:pos="708"/>
          <w:tab w:val="left" w:pos="5385" w:leader="none"/>
        </w:tabs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  <w:tab/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4368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68"/>
      </w:tblGrid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 утверждении ведомственных перечней муниципальных услуг и раб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6.02.2014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вердить в новой редакции: </w:t>
      </w:r>
    </w:p>
    <w:p>
      <w:pPr>
        <w:pStyle w:val="Normal"/>
        <w:rPr/>
      </w:pPr>
      <w:r>
        <w:rPr>
          <w:sz w:val="28"/>
          <w:szCs w:val="28"/>
        </w:rPr>
        <w:t>Ведомственный перечень муниципальных услуг (работ) оказываемых (выполняемых) муниципальными образовательными учреждениями Алатырского района в качестве основных видов деятельности (Приложение №1)</w:t>
      </w:r>
    </w:p>
    <w:p>
      <w:pPr>
        <w:pStyle w:val="Normal"/>
        <w:rPr/>
      </w:pPr>
      <w:r>
        <w:rPr>
          <w:sz w:val="28"/>
          <w:szCs w:val="28"/>
        </w:rPr>
        <w:t>Ведомственный перечень муниципальных услуг и работ, оказываемых (выполняемых) муниципальными учреждениями культуры, в качестве основных видов деятельности (Приложение №2)</w:t>
      </w:r>
    </w:p>
    <w:p>
      <w:pPr>
        <w:pStyle w:val="Normal"/>
        <w:rPr/>
      </w:pPr>
      <w:r>
        <w:rPr>
          <w:sz w:val="28"/>
          <w:szCs w:val="28"/>
        </w:rPr>
        <w:t>Ведомственный перечень государственных (муниципальных) услуг и работ, оказываемых и выполняемых Муниципальным автономным учреждением «Многофункциональный центр по предоставлению государственных и муниципальных услуг» Алатырского района Чувашской Республики в качестве основных видов деятельности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ый перечень муниципальных услуг и работ, оказываемых и выполняемых муниципальным бюджетным учреждением «Централизованная бухгалтерия Алатырского района» (Приложение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ый перечень муниципальных услуг и работ, оказываемых (выполняемых) МБУ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 xml:space="preserve">«Алатырский районный архив» , в качестве основных видов деятельности (Приложение №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влениям и отделам администрации Алатырского района в соответствии с курируемыми направлениями деятельности совместно с финансовым отделом администрации Алатырского района руководствоваться указанными ведомственными перечнями муниципальных услуг при формировании и утверждении муниципальных заданий для подведомственных муниципальных учреждений Алатырского района.</w:t>
      </w:r>
    </w:p>
    <w:p>
      <w:pPr>
        <w:pStyle w:val="Normal"/>
        <w:rPr/>
      </w:pPr>
      <w:r>
        <w:rPr>
          <w:sz w:val="28"/>
          <w:szCs w:val="28"/>
        </w:rPr>
        <w:t>3. Разместить ведомственные перечни муниципальных услуг на официальном сайте в сети Интернет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– начальника отдела по сельскому хозяйству, экономике и экологии И.В. Поземнов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 Опубликовать в муниципальной газете «Вестник Алатыр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Алатырского района «Об утверждении ведомственных перечней муниципальных услуг (работ)» от 18.04.2011 года № 2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Н.Г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36"/>
        <w:gridCol w:w="4681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 постановлению администрации Алатырского района Чувашской Республик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15 г. №3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Г.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 (работ) оказываемых (выполняемых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образовательными учреждениями Алатыр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качестве основных видов деятельности</w:t>
      </w:r>
    </w:p>
    <w:tbl>
      <w:tblPr>
        <w:tblW w:w="1623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21"/>
        <w:gridCol w:w="1260"/>
        <w:gridCol w:w="1100"/>
        <w:gridCol w:w="2170"/>
        <w:gridCol w:w="1800"/>
        <w:gridCol w:w="1260"/>
        <w:gridCol w:w="900"/>
        <w:gridCol w:w="709"/>
        <w:gridCol w:w="1995"/>
        <w:gridCol w:w="1352"/>
        <w:gridCol w:w="170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ab/>
            </w:r>
            <w:r>
              <w:rPr>
                <w:sz w:val="16"/>
                <w:szCs w:val="16"/>
              </w:rPr>
              <w:t>№ 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аименование муниципальной услуги или работы с указанием кодов Общероссийского классификатора  видов экономической деятельности, которым соответствует муниципальная услуга или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аименование органа местного самоуправления, осуществляющего функции и полномочия учредителя в отношении соответственно муниципальных учреждений (далее – орган, осуществляющий полномочия учредител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д органа, осуществляющего полномочия учредителя,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держание муниципальной услуги или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атегории потребителей муниципальной услуги или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еквизиты нормативных правовых актов Российской Федерации, субъектов Российской Федерации и муниципальных правовых актов, являющихся основанием для включения государственной (муниципальной) услуги или работы в ведомственный перечень государственных (муниципальных) услуг и работ или внесения изменений в ведомственный перечень государственных (муниципальных) услуг и работ, а также электронные копии таких актов</w:t>
            </w:r>
          </w:p>
        </w:tc>
      </w:tr>
      <w:tr>
        <w:trPr>
          <w:trHeight w:val="19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рганизация предоставления общедоступного бесплатного дошкольного образова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-80.10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латы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ДОУ «Чуварлейский детский сад «Колокольчик» Щ42640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ДОУ «Кирский детский сад «Тополек» Щ42710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ОУ «Миренская ООШ» Щ43370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ОУ «Восходская ООШ» Щ42560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«Стемасская ООШ» Щ43410;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хматовская СОШ» Щ42630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ервомайская СОШ» Щ42670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«Атратская  СОШ» Щ42580;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Алтышевская СОШ» Щ43380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Алтышевская ООШ» Щ43360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«Новоайбесинская СОШ» Щ42650;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ОУ «Староайбесинская СОШ» Щ42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разовательная-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Федеральный государственный образовательный стандар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хват дошкольным образование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Закон Российской Федерации от 29 декабря 2012 г. № 273-ФЗ «Об образовании в Российской Федерации»,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становление администрации Алатырского района от 18.04.2011 г. № 203 «Об утверждении ведомственных перечней муниципальных услуг (работ) Алатырского район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8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латы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Миренская ООШ» Щ43370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ОУ «Восходская ООШ» Щ42560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«Стемасская ООШ» Щ43410;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хматовская СОШ» Щ42630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ервомайская СОШ» Щ42670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Атратская СОШ» Щ42580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ОУ «Алтышевская СОШ» Щ43380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«Алтышевская ООШ» Щ43360;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«Новоайбесинская СОШ» Щ42650;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ОУ «Староайбесинская СОШ» Щ42680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Иваньково-Ленинская ООШ» Щ42600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ОУ Сойгинская СОШ» Щ42700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«Чуварлейская СОШ Щ42720;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ОУ «Кирская СОШ» Щ43400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ОУ «Кувакинская СОШ» Щ4339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еализация гражданами Российской Федерации права на предоставление начального общего, основного общего, среднего общего образования в общеобразовательных организациях Алатырского район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разовательная- Федеральный государственный образовательный стандар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щих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Закон Российской Федерации от 29 декабря 2012 г. № 273-ФЗ «Об образовании в Российской Федерации»,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становление администрации Алатырского района от 18.04.2011 г. № 203 «Об утверждении ведомственных перечней муниципальных услуг (работ) Алатырского района.</w:t>
            </w:r>
          </w:p>
        </w:tc>
      </w:tr>
      <w:tr>
        <w:trPr>
          <w:trHeight w:val="4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КВЭД55.23.1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дминистрация Алаты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Миренская ООШ» Щ43370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ОУ «Восходская ООШ» Щ42560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«Стемасская ООШ» Щ43410;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Ахматовская СОШ» Щ42630;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ервомайская СОШ» Щ42670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«Атратская СОШ» Щ42580;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ОУ «Алтышевская СОШ» Щ43380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«Алтышевская ООШ» Щ43360;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«Новоайбесинская СОШ» Щ42650;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ОУ «Староайбесинская СОШ» Щ42680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Иваньково-Ленинская ООШ» Щ42600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ОУ Сойгинская СОШ» Щ42700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«Чуварлейская СОШ Щ42720;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«Кирская СОШ» Щ43400;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ОУ «Кувакинская СОШ» Щ4339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тношения, возникающие в процессе организации и обеспечения отдыха и оздоровления детей в каникулярное время в оздоровительных учреждениях с дневным пребыванием детей и загородных стационарных учреждениях отдыха и оздоровле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разовательная- Федеральный государственный образовательный стандар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Численность отдыхающих де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Бесплатно – для лагерей с дневным пребыванием детей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загородные оздоровительные учреждения - оплата муниципальной услуги  производится дифференцированно в зависимости от  категории Заявителей в размере, определяемой Порядком организации отдыха и оздоровления детей в Чувашской Республике, утвержденный постановлением Кабинета Министров Чувашской Республ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Закон Российской Федерации от 29 декабря 2012 г. № 273-ФЗ «Об образовании в Российской Федерации»,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становление администрации Алатырского района от 18.04.2011 г. № 203 «Об утверждении ведомственных перечней муниципальных услуг (работ) Алатырского района.</w:t>
            </w:r>
          </w:p>
        </w:tc>
      </w:tr>
      <w:tr>
        <w:trPr>
          <w:trHeight w:val="4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держание детей в дошкольном учреждени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КВЭД80.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дминистрация Алаты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ДОУ «Чуварлейский детский сад «Колокольчик» Щ42640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ДОУ «Кирский детский сад «Тополек» Щ42710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Миренская ООШ» Щ43370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ОУ «Восходская ООШ» Щ42560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темасская ООШ» Щ43410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Ахматовская СОШ» Щ42630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ервомайская СОШ» Щ42670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ОУ «Атратская СОШ» Щ42580; МБОУ «Алтышевская СОШ» Щ43380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Алтышевская ООШ» Щ43360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«Новоайбесинская СОШ» Щ42650;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ОУ «Староайбесинская СОШ» Щ426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существление интеллектуального, социально-личностного, художественно-эстетического и физического развития ребенка в соответствии с реализуемой общеобразовательной программо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разовательная- Федеральный государственный образовательный стандар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хват дошкольным образование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есплатной основ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Закон Российской Федерации от 29 декабря 2012 г. № 273-ФЗ «Об образовании в Российской Федерации»,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становление администрации Алатырского района от 18.04.2011 г. № 203 «Об утверждении ведомственных перечней муниципальных услуг (работ) Алатырского района.</w:t>
            </w:r>
          </w:p>
        </w:tc>
      </w:tr>
      <w:tr>
        <w:trPr>
          <w:trHeight w:val="4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еализация дополнительных образовательных програм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8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дминистрация Алаты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АОУДОД «ДЮСШ» Алатырского райо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ой Республики Щ43520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ОУ ДОД «ЦРТДЮ» Алатырского района Чувашской Республики Щ43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Дополнительное образование детей по физкультурно-оздоровительному, социально- -техническому,  художественно-научному, краеведческому, военно-патриотическому, интеллектуальному и экологическому направления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  по дополнитель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Дети в возрасте от 6 лет до 18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Количество детей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Объем учебной нагрузки по реализации дополнительных образовательных программ в области физической культуры и спорта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Рост числа, занимающихся на бесплатной основе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Выполнение спортивных нормативов и получение спортивных разрядов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Регулярное участие в районных и республиканских соревнованиях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Наличие призовых мест на республиканских и российских соревнованиях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Финансовая обеспеченность в денежных средствах на оказание муниципальной услуги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Реклама и профилактика здорового образа жизни среди населения Алатырского район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есплатной основ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Закон Российской Федерации от 29 декабря 2012 г. № 273-ФЗ «Об образовании в Российской Федерации»,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становление администрации Алатырского района от 18.04.2011 г. № 203 «Об утверждении ведомственных перечней муниципальных услуг (работ) Алатырского района.</w:t>
            </w:r>
          </w:p>
        </w:tc>
      </w:tr>
      <w:tr>
        <w:trPr>
          <w:trHeight w:val="4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сещение спортивного, тренажерного, теннисного, борцовского залов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92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дминистрация Алаты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АОУДОД «ДЮСШ» Алатырского райо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ой Республик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520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еализация образовательного процесса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разовательная- Федеральный государственный образовательный стандар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Юридические лиц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величение числа посетителе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 платной основ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Закон Российской Федерации от 29 декабря 2012 г. № 273-ФЗ «Об образовании в Российской Федерации»,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становление администрации Алатырского района от 18.04.2011 г. № 203 «Об утверждении ведомственных перечней муниципальных услуг (работ) Алатырского района.</w:t>
            </w:r>
          </w:p>
        </w:tc>
      </w:tr>
      <w:tr>
        <w:trPr>
          <w:trHeight w:val="4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Деятельность спортивных объектов (лыжная база, стадион)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92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дминистрация Алаты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АОУДОД «ДЮСШ» Алатырского райо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ой Республик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еализация образовательного процесса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разовательная- Федеральный государственный образовательный стандар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Юридические лиц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величение числа посетителе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а платной основ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Закон Российской Федерации от 29 декабря 2012 г. № 273-ФЗ «Об образовании в Российской Федерации»,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становление администрации Алатырского района от 18.04.2011 г. № 203 «Об утверждении ведомственных перечней муниципальных услуг (работ) Алатырского района.</w:t>
            </w:r>
          </w:p>
        </w:tc>
      </w:tr>
      <w:tr>
        <w:trPr>
          <w:trHeight w:val="4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рганизация и проведение спортивно-оздоровительных мероприяти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92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дминистрация Алаты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АОУДОД «ДЮСШ» Алатырского райо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ой Республик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еализация образовательного процесса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разовательная- Федеральный государственный образовательный стандар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Юридические лиц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величение числа посетителе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а платной основ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Закон Российской Федерации от 29 декабря 2012 г. № 273-ФЗ «Об образовании в Российской Федерации»,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становление администрации Алатырского района от 18.04.2011 г. № 203 «Об утверждении ведомственных перечней муниципальных услуг (работ) Алатырского района.</w:t>
            </w:r>
          </w:p>
        </w:tc>
      </w:tr>
      <w:tr>
        <w:trPr>
          <w:trHeight w:val="4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рочая  деятельность по организации отдыха и развлечени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92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дминистрация Алаты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АОУДОД «ДЮСШ» Алатырского райо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ой Республик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еализация образовательного процесса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разовательная- Федеральный государственный образовательный стандар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Юридические лиц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величение числа посетителе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а платной основ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Закон Российской Федерации от 29 декабря 2012 г. № 273-ФЗ «Об образовании в Российской Федерации»,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становление администрации Алатырского района от 18.04.2011 г. № 203 «Об утверждении ведомственных перечней муниципальных услуг (работ) Алатырского района.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36"/>
        <w:gridCol w:w="4681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 постановлению администрации Алатырского района Чувашской Республик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15 г. №3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rPr/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Г.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 и работ, оказываемых (выполняемых) муниципальными учреждениями культур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видов деятельности, подведомственных отделу культуры, </w:t>
      </w:r>
    </w:p>
    <w:p>
      <w:pPr>
        <w:pStyle w:val="Normal"/>
        <w:jc w:val="center"/>
        <w:rPr/>
      </w:pPr>
      <w:r>
        <w:rPr>
          <w:sz w:val="28"/>
          <w:szCs w:val="28"/>
        </w:rPr>
        <w:t>межнациональных отношений и архивного дела администрации Алаты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БУК «Централизованная библиотечная система» Алатырского района Чувашской Республики</w:t>
      </w:r>
    </w:p>
    <w:tbl>
      <w:tblPr>
        <w:tblW w:w="1582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7"/>
        <w:gridCol w:w="1228"/>
        <w:gridCol w:w="1560"/>
        <w:gridCol w:w="1417"/>
        <w:gridCol w:w="2135"/>
        <w:gridCol w:w="1125"/>
        <w:gridCol w:w="851"/>
        <w:gridCol w:w="709"/>
        <w:gridCol w:w="1995"/>
        <w:gridCol w:w="1352"/>
        <w:gridCol w:w="146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аименование муниципальной услуги или работы с указанием кодов Общероссийского классификатора  видов экономической деятельности, которым соответствует муниципальная услуга или рабо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, осуществляющего функции и полномочия учредителя в отношении соответственно муниципальных учреждений (далее – орган, осуществляющий полномочия учредителя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услуги или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потребителей муниципальной услуги или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показателей, характеризующих качество и (или) объем муниципальной услуги (выполняемой работы)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о осуществлению библиотечного, библиографического и информационного обслуживания пользователей библиотеки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92.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дминистрация Алаты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Количество зарегистрированных пользователей, чел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посещений, ед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посещений мероприятий, ед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Количество документов, выданных из фонда библиотеки, экз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Количество выполненных справок и консультаций посетителям библиотеки, 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, письменная, электр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библиотек архивов учреждений клуб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физические лица, юридические лиц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Динамика количества зарегистрированных пользователей по сравнению с предыдущим годом, чел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Динамика количества посещений по сравнению с предыдущим годом, ед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Доля пользователей, удовлетворенных качеством услуг библиотеки от общего числа зарегистрированных пользователей/от общего числа опрошенных пользователей, %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Доля удовлетворенных запросов пользователей от общего числа запросов, %</w:t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 Динамика количества зарегистрированных пользователей в возрасте до 14/30 лет по сравнению с  предыдущим годом, чел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Алатырского района от 09.02.2015 г. № 47 «О внесении изменений в постановление главы администрации Алатырского района» от 16.12.2011 г. №770 «Об утверждении тарифов и перечня предоставляемых платных услуг муниципальным бюджетным учреждением культуры «Централизованная библиотечная система» Алатырского района Чувашской Республик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становление администрации Алатырского района от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26.01.2015 г.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 а «О внесении изменений в постановление администрации Алатырского района от 18.04.2011 г. №203 «Об утверждении ведомственных перечней муниципальных услуг (работ)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формированию и учету фондов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92.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дминистрация Алаты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Объем поступлений документов на материальных носителях, ед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ъем  подписки на периодические издания, наз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, электр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библиотек архивов учреждений клуб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интересах общества в цел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Динамика объема поступлений документов на материальных носителях, ед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инамика объема подписки на периодические издания, наз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униципальная услуга предоставляется без взимания пла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Алатырского района от 26.01.2015 г. № 13 а «О внесении изменений в постановление администрации Алатырского района от 18.04.2011 г. №203 «Об утверждении ведомственных перечней муниципальных услуг (работ)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библиографической обработке документов и организации каталогов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92.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дминистрация Алаты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Объем электронного каталога (всего тыс. записей)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ъем записей на ретроспективную часть библиотечного фонда (тыс. записе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, электр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библиотек архивов учреждений клуб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интересах общества в цел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Динамика объема электронного каталога по сравнению с предыдущим годом,  ед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документов, библиографические описания которых отражены в электронном каталоге, от общего объема фондов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униципальная услуга предоставляется без взимания пла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становление администрации Алатырского района от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26.01.2015 г.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 а «О внесении изменений в постановление администрации Алатырского района от 18.04.2011 г. №203 «Об утверждении ведомственных перечней муниципальных услуг (работ)»</w:t>
            </w:r>
          </w:p>
        </w:tc>
      </w:tr>
      <w:tr>
        <w:trPr>
          <w:trHeight w:val="4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580" w:leader="underscor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ая работа в установленной  сфере деятельности</w:t>
            </w:r>
          </w:p>
          <w:p>
            <w:pPr>
              <w:pStyle w:val="ConsPlusNonformat"/>
              <w:tabs>
                <w:tab w:val="clear" w:pos="708"/>
                <w:tab w:val="left" w:pos="14580" w:leader="underscor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ВЭД 92.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дминистрация Алаты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Количество проведенных консультаций, семинаров, 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, письменная, электр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библиотек архивов учреждений клуб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библиотечной сфер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Динамика  количества методических мероприятий, е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униципальная услуга предоставляется без взимания пла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Алатырского района от 26.01.2015 г. № 13 а «О внесении изменений в постановление администрации Алатырского района от 18.04.2011 г. №203 «Об утверждении ведомственных перечней муниципальных услуг (работ)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2"/>
        <w:ind w:right="360" w:firstLine="567"/>
        <w:jc w:val="center"/>
        <w:outlineLvl w:val="0"/>
        <w:rPr/>
      </w:pPr>
      <w:bookmarkStart w:id="0" w:name="bookmark1"/>
      <w:r>
        <w:rPr>
          <w:bCs/>
          <w:color w:val="000000"/>
          <w:spacing w:val="4"/>
          <w:lang w:bidi="ru-RU"/>
        </w:rPr>
        <w:t>МБУК «Централизованная клубная система»</w:t>
      </w:r>
      <w:bookmarkEnd w:id="0"/>
      <w:r>
        <w:rPr>
          <w:bCs/>
          <w:color w:val="000000"/>
          <w:spacing w:val="4"/>
          <w:lang w:bidi="ru-RU"/>
        </w:rPr>
        <w:t xml:space="preserve"> Алатырского района</w:t>
      </w:r>
      <w:r>
        <w:rPr/>
        <w:t xml:space="preserve"> Чувашской Республики</w:t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7"/>
        <w:gridCol w:w="1240"/>
        <w:gridCol w:w="1559"/>
        <w:gridCol w:w="1560"/>
        <w:gridCol w:w="2027"/>
        <w:gridCol w:w="1116"/>
        <w:gridCol w:w="868"/>
        <w:gridCol w:w="744"/>
        <w:gridCol w:w="1891"/>
        <w:gridCol w:w="139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bCs/>
                <w:spacing w:val="4"/>
                <w:sz w:val="18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8"/>
                <w:szCs w:val="16"/>
              </w:rPr>
              <w:t>№</w:t>
            </w:r>
            <w:r>
              <w:rPr>
                <w:rFonts w:eastAsia="Times New Roman"/>
                <w:bCs/>
                <w:spacing w:val="4"/>
                <w:sz w:val="18"/>
                <w:szCs w:val="16"/>
              </w:rPr>
              <w:t xml:space="preserve"> </w:t>
            </w:r>
            <w:r>
              <w:rPr>
                <w:rFonts w:eastAsia="Calibri"/>
                <w:bCs/>
                <w:spacing w:val="4"/>
                <w:sz w:val="18"/>
                <w:szCs w:val="16"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14" w:leader="none"/>
              </w:tabs>
              <w:ind w:hanging="0"/>
              <w:outlineLvl w:val="0"/>
              <w:rPr/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Наименование муниципальной услуги или работы с указанием кодов Общероссийского классификато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14" w:leader="none"/>
              </w:tabs>
              <w:ind w:hanging="0"/>
              <w:outlineLvl w:val="0"/>
              <w:rPr/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видов экономиче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14" w:leader="none"/>
              </w:tabs>
              <w:ind w:hanging="0"/>
              <w:outlineLvl w:val="0"/>
              <w:rPr/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деятельности, которым соответствует муниципальная услуга или 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9" w:right="-108" w:hanging="0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Наименование органа местного самоуправления, осуществляющего функции и полномочия учредителя в отношении соответственно муниципальных учреждений(далее - орган, осуществляющий полномочия учредителя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</w:tabs>
              <w:ind w:left="-108" w:hanging="0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63" w:leader="none"/>
              </w:tabs>
              <w:ind w:left="-29" w:firstLine="29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60" w:hanging="0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Содержание муниципальной услуги или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</w:tabs>
              <w:ind w:left="-108" w:hanging="0"/>
              <w:outlineLvl w:val="0"/>
              <w:rPr/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Условия формы) оказания муниципальной услуги или выполнения рабо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</w:tabs>
              <w:spacing w:lineRule="exact" w:line="182"/>
              <w:ind w:hanging="0"/>
              <w:rPr/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</w:tabs>
              <w:spacing w:lineRule="exact" w:line="182"/>
              <w:ind w:hanging="0"/>
              <w:rPr/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Категории потребителей муниципальной услуги или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</w:tabs>
              <w:spacing w:lineRule="exact" w:line="182"/>
              <w:ind w:left="-108" w:hanging="0"/>
              <w:rPr/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Наименования показателей, характеризующих качество и (или) объем муниципальной услуги (выполняемой работы)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</w:tabs>
              <w:spacing w:lineRule="exact" w:line="182"/>
              <w:ind w:hanging="0"/>
              <w:rPr/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</w:tabs>
              <w:spacing w:lineRule="exact" w:line="182"/>
              <w:ind w:left="-33" w:hanging="0"/>
              <w:rPr/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Реквизиты нормативно -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2"/>
              <w:ind w:right="360" w:hanging="0"/>
              <w:outlineLvl w:val="0"/>
              <w:rPr>
                <w:rFonts w:eastAsia="Calibri"/>
                <w:b/>
                <w:b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pacing w:val="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Услуга по обеспечению организации творческой деятельности населения</w:t>
            </w:r>
          </w:p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ОКВЭД 92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Администрация Алаты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2"/>
              <w:ind w:right="-108" w:firstLine="567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00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2"/>
              <w:ind w:right="-108" w:hanging="0"/>
              <w:jc w:val="center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Э11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1. Количество клубных формирований, ед.</w:t>
            </w:r>
          </w:p>
          <w:p>
            <w:pPr>
              <w:pStyle w:val="Normal"/>
              <w:snapToGrid w:val="false"/>
              <w:ind w:hanging="0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2. Количество участников клубных формирований, 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 xml:space="preserve">Уст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pacing w:val="4"/>
                <w:sz w:val="16"/>
                <w:szCs w:val="16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деятельность библиотек архивов учреждений клубного тип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Физические, юридические лиц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Динамика количества участников клубных формирований по сравнению с предыдущим годом,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слуга предоставляется без взимания пл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2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Алатырского района от 26.01.2015 г. № 13 а «О внесении изменений в постановление администрации Алатырского района от 18.04.2011 г. №203 «Об утверждении ведомственных перечней муниципальных услуг (работ)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2"/>
              <w:ind w:right="360" w:hanging="0"/>
              <w:outlineLvl w:val="0"/>
              <w:rPr>
                <w:rFonts w:eastAsia="Calibri"/>
                <w:b/>
                <w:b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pacing w:val="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Услуга по организации и проведению культурно-массовых мероприятий</w:t>
            </w:r>
          </w:p>
          <w:p>
            <w:pPr>
              <w:pStyle w:val="Normal"/>
              <w:snapToGrid w:val="false"/>
              <w:ind w:hanging="0"/>
              <w:rPr>
                <w:rFonts w:ascii="TimesET;Times New Roman" w:hAnsi="TimesET;Times New Roman" w:eastAsia="Calibri" w:cs="TimesET;Times New Roman"/>
                <w:sz w:val="16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ОКВЭД 92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Администрация Алаты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2"/>
              <w:ind w:right="-108" w:firstLine="567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00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2"/>
              <w:ind w:right="-108" w:hanging="0"/>
              <w:jc w:val="center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Э11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1.Количество посетителей мероприятий на платной основе, чел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2. количество мероприятий на платной основе, 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2"/>
              <w:ind w:right="-108" w:hanging="0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Уст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деятельность библиотек архивов учреждений клубного тип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Физические, юридические лиц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Увеличение объемов поступлений от оказания платных услуг (по сравнению с предыдущим годом)</w:t>
            </w:r>
          </w:p>
          <w:p>
            <w:pPr>
              <w:pStyle w:val="Normal"/>
              <w:snapToGrid w:val="false"/>
              <w:rPr>
                <w:rFonts w:ascii="TimesET;Times New Roman" w:hAnsi="TimesET;Times New Roman" w:eastAsia="Calibri" w:cs="TimesET;Times New Roman"/>
                <w:sz w:val="16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2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каз от 24.12.2014 года №5 а «Об утверждении тарифов и перечня предоставляемых услуг муниципальным бюджетным учреждением культуры «Централизованная клубная система» Алатырского района Чувашской Республики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2"/>
              <w:ind w:right="360" w:hanging="0"/>
              <w:outlineLvl w:val="0"/>
              <w:rPr>
                <w:rFonts w:eastAsia="Calibri"/>
                <w:b/>
                <w:b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pacing w:val="4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Работа по проведению фестивалей, выставок, смотров, конкурсов, праздников и иных зрелищных програм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Администрация Алаты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2"/>
              <w:ind w:right="-108" w:firstLine="16"/>
              <w:jc w:val="center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00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2"/>
              <w:ind w:right="-108" w:firstLine="16"/>
              <w:jc w:val="center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Э11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1. Количество мероприятий, ед.</w:t>
            </w:r>
          </w:p>
          <w:p>
            <w:pPr>
              <w:pStyle w:val="Normal"/>
              <w:autoSpaceDE w:val="false"/>
              <w:rPr>
                <w:rFonts w:ascii="TimesET;Times New Roman" w:hAnsi="TimesET;Times New Roman" w:eastAsia="Calibri" w:cs="TimesET;Times New Roman"/>
                <w:sz w:val="16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Уст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деятельность библиотек архивов учреждений клубного тип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Физические, юридические лиц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1.Динамика общего количества граждан (зрителей), вовлеченных в мероприятия, по сравнению с предыдущим годом, че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2. Динамика количества участников мероприятий по сравнению с предыдущим годом, 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Услуга предоставляется без взимания плат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21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Алатырского района от 26.01.2015 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6" w:right="21" w:hanging="0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13 а «О внесении изменений в постановление администрации Алатырского района от 18.04.2011 г. №203 «Об утверждении ведомственных перечней муниципальных услуг (работ)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2"/>
              <w:ind w:right="360" w:hanging="0"/>
              <w:outlineLvl w:val="0"/>
              <w:rPr>
                <w:rFonts w:eastAsia="Calibri"/>
                <w:b/>
                <w:b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pacing w:val="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Работа по сохранению нематериального культурного наследия народов Чувашии  в области традиционной народной куль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Администрация Алаты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2"/>
              <w:ind w:right="-108" w:firstLine="16"/>
              <w:jc w:val="center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00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2"/>
              <w:ind w:right="-108" w:firstLine="16"/>
              <w:jc w:val="center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Э11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1. Количество мероприятий, 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Устная, письменная, электрон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деятельность библиотек архивов учреждений клубного тип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Физические, юридические лиц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 xml:space="preserve">1. Динамика количества проведенных мероприятий по сравнению с предыдущим годом </w:t>
            </w:r>
          </w:p>
          <w:p>
            <w:pPr>
              <w:pStyle w:val="Normal"/>
              <w:snapToGrid w:val="false"/>
              <w:ind w:hanging="0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2. Динамика количества участников мероприятий по сравнению с предыдущим год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Услуга предоставляется без взимания плат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2"/>
        <w:ind w:right="360" w:hanging="0"/>
        <w:outlineLvl w:val="0"/>
        <w:rPr>
          <w:b/>
          <w:b/>
          <w:bCs/>
          <w:spacing w:val="4"/>
          <w:sz w:val="20"/>
          <w:szCs w:val="22"/>
          <w:lang w:eastAsia="en-US"/>
        </w:rPr>
      </w:pPr>
      <w:r>
        <w:rPr>
          <w:b/>
          <w:bCs/>
          <w:spacing w:val="4"/>
          <w:sz w:val="2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right="360" w:firstLine="567"/>
        <w:jc w:val="center"/>
        <w:outlineLvl w:val="0"/>
        <w:rPr>
          <w:b/>
          <w:b/>
          <w:bCs/>
          <w:spacing w:val="4"/>
          <w:sz w:val="20"/>
          <w:szCs w:val="22"/>
          <w:lang w:eastAsia="en-US"/>
        </w:rPr>
      </w:pPr>
      <w:r>
        <w:rPr>
          <w:b/>
          <w:bCs/>
          <w:spacing w:val="4"/>
          <w:sz w:val="2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right="360" w:firstLine="567"/>
        <w:jc w:val="center"/>
        <w:outlineLvl w:val="0"/>
        <w:rPr/>
      </w:pPr>
      <w:r>
        <w:rPr/>
        <w:t>МБОУ ДОД «Алтышевская детская музыкальная школа» Алатырского района Чувашской Республики»</w:t>
      </w:r>
    </w:p>
    <w:tbl>
      <w:tblPr>
        <w:tblW w:w="1559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7"/>
        <w:gridCol w:w="992"/>
        <w:gridCol w:w="1560"/>
        <w:gridCol w:w="1417"/>
        <w:gridCol w:w="2135"/>
        <w:gridCol w:w="1125"/>
        <w:gridCol w:w="851"/>
        <w:gridCol w:w="709"/>
        <w:gridCol w:w="1995"/>
        <w:gridCol w:w="1352"/>
        <w:gridCol w:w="146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аименование муниципальной услуги или работы с указанием кодов Общероссийского классификатора  видов экономической деятельности, которым соответствует муниципальная услуга или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, осуществляющего функции и полномочия учредителя в отношении соответственно муниципальных учреждений (далее – орган, осуществляющий полномочия учредителя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услуги или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потребителей муниципальной услуги или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показателей, характеризующих качество и (или) объем муниципальной услуги (выполняемой работы)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существление образовательного процесса с целью обеспечения дополнительного образова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80.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дминистрация Алаты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отсева учащихся в течение учебного года, %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ачество образования, %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Доля родителей удовлетворённых качеством услуг, %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Доля обучающихся, принявших участие во Всероссийских, республиканских, городских, районных конкурсах, %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Доля победителей во Всероссийских, республиканских, городских, районных конкурсах,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ое образование дете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физические лица, юридические лица </w:t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Количество выбывших учащихся, %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Доля выпускников, окончивших учебное заведение на «отлично», %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Доля выпускников, окончивших учебное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а «хорошо» и «отлично», %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Доля учащихся обучающихся на «отлично», %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Доля учащихся обучающихся на «хорошо» и «отлично», %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Доля преподавателей, имеющих квалификационные категории, %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Доля преподавателей и руководителей, прошедших аттестацию, %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преподавателей прошедших курсы повышения квалификации, %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Количество родителей, удовлетворённых качеством услуг, %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Количество учащихся, принимающих участие в конкурсах, %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Количество победителей конкурсов, %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редоставляется без взимания пла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становление администрации Алатырского района от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1.2015 г.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 а «О внесении изменений в постановление администрации Алатырского района от 18.04.2011 г. № 203 «Об утверждении ведомственных перечней муниципальных услуг (работ)»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36"/>
        <w:gridCol w:w="4681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иложение №3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 постановлению администрации Алатырского района Чувашской Республик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15 г. №3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Г.Ро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осударственных (муниципальных) услуг и рабо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х и выполняемых Муниципальным автоном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ногофункциональный центр по предоставлению государственных и муниципальных услу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атырского района Чувашской Республик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92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350"/>
        <w:gridCol w:w="1537"/>
        <w:gridCol w:w="1208"/>
        <w:gridCol w:w="210"/>
        <w:gridCol w:w="1134"/>
        <w:gridCol w:w="1417"/>
        <w:gridCol w:w="1701"/>
        <w:gridCol w:w="992"/>
        <w:gridCol w:w="1134"/>
        <w:gridCol w:w="748"/>
        <w:gridCol w:w="245"/>
        <w:gridCol w:w="1842"/>
        <w:gridCol w:w="1134"/>
        <w:gridCol w:w="1460"/>
        <w:gridCol w:w="871"/>
      </w:tblGrid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5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аименование муниципальной услуги или работы с указанием кодов Общероссийского классификатора  видов экономической деятельности, которым соответствует муниципальная услуга или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аименование органа местного самоуправления, осуществляющего функции и полномочия учредителя в отношении соответственно муниципальных учреждений (далее – орган, осуществляющий полномочия учредителя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д органа, осуществляющего полномочия учредителя,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держание муниципальной услуги или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атегории потребителей муниципальной услуги или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ых правовых актов Российской Федерации, субъектов Российской Федерации и муниципальных правовых актов, являющихся основанием для включения государственной (муниципальной) услуги или работы в ведомственный перечень государственных (муниципальных) услуг и работ или внесения изменений в ведомственный перечень государственных (муниципальных) услуг и работ, а также электронные копии таких актов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Фиксирование обращения заявителей в системе электронного документооборота (СЭ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дминистрация Алатыр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униципальное автономное учреждение «Многофункциональный центр по предоставлению государственных и муниципальных услуг» Алатырского района Чувашск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</w:t>
              <w:tab/>
              <w:t xml:space="preserve">установка личности заявителя, представителя заявителя;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</w:t>
              <w:tab/>
              <w:t>проверка наличия документа, подтверждающего полномочия представителя заявителя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 фиксирование обращения заявителей в системе электронного документооб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электронном  и бумаж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ых и муниципальных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рганы местного самоуправления, физические лица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>Показатели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сполнение срока предоставления государственных и муниципальных услуг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жалоб Заявителей за отчетный период от общего количества заявителей, обратившихся за получением государственных и муниципальных услуг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Удовлетворенность Заявителя качеством предоставления государственных и муниципальных услуг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: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Число зафиксированных обращений заявителей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консуль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без взимания плат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16"/>
                <w:szCs w:val="16"/>
              </w:rPr>
              <w:t>Федеральный закон от 27 июля 2010 г. № 210-ФЗ</w:t>
              <w:br/>
              <w:t>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16"/>
                <w:szCs w:val="16"/>
              </w:rPr>
              <w:t>Постановление Правительства РФ от 22 декабря 2012 г. № 1376</w:t>
              <w:br/>
              <w:t>«Об утверждении Правил организации деятельности многофункциональных центров предоставления государственных и муниципальных услуг»;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16"/>
                <w:szCs w:val="16"/>
              </w:rPr>
              <w:t>Постановление администрации Алатырского района от 17.09.2012 г. № 429 «О создании муниципального автономного учреждения «Многофункциональный центр  по предоставлению государственных и муниципальных услуг» Алатырского района Чувашской Республики »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рием и проверка от заявителей соответствующего заявления и других необходимых для получения государственной и муниципальной услуги докум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дминистрация Алатыр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униципальное автономное учреждение «Многофункциональный центр по предоставлению государственных и муниципальных услуг» Алатырского района Чувашск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</w:t>
              <w:tab/>
              <w:t>проверка правильности оформления заявлений, комплектности представленных заявителем документов, необходимых для оказания государственной и муниципальной услуги, их соответствия требованиям соответствующего административного регламента предоставления государственной (муниципальной) услуги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 сверка копий документов с оригиналами, проставление штампа соответствия копий оригиналам и заверка подписью специалиста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 формирование дела согласно регламенту соответствующей услуги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 составление расписки о приеме документов в трех    экземпляр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умаж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ых и муниципальных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, физические лица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Исполнение срока предоставления  государственной и муниципальной услуг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Доля жалоб Заявителей за отчетный период от общего количества заявителей, обратившихся за получением  государственной  и муниципальной услуг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Удовлетворенность Заявителя качеством предоставления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ых 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ых услуг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: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Число принятых пакетов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становление администрации Алатырского района от 18.09.2013 г. «Об   утверждении  тарифов  и   перечня  предоставляемых платных услуг Муниципальным автономным учреждением «Многофункциональный центр по предоставлению государственных и муниципальных услуг» Алатырского района Чувашской Республики»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16"/>
                <w:szCs w:val="16"/>
              </w:rPr>
              <w:t>Федеральный закон от 27 июля 2010 г.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16"/>
                <w:szCs w:val="16"/>
              </w:rPr>
              <w:t>Постановление Правительства РФ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;</w:t>
            </w:r>
          </w:p>
          <w:p>
            <w:pPr>
              <w:pStyle w:val="Normal"/>
              <w:ind w:lef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Алатырского района от 17.09.2012 г. № 429 «О создании муниципального автономного учреждения «Многофункциональный центр  по предоставлению государственных и муниципальных услуг» Алатырского района Чувашской </w:t>
            </w:r>
            <w:r>
              <w:rPr>
                <w:bCs/>
                <w:sz w:val="16"/>
                <w:szCs w:val="16"/>
              </w:rPr>
              <w:t>Республики</w:t>
            </w:r>
            <w:r>
              <w:rPr>
                <w:sz w:val="16"/>
                <w:szCs w:val="16"/>
              </w:rPr>
              <w:t xml:space="preserve"> »</w:t>
            </w:r>
          </w:p>
        </w:tc>
      </w:tr>
      <w:tr>
        <w:trPr>
          <w:trHeight w:val="4193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ставка представленного пакета документов из МФЦ в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eastAsia="en-US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 xml:space="preserve">территориальные органы 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eastAsia="en-US"/>
                </w:rPr>
                <w:t xml:space="preserve">федеральных органов исполнительной власти, органы государственных внебюджетных фондов, органы исполнительной власти, органы местного самоуправления, </w:t>
              </w:r>
            </w:hyperlink>
            <w:r>
              <w:rPr>
                <w:color w:val="000000"/>
                <w:sz w:val="16"/>
                <w:szCs w:val="16"/>
              </w:rPr>
              <w:t>а также доставк</w:t>
            </w:r>
            <w:r>
              <w:rPr>
                <w:sz w:val="16"/>
                <w:szCs w:val="16"/>
              </w:rPr>
              <w:t>а результатов предоставления государственных и муниципальных усл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дминистрация Алатыр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униципальное автономное учреждение «Многофункциональный центр по предоставлению государственных и муниципальных услуг» Алатырского района Чувашск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- передача представленных заявителем документов в соответствующие ведомства в электронном виде и на бумажном носителе, в том числе с использованием автоматизированной информационной системы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ИС МФ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умажном и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ых и муниципальных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, физические лица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сполнение срока предоставления государственных и муниципальных услуг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жалоб Заявителей за отчетный период от общего количества заявителей, обратившихся за получением государственных и муниципальных услуг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Удовлетворенность Заявителя качеством предоставления государственных и муниципальных услуг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переданных и доставленных пакетов документов в   территориальные органы федеральных органов исполнительной власти, органы государственных внебюджетных фондов, органы исполнительной власти, органы местного самоуправления, а также доставка результатов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16"/>
                <w:szCs w:val="16"/>
              </w:rPr>
              <w:t>Предоставляется без взимания плат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Cs/>
                <w:sz w:val="16"/>
                <w:szCs w:val="16"/>
              </w:rPr>
              <w:t>Федеральный закон от 27 июля 2010 г.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74" w:hanging="0"/>
              <w:rPr/>
            </w:pPr>
            <w:r>
              <w:rPr>
                <w:bCs/>
                <w:sz w:val="16"/>
                <w:szCs w:val="16"/>
              </w:rPr>
              <w:t>Постановление Правительства РФ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;</w:t>
            </w:r>
          </w:p>
          <w:p>
            <w:pPr>
              <w:pStyle w:val="Normal"/>
              <w:ind w:left="-74" w:hanging="0"/>
              <w:rPr/>
            </w:pPr>
            <w:r>
              <w:rPr>
                <w:bCs/>
                <w:sz w:val="16"/>
                <w:szCs w:val="16"/>
              </w:rPr>
              <w:t>Постановление администрации Алатырского района от 17.09.2012 г. № 429 «О создании муниципального автономного учреждения «Многофункциональный центр  по предоставлению государственных и муниципальных услуг» Алатырского района Чувашской Республики »</w:t>
            </w:r>
          </w:p>
        </w:tc>
      </w:tr>
      <w:tr>
        <w:trPr>
          <w:trHeight w:val="42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дача заявителю конечного результата услуги или мотивированного отка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дминистрация Алатыр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униципальное автономное учреждение «Многофункциональный центр по предоставлению государственных и муниципальных услуг» Алатырского района Чувашск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 выдача заявителю результата предоставления государственной (муниципальной) услуги или информирование его об отказе в предоставлении государственной (муниципальной) услуги и основаниях данного отказа в соответствии с требованиями утвержденных административных регламентов, других нормативных правовых актов и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умаж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ых и муниципальных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, физические лица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сполнение срока предоставления  государственных и муниципальных услуг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жалоб Заявителей за отчетный период от общего количества заявителей, обратившихся за получением государственных и муниципальных услуг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Удовлетворенность Заявителя качеством предоставления государственных и  муниципальных услуг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: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Число выданных конечных результатов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редоставляется без взимания плат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Cs/>
                <w:sz w:val="16"/>
                <w:szCs w:val="16"/>
              </w:rPr>
              <w:t>Федеральный закон от 27 июля 2010 г.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7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новление Правительства РФ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;</w:t>
            </w:r>
          </w:p>
          <w:p>
            <w:pPr>
              <w:pStyle w:val="Normal"/>
              <w:ind w:left="-74" w:hanging="0"/>
              <w:rPr/>
            </w:pPr>
            <w:r>
              <w:rPr>
                <w:bCs/>
                <w:sz w:val="16"/>
                <w:szCs w:val="16"/>
              </w:rPr>
              <w:t>Постановление администрации Алатырского района от 17.09.2012 г. № 429 «О создании муниципального автономного учреждения «Многофункциональный центр  по предоставлению государственных и муниципальных услуг» Алатырского района Чувашской Республики »</w:t>
            </w:r>
          </w:p>
        </w:tc>
      </w:tr>
      <w:tr>
        <w:trPr>
          <w:trHeight w:val="1122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тслеживание своевременности предоставления государственных и муниципальных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дминистрация Алатыр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униципальное автономное учреждение «Многофункциональный центр по предоставлению государственных и муниципальных услуг» Алатырского района Чувашск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 отслеживание сроков по предоставлению государственных и муниципальных услуг в соответствии со сроками, указанными в административных регла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м и бумаж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ых и муниципальных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, физические лица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сполнение срока предоставления государственных и муниципальных услуг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жалоб Заявителей за отчетный период от общего количества заявителей, обратившихся за получением государственных и муниципальных услуг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Удовлетворенность Заявителя качеством предоставления государственных и муниципальных услуг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: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Число своевременно представленных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редоставляется без взимания плат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Cs/>
                <w:sz w:val="16"/>
                <w:szCs w:val="16"/>
              </w:rPr>
              <w:t>Федеральный закон от 27 июля 2010 г.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7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новление Правительства РФ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;</w:t>
            </w:r>
          </w:p>
          <w:p>
            <w:pPr>
              <w:pStyle w:val="Normal"/>
              <w:ind w:left="-74" w:hanging="0"/>
              <w:rPr/>
            </w:pPr>
            <w:r>
              <w:rPr>
                <w:bCs/>
                <w:sz w:val="16"/>
                <w:szCs w:val="16"/>
              </w:rPr>
              <w:t>Постановление администрации Алатырского района от 17.09.2012 г. № 429 «О создании муниципального автономного учреждения «Многофункциональный центр  по предоставлению государственных и муниципальных услуг» Алатырского района Чувашской Республики »</w:t>
            </w:r>
          </w:p>
        </w:tc>
      </w:tr>
      <w:tr>
        <w:trPr>
          <w:trHeight w:val="352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едение учета количества заявителей, обслуженных в МФЦ по видам предоставляемых государственных и муниципальных усл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дминистрация Алатыр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униципальное автономное учреждение «Многофункциональный центр по предоставлению государственных и муниципальных услуг» Алатырского района Чувашск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 оформление журнала учета выданных результатов по видам предоставляемых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м и бумаж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ых и муниципальных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, физические лица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-услуги в общем количестве предоставляемых государственных и муниципальных услуг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: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Количество запросов по видам предоставляемых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редоставляется без взимания плат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Cs/>
                <w:sz w:val="16"/>
                <w:szCs w:val="16"/>
              </w:rPr>
              <w:t>Федеральный закон от 27 июля 2010 г.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7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новление Правительства РФ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;</w:t>
            </w:r>
          </w:p>
          <w:p>
            <w:pPr>
              <w:pStyle w:val="Normal"/>
              <w:ind w:left="-74" w:hanging="0"/>
              <w:rPr/>
            </w:pPr>
            <w:r>
              <w:rPr>
                <w:bCs/>
                <w:sz w:val="16"/>
                <w:szCs w:val="16"/>
              </w:rPr>
              <w:t>Постановление администрации Алатырского района от 17.09.2012 г. № 429 «О создании муниципального автономного учреждения «Многофункциональный центр  по предоставлению государственных и муниципальных услуг» Алатырского района Чувашской Республики »</w:t>
            </w:r>
          </w:p>
        </w:tc>
      </w:tr>
      <w:tr>
        <w:trPr>
          <w:trHeight w:val="459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бота по подготовке аналитических, информационных материалов и периодической отчет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дминистрация Алатыр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униципальное автономное учреждение «Многофункциональный центр по предоставлению государственных и муниципальных услуг» Алатырского района Чувашск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 предоставление ежемесячной отчетности по предоставлению государственных и муниципальных услуг  Уполномоченному МФЦ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 информация справочного характера о МФЦ, в том числе почтовый адрес, номера телефонов для справок, адрес электронной почты, фамилия, имя, отчество директора МФЦ и специалиста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 нормативные правовые акты, которыми регулируется деятельность МФЦ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 перечень государственных и муниципальных услуг и информация о данных услугах, представляемых в МФЦ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 ответы на наиболее часто задаваемые вопросы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ная необходимая информация о деятельности МФЦ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 внесение информации в системе электронного документооборота (СЭ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м виде, в бумаж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ых и муниципальных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Cs/>
                <w:sz w:val="16"/>
                <w:szCs w:val="16"/>
              </w:rPr>
              <w:t>Федеральный закон от 27 июля 2010 г.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7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новление Правительства РФ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;</w:t>
            </w:r>
          </w:p>
          <w:p>
            <w:pPr>
              <w:pStyle w:val="Normal"/>
              <w:ind w:left="-74" w:hanging="0"/>
              <w:rPr/>
            </w:pPr>
            <w:r>
              <w:rPr>
                <w:bCs/>
                <w:sz w:val="16"/>
                <w:szCs w:val="16"/>
              </w:rPr>
              <w:t>Постановление администрации Алатырского района от 17.09.2012 г. № 429 «О создании муниципального автономного учреждения «Многофункциональный центр  по предоставлению государственных и муниципальных услуг» Алатырского района Чувашской Республики »</w:t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6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иложение №4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 постановлению администрации Алатырского района Чувашской Республик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15 г. №356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Г.Ро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 и рабо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х и выполняемых муниципальным бюджетным учрежд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«Централизованная бухгалтерия Алатырского рай</w:t>
      </w:r>
      <w:r>
        <w:rPr/>
        <w:t>она»</w:t>
      </w:r>
    </w:p>
    <w:tbl>
      <w:tblPr>
        <w:tblW w:w="159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288"/>
        <w:gridCol w:w="1537"/>
        <w:gridCol w:w="1244"/>
        <w:gridCol w:w="26"/>
        <w:gridCol w:w="1534"/>
        <w:gridCol w:w="1417"/>
        <w:gridCol w:w="2268"/>
        <w:gridCol w:w="992"/>
        <w:gridCol w:w="851"/>
        <w:gridCol w:w="274"/>
        <w:gridCol w:w="435"/>
        <w:gridCol w:w="1995"/>
        <w:gridCol w:w="1042"/>
        <w:gridCol w:w="1209"/>
        <w:gridCol w:w="713"/>
      </w:tblGrid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 или работы с указанием кодов Общероссийского классификатора  видов экономической деятельности, которым соответствует муниципальная услуга или рабо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, осуществляющего функции и полномочия учредителя в отношении соответственно муниципальных учреждений (далее – орган, осуществляющий полномочия учред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 органа, осуществляющего полномочия учредителя,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держание муниципальной услуги или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атегории потребителей муниципальной услуги или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ых правовых актов Российской Федерации, субъектов Российской Федерации и муниципальных правовых актов, являющихся основанием для включения государственной (муниципальной) услуги или работы в ведомственный перечень государственных (муниципальных) услуг и работ или внесения изменений в ведомственный перечень государственных (муниципальных) услуг и работ, а также электронные копии таких актов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ведение бухгалтерского и налогового учета и отчетности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12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атыр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ведение бухгалтерского и налогового учета и отчет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стная, письменная и электр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бухгалтерского уч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основе социологических опросов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sz w:val="16"/>
                <w:szCs w:val="16"/>
              </w:rPr>
              <w:t>- документы о высшем образовани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sz w:val="16"/>
                <w:szCs w:val="16"/>
              </w:rPr>
              <w:t>- финансовый, налоговый  орган, внебюджетные фонды, ПФР, органы статистики и иные органы;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ово-отчетная  документац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на бесплатной основ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бюджетного учреждения «Централизованная бухгалтерия Алатырского района», утвержденный постановлением главы администрации Алатырского района от 10.11.2011 года № 695.</w:t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5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gridSpan w:val="4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5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 постановлению администрации Алатырского района Чувашской Республик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15 г. №356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Г.Ром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 (работ) оказываемых (выполняемых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У «Алатырский районный архи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41"/>
        <w:gridCol w:w="1424"/>
        <w:gridCol w:w="1440"/>
        <w:gridCol w:w="1417"/>
        <w:gridCol w:w="1917"/>
        <w:gridCol w:w="1085"/>
        <w:gridCol w:w="851"/>
        <w:gridCol w:w="709"/>
        <w:gridCol w:w="1995"/>
        <w:gridCol w:w="1352"/>
        <w:gridCol w:w="193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 или работы с указанием кодов Общероссийского классификатора  видов экономической деятельности, которым соответствует муниципальная услуга или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аименование органа местного самоуправления, осуществляющего функции и полномочия учредителя в отношении соответственно муниципальных учреждений (далее – орган, осуществляющий полномочия учредителя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д органа, осуществляющего полномочия учредителя,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держание муниципальной услуги или рабо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атегории потребителей муниципальной услуги или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ых правовых актов Российской Федерации, субъектов Российской Федерации и муниципальных правовых актов, являющихся основанием для включения государственной (муниципальной) услуги или работы в ведомственный перечень государственных (муниципальных) услуг и работ или внесения изменений в ведомственный перечень государственных (муниципальных) услуг и работ, а также электронные копии таких акт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sz w:val="16"/>
                <w:szCs w:val="16"/>
              </w:rPr>
              <w:t>Услуга по хранению и учету архивных документов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2.51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атыр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У «Алатырский районный архив»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7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ности  и автоматизированный государственный учет  документов Архивного фонда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ючение в автоматизированную систему государственного учета, ремонт и простейшая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естав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библиотек, архивов, учреждений клубного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Доля  неисправимо поврежденных документов вследствие ненормативных условий хран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рхивных фондов, включенных в автоматизированную систему государственного учета документов Архивного фонда Р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латные услуги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Депозитарное хранение документ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sz w:val="16"/>
                <w:szCs w:val="16"/>
              </w:rPr>
              <w:t>2. Переплетная работ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: Решение Собрания депутатов Алатырского района 4 созыва от 24 ноября 2009 г. № 28/11 «Об утверждении прейскуранта цен на платные услуги, оказываемые муниципальным учреждением «Алатырский районный архив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Закон Чувашской Республики от 30 марта 2006 г. № 3 «Об архивном деле в Чувашской Республике»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Закон Чувашской Республики от 28 апреля 2004 г. № 3 «Об обязательном экземпляре документов Чувашской Республики»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, утвержденные приказом Министерства культуры и массовых коммуникаций от 18.01.2007 № 19, зарегистрированные в Минюсте РФ 06.03.2007, регистрационный № 9059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шение Собрания депутатов Алатырского района 4 созыва от 24 ноября 2009 г. № 28/11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бюджетного учреждения «Алатырский районный архив», утвержденный постановлением главы администрации Алатырского района от 29.04.2011 года № 231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слуга по комплектованию архивными  документами. (92.51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атыр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У «Алатырский районный архив»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7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 документов на постоянное хранение от организаций и жителей Алатыр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 документов и приём их на 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библиотек, архивов, учреждений клубного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1.Доля принятых документов постоянного хранения от общего объёма документов, подлежащих приёму в установленные сроки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документов хранящихся в организациях источниках комплектования сверх установленного сро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латные: 1.Проведение экспертизы научной и практической ценности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Составление описей и предисловий к описям учреждений3. Составление актов о выделении к уничтожению документов и дел, не подлежащих хранению Основание: Решение Собрания депутатов Алатырского района 4 созыва от 24 ноября 2009 г. № 28/11 «об утверждении прейскуранта цен на платные услуги, оказываемые муниципальным учреждением «Алатырский районный архи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Закон Чувашской Республики от 30 марта 2006 г. № 3 «Об архивном деле в Чувашской Республике»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Закон Чувашской Республики от 28 апреля 2004 г. № 3 «Об обязательном экземпляре документов Чувашской Республики»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, утвержденные приказом Министерства культуры и массовых коммуникаций от 18.01.2007 № 19, зарегистрированные в Минюсте РФ 06.03.2007, регистрационный № 9059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шение Собрания депутатов Алатырского района 4 созыва от 24 ноября 2009 г. № 28/11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бюджетного учреждения «Алатырский районный архив», утвержденный постановлением главы администрации Алатырского района от 29.04.2011 года № 231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слуга по наведению справок социально-правового, имущественного и тематического характера. (92.51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атыр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У «Алатырский районный архив»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7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оциально-правовых, тематических и имущественных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вные справки, выписки копии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библиотек, архивов, учреждений клубного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Доля исполненных запросов от числа поступивших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Доля запросов исполненных в нормативные сро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латные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Исполнение имущественного запрос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рочное исполнение социально правового запроса (в т. ч. имущественного) (1-5дней)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Исполнение тематического запроса о реорганизации предприятия, учреждения (срочное +50% от стоимости) Основание: Решение Собрания депутатов Алатырского района 4 созыва от 24 ноября 2009 г. № 28/11 «об утверждении прейскуранта цен на платные услуги, оказываемые муниципальным учреждением «Алатырский районный архи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Закон Чувашской Республики от 30 марта 2006 г. № 3 «Об архивном деле в Чувашской Республике»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Закон Чувашской Республики от 28 апреля 2004 г. № 3 «Об обязательном экземпляре документов Чувашской Республики»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, утвержденные приказом Министерства культуры и массовых коммуникаций от 18.01.2007 № 19, зарегистрированные в Минюсте РФ 06.03.2007, регистрационный № 9059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шение Собрания депутатов Алатырского района 4 созыва от 24 ноября 2009 г. № 28/11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бюджетного учреждения «Алатырский районный архив», утвержденный постановлением главы администрации Алатырского района от 29.04.2011 года № 231.</w:t>
            </w:r>
          </w:p>
        </w:tc>
      </w:tr>
      <w:tr>
        <w:trPr>
          <w:trHeight w:val="4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слуга по обеспечению доступа к  архивным  документам (копиям) и справочно-поисковым средствам к ним. (92.51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атыр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У «Алатырский районный архив»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7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ступа к  архивным  документам (копиям) и справочно-поисковым средствам , изготовление копий документов, проведение семинаров, выстав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ые документы, копии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библиотек, архивов, учреждений клубного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1.Доля пользователей удовлетворённых обслуживанием по предоставлению доступ к архивным документам.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 Доля скопированных документов от объёма заказанных пользователями докум.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3. Доля пользователей имеющих доступ к автоматизированным справочно-поисковым средства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латные: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Предоставление документов для копирования с применением технических средств заказчика: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 уникальных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обо ценных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чих.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едоставление документов АФ РФ для экспонирования на выставках, в телепередачах, для киносъёмок и других способов использования за пределами архива в коммерческих целях.( за один день) Основание: Решение Собрания депутатов Алатырского района 4 созыва от 24 ноября 2009 г. № 28/11 «об утверждении прейскуранта цен на платные услуги, оказываемые муниципальным учреждением «Алатырский районный архив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Закон Чувашской Республики от 30 марта 2006 г. № 3 «Об архивном деле в Чувашской Республике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Чувашской Республики от 28 апреля 2004 г. № 3 «Об обязательном экземпляре документов Чувашской Республики»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, утвержденные приказом Министерства культуры и массовых коммуникаций от 18.01.2007 № 19, зарегистрированные в Минюсте РФ 06.03.2007, регистрационный № 9059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шение Собрания депутатов Алатырского района 4 созыва от 24 ноября 2009 г. № 28/11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бюджетного учреждения «Алатырский районный архив», утвержденный постановлением главы администрации Алатырского района от 29.04.2011 года № 231.</w:t>
            </w:r>
          </w:p>
        </w:tc>
      </w:tr>
      <w:tr>
        <w:trPr>
          <w:trHeight w:val="4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слуга по согласованию нормативных документов, регламентирующих деятельность архивных и делопроизводственных служб организаций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2.51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атыр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У «Алатырский районный архив»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7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гласованию нормативных документов, регламентирующих деятельность архивных и делопроизводственных служб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номенклатур, инструкций, оказание методиче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библиотек, архивов, учреждений клубного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1.Доля организаций источников комплектования имеющие нормативные документы, согласованные в установленном порядк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латные: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Разработка номенклатуры дел конкретного учрежд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зработка положений о ведомственных архивах учреждени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Разработка положения об экспертной комиссии учреждения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оставление инструкций по делопроизводству Основание: Решение Собрания депутатов Алатырского района 4 созыва от 24 ноября 2009 г. № 28/11 «об утверждении прейскуранта цен на платные услуги, оказываемые муниципальным учреждением «Алатырский районный архив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Закон Чувашской Республики от 30 марта 2006 г. № 3 «Об архивном деле в Чувашской Республике»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Закон Чувашской Республики от 28 апреля 2004 г. № 3 «Об обязательном экземпляре документов Чувашской Республики»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, утвержденные приказом Министерства культуры и массовых коммуникаций от 18.01.2007 № 19, зарегистрированные в Минюсте РФ 06.03.2007, регистрационный № 9059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шение Собрания депутатов Алатырского района 4 созыва от 24 ноября 2009 г. № 28/11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бюджетного учреждения «Алатырский районный архив», утвержденный постановлением главы администрации Алатырского района от 29.04.2011 года № 231.</w:t>
            </w:r>
          </w:p>
        </w:tc>
      </w:tr>
      <w:tr>
        <w:trPr>
          <w:trHeight w:val="6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4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бота по научному описанию архивных документов, созданию традиционных автоматизированных и справочно-поисковых средств к архивным документам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2.51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атыр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У «Алатырский районный архив»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7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ставление исторических справок на фонды учреждений, организаций и предприятий; проведение экспертизы научной и практической ценности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истематизация научно-технической документации по частям, стадиям проектов, этапам проблем (тем.) и т.п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и совершенствование научно-справочного аппарата к документам архива, автоматизированных поисковых систем, блоков и баз данных, архивных справочников о составе и содержании документов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нформации в программы Архив-3, Архив-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ие справки на фонды, экспертиза научно-практической ц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библиотек, архивов, учреждений клубного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Доля описанных документов имеющих научно-практическую ценность,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Доля архивных документов сведения о которых внесены в базы данных по отношению к общему числу хранящихся докумен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латные: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Составление исторической справки о фондообразователе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Систематизация дел и экспертиза ценност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: Решение Собрания депутатов Алатырского района 4 созыва от 24 ноября 2009 г. № 28/11 «об утверждении прейскуранта цен на платные услуги, оказываемые муниципальным учреждением «Алатырский районный архив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Закон Чувашской Республики от 30 марта 2006 г. № 3 «Об архивном деле в Чувашской Республике»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Закон Чувашской Республики от 28 апреля 2004 г. № 3 «Об обязательном экземпляре документов Чувашской Республики»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, утвержденные приказом Министерства культуры и массовых коммуникаций от 18.01.2007 № 19, зарегистрированные в Минюсте РФ 06.03.2007, регистрационный № 9059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шение Собрания депутатов Алатырского района 4 созыва от 24 ноября 2009 г. № 28/11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бюджетного учреждения «Алатырский районный архив», утвержденный постановлением главы администрации Алатырского района от 29.04.2011 года № 23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ET;Times New Roman" w:hAnsi="TimesET;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0pt">
    <w:name w:val="Основной текст + Интервал 0 pt"/>
    <w:qFormat/>
    <w:rPr>
      <w:spacing w:val="3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ind w:hanging="0"/>
      <w:jc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  <w:szCs w:val="20"/>
    </w:rPr>
  </w:style>
  <w:style w:type="paragraph" w:styleId="Style1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27:00Z</dcterms:created>
  <dc:creator>Администратор</dc:creator>
  <dc:description/>
  <cp:keywords/>
  <dc:language>en-US</dc:language>
  <cp:lastModifiedBy>economy10</cp:lastModifiedBy>
  <cp:lastPrinted>2015-10-26T16:21:00Z</cp:lastPrinted>
  <dcterms:modified xsi:type="dcterms:W3CDTF">2015-10-26T13:21:00Z</dcterms:modified>
  <cp:revision>41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