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2.06.2015 №  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2.06.2015 №  363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385" w:hanging="0"/>
        <w:jc w:val="both"/>
        <w:rPr/>
      </w:pPr>
      <w:r>
        <w:rPr>
          <w:bCs/>
          <w:sz w:val="24"/>
          <w:szCs w:val="24"/>
        </w:rPr>
        <w:t>Об утверждении Порядка реализации Урмарским районом преимущественного права покупки земельного участка из земель сельскохозяйственного назначения, расположенных на территории Урмарского района Чувашской Республики</w:t>
      </w:r>
    </w:p>
    <w:p>
      <w:pPr>
        <w:pStyle w:val="Normal"/>
        <w:spacing w:lineRule="auto" w:line="228"/>
        <w:ind w:right="50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ороте земель сельскохозяйственного назначения» 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«Об обороте земель сельскохозяйственного назначения в Чувашской Республике»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Администрация Урмарск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еализации Урмарским районом Чувашской Республикой преимущественного права покупки земельного участка из земель сельскохозяйственного назначения, расположенных на территории Урмар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Урмарского района №898 от 13.12.2013 г.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через десять дней после дня его </w:t>
      </w:r>
      <w:hyperlink r:id="rId6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рмарского района                                                                                                       К.В. Никит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Г. Иван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-14-15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района от  02.06.2015 № 36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4"/>
          <w:szCs w:val="24"/>
          <w:lang w:eastAsia="en-US"/>
        </w:rPr>
      </w:pPr>
      <w:hyperlink w:anchor="Par35">
        <w:r>
          <w:rPr>
            <w:rStyle w:val="InternetLink"/>
            <w:rFonts w:eastAsia="Calibri"/>
            <w:b/>
            <w:color w:val="000000"/>
            <w:sz w:val="24"/>
            <w:szCs w:val="24"/>
            <w:lang w:eastAsia="en-US"/>
          </w:rPr>
          <w:t>П О Р Я Д О 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реализации Урмарским районом Чувашской Республики преимущественного права покупки земельного участка из земель сельскохозяйственного назначения, расположенных на территории Урма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Настоящий Порядок устанавливает процедуру реализации Урмарским районом Чувашской Республики преимущественного права покупки земельного участка из земель сельскохозяйственного назначения, расположенных на территории Урмарского района Чувашской Республики (далее – земельный участок) по цене за которую он продается за исключением случаев продажи с публичных торгов и случаев изъятия земельного участка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Финансирование расходов на реализацию Урмарским районом Чувашской Республики преимущественного права покупки земельного участка осуществляется за счет средств районного</w:t>
      </w:r>
      <w:r>
        <w:rPr>
          <w:sz w:val="24"/>
          <w:szCs w:val="24"/>
        </w:rPr>
        <w:t xml:space="preserve"> бюджета Урмарского района Чувашской Республики в пределах лимитов средств, выделенных на эти цели в соответствии с районным бюджетом Урмарского района  Чувашской Республи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0" w:name="Par58"/>
      <w:bookmarkEnd w:id="0"/>
      <w:r>
        <w:rPr>
          <w:rFonts w:eastAsia="Calibri"/>
          <w:b/>
          <w:sz w:val="24"/>
          <w:szCs w:val="24"/>
          <w:lang w:eastAsia="en-US"/>
        </w:rPr>
        <w:t>II. Порядок реализации преимущественного пра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Продавец земельного участка, прошедшего государственный кадастровый учет, направляет в Кабинет Министров Чувашской Республики и в администрацию Урмарского района заказным письмом с уведомлением о вручении или вручает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 расписку письменное извещение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 </w:t>
      </w:r>
      <w:r>
        <w:rPr>
          <w:sz w:val="24"/>
          <w:szCs w:val="24"/>
        </w:rPr>
        <w:t xml:space="preserve">(примерная форма извещения приведена в </w:t>
      </w:r>
      <w:hyperlink r:id="rId7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Порядку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 (далее – извещение), а также извещение направленное продавцом в Кабинет Министров Чувашской Республики о намерении продать земельный участок из земель сельскохозяй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 Администрация Урмарского района Чувашской Республики в течение трех рабочих дней направляет извещение в уполномоченный орган, в компетенции которого находятся полномочия по реализации Урмарским районом Чувашской Республикой преимущественного права покупки земельного участка (далее – уполномоченный орган), для рассмотрения, проведения проверки правомочий продавца на продажу земельного участка и принятия решения о реализации Урмарским районом Чувашской Республики (отказе от реализации) преимущественного права покупки земельного участка, копию указанного извещения направляет в орган местного самоуправления по месту нахождения продаваемого земельного участка, а также в отдел земельных и имущественных отношений администрации Урм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3. Отдел земельных и имущественных отношений администрации Урмарского района  в течение пяти календарных дней со дня получения документов направляют в уполномоченный орган предложения с обоснованием целесообразности (нецелесообразности) реализации Урмарским районом Чувашской Республикой преимущественного права покупки земельного участка, указанного в из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Уполномоченный орган в срок не более 30 календарных дней со дня   поступления извещения  в Кабинет Министров Чувашской Республики принимает решение о реализации (отказе от реализации) Урмарским районом Чувашской Республикой преимущественного права покупк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о реализации Урмарским районом Чувашской Республики преимущественного права покупки земельного участка принимается уполномоченным органом при поступлении от отдела земельных и имущественных отношений администрации Урмарского района, указанных в пункте 2.3 настоящего Порядка, предложений о целесообразности реализации Урмарским районом Чувашской Республикой преимущественного права покупк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полномоченный орган согласовывает с финотделом предложения о возможности выделения средств из районного бюджета Урмарского района Чувашской Республики до принятия решения о целесообразности и нецелесообразности реализации Урмарским районом  Чувашской Республики преимущественного права покупки земельного участка.  Финансовый отдел администрации Урмарского района  </w:t>
      </w:r>
      <w:r>
        <w:rPr>
          <w:sz w:val="24"/>
          <w:szCs w:val="24"/>
        </w:rPr>
        <w:t>в течение 7 календарных дней рассматривает и направляет в уполномоченный орган предложения с обоснованием целесообразности (нецелесообразности) реализации Урмарским районом Чувашской Республики преимущественного права покупки земельного участка, указанного в из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наличии предложения  о нецелесообразности реализации Урмарским районом Чувашской Республики преимущественного права покупки земельного участка уполномоченный орган принимает решение об отказе от реализации Урмарским районом Чувашской Республики преимущественного права покупк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наличии предложения о целесообразности реализации Урмарским районом Чувашской Республики преимущественного права покупки земельного участка уполномоченный орган принимает решение о реализации Урмарским районом Чувашской Республики преимущественного права покупк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5. Решение о реализации (отказе от реализации) Урмарским районом Чувашской Республики преимущественного права покупки земельного участка не позднее  дня, следующего за днем его принятия, направляется уполномоченным органом продавцу и в орган местного самоуправления </w:t>
      </w:r>
      <w:r>
        <w:rPr>
          <w:color w:val="000000"/>
          <w:sz w:val="24"/>
          <w:szCs w:val="24"/>
        </w:rPr>
        <w:t>по месту нахождения продаваемого земельного участк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6. Уполномоченный орган в двухнедельный срок со дня принятия решения о реализации Урмарским районом Чувашской Республики  преимущественного права покупки земельного участка готовит проект договора купли-продажи земельного участка и направляет его продавцу для согласования и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ind w:left="7371" w:hanging="0"/>
        <w:jc w:val="both"/>
        <w:rPr/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FF"/>
            <w:sz w:val="24"/>
            <w:szCs w:val="24"/>
            <w:u w:val="single"/>
          </w:rPr>
          <w:t>Порядку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  <w:t xml:space="preserve"> Предложения______________________________________________ о выкупе в собственность Урмарского района Чувашской Республики земель сельскохозяйственного назначения, необходимых для нужд Урмарского район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867"/>
        <w:jc w:val="both"/>
        <w:rPr>
          <w:sz w:val="24"/>
          <w:szCs w:val="24"/>
        </w:rPr>
      </w:pPr>
      <w:bookmarkStart w:id="1" w:name="sub_1010"/>
      <w:r>
        <w:rPr>
          <w:sz w:val="24"/>
          <w:szCs w:val="24"/>
        </w:rPr>
        <w:t xml:space="preserve">Характеристика земельного участка из земель </w:t>
      </w:r>
      <w:bookmarkEnd w:id="1"/>
      <w:r>
        <w:rPr>
          <w:sz w:val="24"/>
          <w:szCs w:val="24"/>
        </w:rPr>
        <w:t>сельскохозяйственного назначения, расположенного на территории  Урмарского района Чувашской Республики</w:t>
      </w:r>
    </w:p>
    <w:p>
      <w:pPr>
        <w:pStyle w:val="Normal"/>
        <w:ind w:left="10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00"/>
        <w:gridCol w:w="2400"/>
        <w:gridCol w:w="2979"/>
      </w:tblGrid>
      <w:tr>
        <w:trPr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или физического  лица, в собственности которого находится земельный участок</w:t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 Обоснование  необходимости  выкупа  в  собственность Урмарского района Чувашской Республики земель сельскохозяйственного назначения</w:t>
      </w:r>
      <w:hyperlink w:anchor="sub_901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 земельного участка 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местонахожд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ен (нецелесообразен), поскольку          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  руководителя 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2000"/>
      <w:bookmarkStart w:id="3" w:name="sub_2000"/>
      <w:bookmarkEnd w:id="3"/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ind w:left="6804" w:hanging="0"/>
        <w:jc w:val="both"/>
        <w:rPr/>
      </w:pPr>
      <w:bookmarkStart w:id="4" w:name="sub_2000"/>
      <w:bookmarkEnd w:id="4"/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FF"/>
            <w:sz w:val="24"/>
            <w:szCs w:val="24"/>
            <w:u w:val="single"/>
          </w:rPr>
          <w:t>Порядку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 юридического лиц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  или  Ф.И.О.,  паспортные данные,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  жительства  физического   ли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ющего заявк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намерении продать земельный участок из зем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м в соответствии со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ст.8</w:t>
        </w:r>
      </w:hyperlink>
      <w:r>
        <w:rPr>
          <w:sz w:val="24"/>
          <w:szCs w:val="24"/>
        </w:rPr>
        <w:t xml:space="preserve">  Федерального  закона  "Об  обороте земель сельскохозяйственного назначения",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 Чувашской  Республики "Об  обороте  земель   сельскохозяйственного   назначения   в   Чувашской Республике", извещаю(ем) Администрацию Урмарского района Чувашской Республики  о  своем намерении  продать  земельный  участок  из  земель  сельскохозяйственного назначения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дастровый номер 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нахождение 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ая площадь __________________________________________________ г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них по видам угодий 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виды угод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ю 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г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ий на праве собственности на основании 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и реквизиты правоустанавливающих докумен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___________________________________________ сервиту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ать обременен или не обремен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ри наличии обременения указать вид ограниченного пользования, решение, которым установлен сервитут, при установлении срочного сервитута указать сро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на отчуждаемого земельного участка из земель сельскохозяйственного назначения составляет 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расчетов 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е более чем девяносто дне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/________________________________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)            (подпись заявителя, печать для юридического лиц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извещению прилагаются нотариально заверенные копии или  подлинник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74"/>
        </w:tabs>
        <w:ind w:left="20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DC2C55C4346EC5EF6A44F2776382A7C62E36F9FBF18F6A7356BFDD8314343B067FCD33876660FFh15CK" TargetMode="External"/><Relationship Id="rId4" Type="http://schemas.openxmlformats.org/officeDocument/2006/relationships/hyperlink" Target="consultantplus://offline/ref=97DC2C55C4346EC5EF6A5AFF610FDCA3CF206EFDFEFA83392709E480D41D3E6C41309471C36B60FE153D3Dh95DK" TargetMode="External"/><Relationship Id="rId5" Type="http://schemas.openxmlformats.org/officeDocument/2006/relationships/hyperlink" Target="consultantplus://offline/ref=B65C20B443C4F0F50FEE37E7487149D7F8BC01CC4602C2D4A4F5CA9961C13CD40CFEE80155718F11F316CDrAC9L" TargetMode="External"/><Relationship Id="rId6" Type="http://schemas.openxmlformats.org/officeDocument/2006/relationships/hyperlink" Target="garantf1://17538901.0" TargetMode="External"/><Relationship Id="rId7" Type="http://schemas.openxmlformats.org/officeDocument/2006/relationships/hyperlink" Target="consultantplus://offline/ref=7DEED56B6782D8DC6C4FF21F7F1B14D5FB4E4C28EF8259F6C27715990CA598EE7CADEDCADAD5C089G4E7H" TargetMode="External"/><Relationship Id="rId8" Type="http://schemas.openxmlformats.org/officeDocument/2006/relationships/hyperlink" Target="garantf1://12027542.8" TargetMode="External"/><Relationship Id="rId9" Type="http://schemas.openxmlformats.org/officeDocument/2006/relationships/hyperlink" Target="garantf1://17503668.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Черноа</dc:creator>
  <dc:description/>
  <dc:language>en-US</dc:language>
  <cp:lastModifiedBy>info</cp:lastModifiedBy>
  <cp:lastPrinted>2015-06-03T16:21:00Z</cp:lastPrinted>
  <dcterms:modified xsi:type="dcterms:W3CDTF">2015-06-05T08:28:00Z</dcterms:modified>
  <cp:revision>2</cp:revision>
  <dc:subject/>
  <dc:title>Ч+ВАШ  РЕСПУБЛИКИН                                                                           ГЛАВА</dc:title>
</cp:coreProperties>
</file>