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30.12.2015 № 5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30.12.2015 № 57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65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.12.2015 №5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9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30.12.2015 №57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ab/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368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68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тверждении ведомственных перечней муниципальных услуг и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Утвердить в новой редакции: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) Ведомственный перечень государственных (муниципальных) услуг и работ, оказываемых и выполняемых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в качестве основных видов деятельности (Приложение №1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б) Ведомственный перечень муниципальных услуг и работ, оказываемых (выполняемых) муниципальными учреждениями культуры, в качестве основных видов деятельности (Приложение №2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) Ведомственный перечень муниципальных услуг и работ, оказываемых и выполняемых муниципальным бюджетным учреждением «Централизованная бухгалтерия Алатырского района» (Приложение №3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) Ведомственный перечень муниципальных услуг (работ) оказываемых (выполняемых) муниципальными образовательными учреждениями Алатырского района в качестве основных видов деятельности (Приложение №4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Управлениям и отделам администрации Алатырского района в соответствии с курируемыми направлениями деятельности совместно с финансовым отделом администрации Алатырского района руководствоваться указанными ведомственными перечнями муниципальных услуг при формировании и утверждении муниципальных заданий для подведомственных муниципальных учреждений Алатырск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Разместить ведомственные перечни муниципальных услуг на официальном сайте в сети Интернет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– начальника отдела по сельскому хозяйству, экономике и экологии И.В. Поземно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 Опубликовать в муниципальной газете «Вестник Алатырского район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Алатырского района «Об утверждении ведомственных перечней муниципальных услуг (работ)» от 18.08.2015 года № 3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Н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36"/>
        <w:gridCol w:w="4681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30.12.2015 г. №5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Н.Г.Ром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домственный перечень государственных (муниципальных) услуг и работ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казываемых и выполняемых Муниципальным автономным учреждение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Многофункциональный центр по предоставлению государственных и муниципальных услуг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атыр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03"/>
        <w:gridCol w:w="1053"/>
        <w:gridCol w:w="906"/>
        <w:gridCol w:w="995"/>
        <w:gridCol w:w="648"/>
        <w:gridCol w:w="830"/>
        <w:gridCol w:w="537"/>
        <w:gridCol w:w="908"/>
        <w:gridCol w:w="1009"/>
        <w:gridCol w:w="1211"/>
        <w:gridCol w:w="837"/>
        <w:gridCol w:w="1085"/>
        <w:gridCol w:w="850"/>
        <w:gridCol w:w="669"/>
        <w:gridCol w:w="2170"/>
        <w:gridCol w:w="713"/>
      </w:tblGrid>
      <w:tr>
        <w:trPr>
          <w:trHeight w:val="3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услуги/работы, код по ОКВЭ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(формы) оказания муниципальной услуги/ работ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требителей муниципальной услуги/ рабо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цесс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 рабо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омер реестровой запис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Style w:val="Ngisolatescope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униципальное автономное учреждение «Многофункциональный центр по предоставлению государственных и муниципальных услуг» Алатырского района Чувашской Республики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электронном  и бумажном вид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рганы государственной власти и местного самоуправления; Иные; Физические и юридические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Удовлетворенность заявителей качеством оказания государственной и муниципальной услу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Соблюдение сроков предоставления государственной и муниципальной услуг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Количество обоснованных письменных жалоб на некачественное оказание услуги</w:t>
            </w:r>
            <w:bookmarkStart w:id="0" w:name="dst100182"/>
            <w:bookmarkEnd w:id="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. Количество обращений за государственной и муниципальной услуг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личество консультаций по государственным и муниципаль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 от 7 мая 2012 г.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7 сентября 2011 г.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Алатырского района от 17.09.2012 г. № 429 «</w:t>
            </w:r>
            <w:r>
              <w:rPr>
                <w:bCs/>
                <w:sz w:val="16"/>
                <w:szCs w:val="16"/>
              </w:rPr>
              <w:t>О создании муниципального автономного учреждения «Многофункциональный центр по предоставлению государственных и муниципальных услуг» Алатырского района Чувашской Республик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36"/>
        <w:gridCol w:w="4681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30.12.2015 г. №5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Н.Г.Ром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домственный перечень муниципальных услуг и работ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казываемых (выполняемых) муниципальными учреждениями культуры, </w:t>
      </w:r>
    </w:p>
    <w:p>
      <w:pPr>
        <w:pStyle w:val="Normal"/>
        <w:jc w:val="center"/>
        <w:rPr/>
      </w:pPr>
      <w:r>
        <w:rPr>
          <w:sz w:val="24"/>
        </w:rPr>
        <w:t>в качестве основных видов деятель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дополнительного образования «Алтышевская детская музыкальная школа»</w:t>
      </w:r>
    </w:p>
    <w:p>
      <w:pPr>
        <w:pStyle w:val="Normal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Алатырского района, находящееся  в ведении администрации Алатырского района Чувашской Республике, 00025</w:t>
      </w:r>
    </w:p>
    <w:tbl>
      <w:tblPr>
        <w:tblW w:w="1620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3"/>
        <w:gridCol w:w="1169"/>
        <w:gridCol w:w="906"/>
        <w:gridCol w:w="861"/>
        <w:gridCol w:w="648"/>
        <w:gridCol w:w="830"/>
        <w:gridCol w:w="674"/>
        <w:gridCol w:w="837"/>
        <w:gridCol w:w="1009"/>
        <w:gridCol w:w="1211"/>
        <w:gridCol w:w="837"/>
        <w:gridCol w:w="1085"/>
        <w:gridCol w:w="850"/>
        <w:gridCol w:w="876"/>
        <w:gridCol w:w="1882"/>
        <w:gridCol w:w="725"/>
      </w:tblGrid>
      <w:tr>
        <w:trPr>
          <w:trHeight w:val="3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услуги/работы, код по ОКВЭ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(формы) оказания муниципальной услуги/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требителей муниципальной услуги/ рабо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цесс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80.1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Алтышевская детская музыкальная школа» Алатырского района Чувашской Республики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/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Стациона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Индивидуально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- дети,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(за исключением детей с ограниченными возможностями здоровья и детей –инвалидов)</w:t>
            </w:r>
            <w:bookmarkStart w:id="1" w:name="_GoBack"/>
            <w:bookmarkEnd w:id="1"/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/>
            </w:pPr>
            <w:r>
              <w:rPr>
                <w:sz w:val="16"/>
                <w:szCs w:val="16"/>
              </w:rPr>
              <w:t>Доля учащихся, победителей конкур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Процен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Бесплатна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N 273-ФЗ «Об образовании в Российской Федерац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Алтышевская детская музыкальная школа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Алатырского района Чувашской Республики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/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Стациона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Индивидуально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/>
            </w:pPr>
            <w:r>
              <w:rPr>
                <w:sz w:val="16"/>
                <w:szCs w:val="16"/>
              </w:rPr>
              <w:t>Доля выпускников, окончивших учебное заведение на «хорошо» и «отлично» по сравнению с предыдущим го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Процен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Числ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Человек/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Бесплатна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N 273-ФЗ «Об образовании в Российской Федерац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3"/>
        <w:gridCol w:w="1053"/>
        <w:gridCol w:w="906"/>
        <w:gridCol w:w="995"/>
        <w:gridCol w:w="648"/>
        <w:gridCol w:w="830"/>
        <w:gridCol w:w="798"/>
        <w:gridCol w:w="837"/>
        <w:gridCol w:w="1009"/>
        <w:gridCol w:w="1211"/>
        <w:gridCol w:w="837"/>
        <w:gridCol w:w="1085"/>
        <w:gridCol w:w="850"/>
        <w:gridCol w:w="1611"/>
        <w:gridCol w:w="1023"/>
        <w:gridCol w:w="663"/>
        <w:gridCol w:w="4022"/>
      </w:tblGrid>
      <w:tr>
        <w:trPr>
          <w:trHeight w:val="571" w:hRule="atLeast"/>
        </w:trPr>
        <w:tc>
          <w:tcPr>
            <w:tcW w:w="2018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учреждением культуры «Централизованная библиотечная систем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латыр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услуги/работы, код по ОКВЭ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(формы) оказания муниципальной услуги/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требителей муниципальной услуги/ рабо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цесс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слуги</w:t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и, 92.5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» Алаты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Щ435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ча документов, справок, оказание консультаций пользователям библиотеки, проведение массовых мероприят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кумент, справка, консультация, мероприят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тационарных условиях, удаленно через сеть Интернет, не стационар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 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ользователей, удовлетворенных качеством услуг библиотеки от общего количества опроше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(в стационарн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Алатырского района от 09.02.2015 г. №47 «О внесении изменений в постановление главы администрации Алатырского района» от 16.12.2011 г. №770 «Об утверждении тарифов и перечня предоставляемых платных услуг муниципальным бюджетным учреждением культуры «Централизованная библиотечная система» Алатырского района Чувашской Республи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закон от 29.12.1994 78-ФЗ «О библиотечном дел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ользователей, удовлетворенных качеством услуг библиотеки от общего количества опроше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 (удаленно через сеть Интер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ля удовлетворенных запросов пользователей  от общег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(вне стацион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консультационных и методических услу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» Алатырского района Щ43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методических консультаций, проведение профессиональн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ультация, мероп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тационарных условиях, удаленно через сеть Интернет, вне стациона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 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ользователей, удовлетворенных качеством услуг библиотеки от общего количества опроше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есплатная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конституционный закон от 17.12.1997 № 02-ФКЗ «Федеральный конституционный закон «О Правительстве РФ»»; 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131-ФЗ «Об общих принципах организации местного самоуправления Российской Феде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культуры "Централизованная библиотечная система" Алатырского района      Щ43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меропри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ференции, семина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сту прове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тационарных условиях, удаленно через сеть Интернет, вне стациона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конституционный закон  от 17.12.1997 №02-ФКЗ «Федеральный конституционный закон «О Правительстве РФ»»; 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 от 06.10.2003 №131-ФЗ «Об общих принципах организации местного самоуправления Российской Феде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ые работы</w:t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2" w:name="RANGE!B13"/>
            <w:bookmarkEnd w:id="2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,  учет, изучение, обеспечение физического сохранения и безопасности фондов библиотеки, 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бюджетное учреждение культуры "Централизованная библиотечная система" Алатыр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Щ43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ование и учёт фонда. Гигиеническая и дезинфекционная обработка документов, мониторинг соблюдения режима хранения, фазовая консервация, реставрация и ремонт документов, изготовление копий документов, проверка фон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кум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документов, хранящихся в норматив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3" w:name="RANGE!P13"/>
            <w:bookmarkEnd w:id="3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закон от 29.12.1994 78-ФЗ «О библиотечном дел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лиографическая обработка документов и  создание  каталог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» Алатырского района Щ43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библиографических запис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ис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Алатырского района        00025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библиотечного фонда, отраженного в электронном каталог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закон от 29.12.1994 78-ФЗ «О библиотечном дел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консультационных и методических услуг, 92.5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» Алаты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Щ435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фера деятельност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отчетов, составленных по результатам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конституционный закон от 17.12.1997 №02-ФКЗ "Федеральный конституционный закон «О Правительстве РФ»; Федеральный закон 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Федеральный закон  от 06.10.2003 №131-ФЗ «Об общих принципах организации местного самоуправления Российской Федерации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разработанных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учреждение «Алатырский районный архив», </w:t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йся в ведении администрации Алатырского района Чувашской Республике, 0025</w:t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3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3"/>
        <w:gridCol w:w="1053"/>
        <w:gridCol w:w="906"/>
        <w:gridCol w:w="995"/>
        <w:gridCol w:w="648"/>
        <w:gridCol w:w="830"/>
        <w:gridCol w:w="674"/>
        <w:gridCol w:w="837"/>
        <w:gridCol w:w="1009"/>
        <w:gridCol w:w="1211"/>
        <w:gridCol w:w="837"/>
        <w:gridCol w:w="1085"/>
        <w:gridCol w:w="850"/>
        <w:gridCol w:w="1189"/>
        <w:gridCol w:w="1209"/>
        <w:gridCol w:w="663"/>
      </w:tblGrid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услуги/работы, код по ОКВЭ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(формы) оказания муниципальной услуги/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требителей муниципальной услуги/ рабо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цесс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информационных услуг на основе архивных документов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 «Алатырский районный архив» ад-министрации Алатырского района Чувашской Республики Щ43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ы запро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социально-правовым запрос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 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запросов, исполненных в нормативные сро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исполненных за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-ФЗ Федеральный закон «Об архивном деле в Российской Феде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070290001000000000011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 «Алатырский районный архив» администрации Алатырского района Чувашской Республики Щ4379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форме досту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, юридические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 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количества посещений читального зала по сравнению с предыдущим го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читальн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-ФЗ Федеральный закон «Об архивном деле в Российской Феде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07039000100000000009100</w:t>
            </w:r>
          </w:p>
        </w:tc>
      </w:tr>
      <w:tr>
        <w:trPr/>
        <w:tc>
          <w:tcPr>
            <w:tcW w:w="1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сохранности и учет архивных документов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 «Алатырский районный архив» администрации Алатырского района Чувашской Республики Щ43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 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храним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-ФЗ Федеральный закон «Об архивном деле в Российской Феде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070321000000000000051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ование архивными документами 92.5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 «Алатырский районный архив» администрации Алатырского района Чувашской Республики Щ437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 00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документов, принятых на постоянное 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-ФЗ Федеральный закон «Об архивном деле в Российской Федерации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070331000000000000041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документов по личному составу, принятых на 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учное описание архивных документов и создание справочно - поисковых средств к ним 92.5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 «Алатырский районный архив» администрации Алатырского района Чувашской Республики Щ437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Алатырского района 00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писан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-ФЗ Федеральный закон «Об архивном деле в Российской Федерации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070341000000000000031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архивных документов, сведения о которых включены в автоматизированную систему учета документов Архив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бюджетное учреждение культуры «Централизованная клубная система»</w:t>
        <w:br/>
        <w:t>Алатырского района, находящееся  в ведении администрации Алатырского района Чувашской Республике, 00025</w:t>
      </w:r>
    </w:p>
    <w:p>
      <w:pPr>
        <w:pStyle w:val="Normal"/>
        <w:tabs>
          <w:tab w:val="clear" w:pos="708"/>
          <w:tab w:val="left" w:pos="2342" w:leader="none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18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3"/>
        <w:gridCol w:w="1231"/>
        <w:gridCol w:w="906"/>
        <w:gridCol w:w="861"/>
        <w:gridCol w:w="648"/>
        <w:gridCol w:w="830"/>
        <w:gridCol w:w="674"/>
        <w:gridCol w:w="837"/>
        <w:gridCol w:w="1009"/>
        <w:gridCol w:w="1211"/>
        <w:gridCol w:w="837"/>
        <w:gridCol w:w="1085"/>
        <w:gridCol w:w="850"/>
        <w:gridCol w:w="1053"/>
        <w:gridCol w:w="1612"/>
        <w:gridCol w:w="731"/>
      </w:tblGrid>
      <w:tr>
        <w:trPr>
          <w:trHeight w:val="3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услуги/работы, код по ОКВЭ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(формы) оказания муниципальной услуги/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требителей муниципальной услуги/ рабо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цесс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рганизация и проведение культурно-массовых мероприяти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учреждение культуры «Централизованная клубная система» Алатырского района Чувашской Республики                             Э118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ип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ациона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Место проведения, по месту расположения орган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По месту расположения организации, стацион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1. Количество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оличество участников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величение объемов поступлений от оказания платных услуг (по сравнению с предыдущим го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роцент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, 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рабо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92.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Муниципальное бюджетное учреждение культуры «Централизованная клубная система» Алатырского района Чувашской Республики Э118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фера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ациона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 форме оказания услуг (рабо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тацион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дминистрация Алатырского района 0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оличество участников клубных формир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сплатна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12-1 Закон «Основы законодательства Российской Федерации о культур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36"/>
        <w:gridCol w:w="4681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30.12.2015 г. №5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Н.Г.Ром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ый перечень муниципальных услуг и рабо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казываемых и выполняемых муниципальным бюджетным учреждением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Централизованная бухгалтерия Алатырского район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30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3"/>
        <w:gridCol w:w="1169"/>
        <w:gridCol w:w="906"/>
        <w:gridCol w:w="861"/>
        <w:gridCol w:w="648"/>
        <w:gridCol w:w="830"/>
        <w:gridCol w:w="674"/>
        <w:gridCol w:w="669"/>
        <w:gridCol w:w="1054"/>
        <w:gridCol w:w="2480"/>
        <w:gridCol w:w="682"/>
        <w:gridCol w:w="806"/>
        <w:gridCol w:w="850"/>
        <w:gridCol w:w="876"/>
        <w:gridCol w:w="1498"/>
        <w:gridCol w:w="496"/>
      </w:tblGrid>
      <w:tr>
        <w:trPr>
          <w:trHeight w:val="3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услуги/работы, код по ОКВЭ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(формы) оказания муниципальной услуги/ работ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требителей муниципальной услуги/ работ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цесс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12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МБУ «Централизованная бухгалтерия Алатырского района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еятельность в области бухгалтерского у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ведение бухгалтерского и налогового учета и отчетности</w:t>
            </w:r>
          </w:p>
          <w:p>
            <w:pPr>
              <w:pStyle w:val="Normal"/>
              <w:ind w:left="-45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тная, письменная и электрон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ч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>
                <w:sz w:val="16"/>
                <w:szCs w:val="16"/>
              </w:rPr>
              <w:t>Администрация Алатыр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- Доля потребителей, удовлетворенных качеством оказа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- Требования к квалификации персонал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- Требования к качеству оборуд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 Своевременное составление и представление отчетности в установленные сроки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Наличия автоматизированных программ учета бухгалтерской и налоговой отчет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Количество обслуживаем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Предоставляется на бесплатной осн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Устав муниципального бюджетного учреждения «Централизованная бухгалтерия Алатырского района», утвержденный постановлением главы администрации Алатырского района от 10.11.2011 года № 695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36"/>
        <w:gridCol w:w="4681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постановлению администрации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30.12.2015 г. №5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Н.Г.Ром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ый перечень муниципальных услуг (работ) оказываемых (выполняемых) муниципальными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ыми учреждениями Алатырского района, в качестве основных видов деятельности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17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3"/>
        <w:gridCol w:w="1262"/>
        <w:gridCol w:w="906"/>
        <w:gridCol w:w="799"/>
        <w:gridCol w:w="648"/>
        <w:gridCol w:w="830"/>
        <w:gridCol w:w="674"/>
        <w:gridCol w:w="669"/>
        <w:gridCol w:w="1395"/>
        <w:gridCol w:w="1674"/>
        <w:gridCol w:w="682"/>
        <w:gridCol w:w="806"/>
        <w:gridCol w:w="850"/>
        <w:gridCol w:w="948"/>
        <w:gridCol w:w="1519"/>
        <w:gridCol w:w="703"/>
      </w:tblGrid>
      <w:tr>
        <w:trPr>
          <w:trHeight w:val="3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услуги/работы, код по ОКВЭ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(формы) оказания муниципальной услуги/ работ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требителей муниципальной услуги/ рабо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цесс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омер реестровой запи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бесплатного дошкольного образования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КВЭД -80.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ДОУ «Чуварлейский детский сад «Колокольчик» Щ4264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ДОУ «Кирский детский сад «Тополек»Щ4271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Миренская ООШ» Щ4337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Восходская ООШ» Щ4256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Стемасская ООШ» Щ43410; МБОУ Ахматовская СОШ» Щ42630; МБОУ «Первомайская СОШ» Щ4267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Атратская СОШ» Щ42580; МБОУ «Алтышевская СОШ» Щ4338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Алтышевская ООШ» Щ43360; МБОУ «Новоайбесинская СОШ» Щ42650; МБОУ «Староайбесинская СОШ» Щ42680;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«Сойгинская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» Щ427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разовательная-Федеральный государственный образовательный стандарт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/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щий охв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Управление образования администрации Алатыр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/>
            </w:pPr>
            <w:r>
              <w:rPr>
                <w:sz w:val="16"/>
                <w:szCs w:val="16"/>
              </w:rPr>
              <w:t>Охват дошкольным образова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Числ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КВЭД 80.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Миренская ООШ» Щ4337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Восходская ООШ» Щ4256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Стемасская ООШ» Щ43410; МБОУ Ахматовская СОШ» Щ42630; МБОУ «Первомайская СОШ» Щ4267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Атратская СОШ» Щ42580; МБОУ «Алтышевская СОШ» Щ4338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Алтышевская ООШ» Щ43360; МБОУ «Новоайбесинская СОШ» Щ42650; МБОУ «Староайбесинская СОШ» Щ42680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Иваньково-Ленинская ООШ» Щ4260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Сойгинская СОШ» Щ4270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Чуварлейская СОШ Щ42720; МБОУ «Кирская СОШ» Щ43400; МБОУ «Кувакинская СОШ» Щ4339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разовательная-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едеральный государственный образовательный стандарт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/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щий охв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Управление образования администрации Алатыр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/>
            </w:pPr>
            <w:r>
              <w:rPr>
                <w:sz w:val="16"/>
                <w:szCs w:val="16"/>
              </w:rPr>
              <w:t>Численность учащих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КВЭД55.23.1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Миренская ООШ» Щ4337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Восходская ООШ» Щ4256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Стемасская ООШ» Щ43410; МБОУ Ахматовская СОШ» Щ42630; МБОУ «Первомайская СОШ» Щ4267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Атратская СОШ» Щ42580; МБОУ «Алтышевская СОШ» Щ4338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Алтышевская ООШ» Щ43360; МБОУ «Новоайбесинская СОШ» Щ42650; МБОУ «Староайбесинская СОШ» Щ42680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Иваньково-Ленинская ООШ» Щ4260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Сойгинская СОШ» Щ4270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Чуварлейская СОШ Щ42720; МБОУ «Кирская СОШ» Щ43400; МБОУ «Кувакинская СОШ» Щ4339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разовательная-Федеральный государственный образовательный стандарт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/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щий охв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Управление образования администрации Алатырского рай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/>
            </w:pPr>
            <w:r>
              <w:rPr>
                <w:sz w:val="16"/>
                <w:szCs w:val="16"/>
              </w:rPr>
              <w:t>Численность отдыхающих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Число отдыхающ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 – для лагерей с дневным пребыванием дете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В загородные оздоровительные учреждения - оплата муниципальной услуги  производится дифференцированно в зависимости от  категории Заявителей в размере, определяемой Порядком организации отдыха и оздоровления детей в Чувашской Республике, утвержденный постановлением Кабинета Министров Чувашской Республ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 в дошкольном учреждении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КВЭД80.1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ДОУ «Чуварлейский детский сад «Колокольчик» Щ4264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ДОУ «Кирский детский сад «Тополек» Щ4271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Миренская ООШ» Щ4337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Восходская ООШ» Щ4256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Стемасская ООШ» Щ43410; МБОУ Ахматовская СОШ» Щ42630; МБОУ «Первомайская СОШ» Щ4267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Атратская СОШ» Щ42580; МБОУ «Алтышевская СОШ» Щ4338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Алтышевская ООШ» Щ43360; МБОУ «Новоайбесинская СОШ» Щ42650; МБОУ «Староайбесинская СОШ» Щ42680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«Сойгинская СОШ» Щ4270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разовательная-Федеральный государственный образовательный стандарт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/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щий охв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Управление образования администрации Алатыр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/>
            </w:pPr>
            <w:r>
              <w:rPr>
                <w:sz w:val="16"/>
                <w:szCs w:val="16"/>
              </w:rPr>
              <w:t>Охват дошкольным образова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Числ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КВЭД 80.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АОУДОД «ДЮСШ» Алатырского района Чувашской Республики Щ43520;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МБОУ ДОД «ЦРТДЮ» Алатырского района Чувашской Республики Щ4354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- по дополнительным общеобразовательным программа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/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Индивидуальн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изические лица -  Дети в возрасте от 6 лет до 18 л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Управление образования администрации Алатыр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ъем учебной нагрузки по реализации дополнительных образовательных программ в области физической культуры и спорта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Рост числа, занимающихся на бесплатной основе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Выполнение спортивных нормативов и получение спортивных разрядов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/>
            </w:pPr>
            <w:r>
              <w:rPr>
                <w:sz w:val="16"/>
                <w:szCs w:val="16"/>
              </w:rPr>
              <w:t>Регулярное участие в районных и республиканских соревнованиях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/>
            </w:pPr>
            <w:r>
              <w:rPr>
                <w:sz w:val="16"/>
                <w:szCs w:val="16"/>
              </w:rPr>
              <w:t>Наличие призовых мест на республиканских и российских соревнованиях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инансовая обеспеченность в денежных средствах на оказание муниципальной услуги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Реклама и профилактика здорового образа жизни среди населения Алатырского района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 спортивного, тренажерного, теннисного, борцовского залов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КВЭД 92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3520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Образовательная-Федеральный государственный образовательный стандарт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/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Индивиду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Управление образования администрации Алатыр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посетител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На платной осно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спортивных объектов (лыжная база, стадион)</w:t>
            </w:r>
          </w:p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92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43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-Федеральный государственный образовательный стандарт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Алатыр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посетител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тной осно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ых мероприятий</w:t>
            </w:r>
          </w:p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92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43520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-Федеральный государственный образовательный стандарт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Алатыр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посетител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тной осно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деятельность по организации отдыха и развлечений</w:t>
            </w:r>
          </w:p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92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ДОД «ДЮСШ» Алатырского района</w:t>
            </w:r>
          </w:p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43520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-</w:t>
            </w:r>
          </w:p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Алатыр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посетител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й осно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оссийской Федерации от 29 декабря 2012 г. № 273-ФЗ «Об образовании в Российской Федерации», Постановление администрации Алатырского района от 17.08.2015 г. № 351 «Об утверждении ведомственных перечней муниципальных услуг (работ)», Постановление администрации Алатырского района от 18.12.2015 №533 «О внесении изменений в постановление № 351 от 17.08.201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ET;Times New Roman" w:hAnsi="TimesET;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0pt">
    <w:name w:val="Основной текст + Интервал 0 pt"/>
    <w:qFormat/>
    <w:rPr>
      <w:spacing w:val="3"/>
      <w:lang w:bidi="ar-SA"/>
    </w:rPr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  <w:szCs w:val="20"/>
    </w:rPr>
  </w:style>
  <w:style w:type="paragraph" w:styleId="Style1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0:00Z</dcterms:created>
  <dc:creator>Администратор</dc:creator>
  <dc:description/>
  <cp:keywords/>
  <dc:language>en-US</dc:language>
  <cp:lastModifiedBy>economy10</cp:lastModifiedBy>
  <cp:lastPrinted>2016-02-10T09:36:00Z</cp:lastPrinted>
  <dcterms:modified xsi:type="dcterms:W3CDTF">2016-03-24T11:39:00Z</dcterms:modified>
  <cp:revision>51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